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21.png" ContentType="image/png"/>
  <Override PartName="/word/media/image20.jpeg" ContentType="image/jpeg"/>
  <Override PartName="/word/media/image18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9270</wp:posOffset>
                </wp:positionH>
                <wp:positionV relativeFrom="paragraph">
                  <wp:posOffset>158750</wp:posOffset>
                </wp:positionV>
                <wp:extent cx="57150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12.5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72110</wp:posOffset>
                </wp:positionV>
                <wp:extent cx="5715000" cy="990600"/>
                <wp:effectExtent l="0" t="0" r="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9 เรื่อง การหารทศนิ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ค 16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£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  ภาคเรียนที่ 2       เวลาเรียน 11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.... โรงเรียน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3pt;width:450pt;height:78pt" coordorigin="360,586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86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9 เรื่อง การหารทศนิ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23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หัส-ชื่อรายวิชา ค 161 </w:t>
                        </w: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££</w:t>
                        </w: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10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  ภาคเรียนที่ 2       เวลาเรียน 11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2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.... โรงเรียน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25160" cy="141795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240</wp:posOffset>
                </wp:positionH>
                <wp:positionV relativeFrom="paragraph">
                  <wp:posOffset>160655</wp:posOffset>
                </wp:positionV>
                <wp:extent cx="3503930" cy="52324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มาตรฐานการเรียนรู้ / ตัวชี้วัด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.2pt;margin-top:12.65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มาตรฐานการเรียนรู้ / ตัวชี้วัด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2  </w:t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right="-514"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ระหว่างการดำเนินการ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และสามารถใช้การดำเนินการใน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หาร และบวก ลบ คูณ หารระคนของทศนิยม พร้อมทั้งตระหนักถึง                   ความสมเหตุสมผลของคำตอบ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ของทศนิยม  พร้อมทั้งตระหนักถึงความสมเหตุสมผลของคำตอ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มาตรฐาน ค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6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</w:t>
      </w:r>
      <w:r>
        <w:rPr>
          <w:rFonts w:ascii="Angsana New" w:hAnsi="Angsana New"/>
          <w:spacing w:val="-8"/>
          <w:sz w:val="32"/>
          <w:sz w:val="32"/>
          <w:szCs w:val="32"/>
        </w:rPr>
        <w:t>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ใช้ความรู้ 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แก้ปัญหาในสถานการณ์ต่าง ๆ ได้อย่างเหมาะส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4    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ารสื่อความหมาย  และการนำเสนอได้อย่างถูกต้องและ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5    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เชื่อมโยงความรู้ต่าง ๆ ในคณิตศาสตร์ และเชื่อมโยงคณิตศาสตร์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spacing w:val="-10"/>
          <w:sz w:val="32"/>
          <w:sz w:val="32"/>
          <w:szCs w:val="32"/>
        </w:rPr>
        <w:t>กับศาสตร์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960</wp:posOffset>
                </wp:positionH>
                <wp:positionV relativeFrom="paragraph">
                  <wp:posOffset>187325</wp:posOffset>
                </wp:positionV>
                <wp:extent cx="2078990" cy="5892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pt;margin-top:14.7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รทศนิย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การแบ่งจำนวนที่เป็นทศนิยมออกเป็นส่วน  ส่วน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  ให้ได้จำนวนส่วนตามต้องการ   เพื่อให้ทราบว่าแต่ละส่วนมีค่าเท่า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การหารจำนวนนับ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  ถ้าหาผลหารไปได้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  เราใช้การประมาณคำตอบเป็นทศนิยมตามที่โจทย์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ศษส่วนสามารถเขียนให้อยู่ในรูปทศนิยม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หารทศนิยม   โดยเรียงลำดับตามขั้นตอนจะทำให้แก้โจทย์ปัญหาได้ถูกต้องและรวดเร็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ราสามารถสร้างโจทย์ปัญหาการหารทศนิยมจากข้อความ  รูปภาพ  ประโยคสัญลักษ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คูณ หารทศนิยมระคน   ให้หาคำตอบในวงเล็บก่อนแล้วจึงนำผลลัพธ์ที่ได้ไปคูณหรือหารกับจำนวนที่เหล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คูณ หารทศนิยมระคน   โดยเรียงลำดับตามขั้นตอนจะ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โจทย์ปัญหาได้ถูกต้องและรวดเร็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บวก ลบ คูณ หารทศนิยม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ำนวน   ถ้ามีเครื่องหมายวงเล็บ ต้องหาคำตอบของจำนวนที่อยู่ในวงเล็บก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บวก ลบ คูณ หารทศนิยมระคน   โดยเรียงลำดับตามขั้นตอนจะทำให้แก้โจทย์ปัญหาได้ถูกต้อง รวดเร็ว</w:t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0</wp:posOffset>
            </wp:positionH>
            <wp:positionV relativeFrom="paragraph">
              <wp:posOffset>153035</wp:posOffset>
            </wp:positionV>
            <wp:extent cx="4229100" cy="781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การหารทศนิยม เป็นการแบ่งจำนวนที่เป็นทศนิยมออกเป็นส่วน ส่วนละเท่า ๆ กันให้ได้จำนวนตามต้องการ เพื่อให้ทราบว่าแต่ละส่วนมีค่าเท่าไ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ในการหารจำนวนนับใด ๆ ถ้าหาผลหารไปได้เรื่อย ๆ เราใช้การประมาณคำตอบเป็นทศนิยมตามที่โจทย์กำหน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เศษส่วนสามารถเขียนให้อยู่ในรูปทศนิยม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หารทศนิยม โดยเรียงลำดับตามขั้นตอนจะทำให้แก้โจทย์ปัญหาได้ถูกต้องและรวดเร็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เราสามารถสร้างโจทย์ปัญหาการหารทศนิยมจากข้อความ รูปภาพ ประโยคสัญลักษณ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การคูณ หารทศนิยมระคน ให้หาคำตอบในวงเล็บก่อนแล้วจึงนำผลลัพธ์ที่ได้ไปคูณหรือหารกับจำนวนที่เหล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คูณ หารทศนิยมระคน โดยเรียงลำดับตามขั้นตอนจะ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โจทย์ปัญหาได้ถูกต้องและรวดเร็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ab/>
      </w:r>
      <w:r>
        <w:rPr>
          <w:rFonts w:ascii="Angsana New" w:hAnsi="Angsana New"/>
          <w:sz w:val="32"/>
          <w:sz w:val="32"/>
          <w:szCs w:val="32"/>
        </w:rPr>
        <w:t>การบวก ลบ คูณ หารทศนิยมหลาย ๆ จำนวน ถ้ามีเครื่องหมายวงเล็บ ต้องหาคำตอบของจำนวนที่อยู่ในวงเล็บก่อ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บวก ลบ คูณ หารทศนิยมระคน โดยเรียงลำดับตามขั้นตอนจะทำให้แก้โจทย์ปัญหาได้ถูกต้อง 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10</wp:posOffset>
                </wp:positionH>
                <wp:positionV relativeFrom="paragraph">
                  <wp:posOffset>184785</wp:posOffset>
                </wp:positionV>
                <wp:extent cx="2078990" cy="58928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14.5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รทศนิยมเมื่อตัวหารเป็น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มาณคำ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เศษส่วนในรูป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รทศนิยมเมื่อตัวหารเป็น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รทศนิ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หาร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ูณ หารทศนิยมระ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 หารทศนิยมระ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บวก ลบ คูณ หารทศนิยมระ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ลบ คูณ หารทศนิยมระคน</w:t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2647950" cy="819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95pt;width:208.5pt;height:64.5pt" coordorigin="180,259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59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289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80;top:346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35" w:leader="none"/>
        </w:tabs>
        <w:ind w:right="-604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-208280</wp:posOffset>
                </wp:positionV>
                <wp:extent cx="2647950" cy="819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16.4pt;width:208.5pt;height:64.5pt" coordorigin="285,-328" coordsize="4170,1290">
                <v:shape id="shape_0" stroked="f" o:allowincell="f" style="position:absolute;left:285;top:-328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5;top:-255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315;top:-225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ร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การบวก ลบ คูณ หารทศนิยมระ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ลบ คูณ หารทศนิยมระ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72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</wp:posOffset>
                </wp:positionH>
                <wp:positionV relativeFrom="paragraph">
                  <wp:posOffset>161925</wp:posOffset>
                </wp:positionV>
                <wp:extent cx="2400300" cy="4006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75pt;margin-top:12.7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651760" cy="81661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การหารทศนิยม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ศนิย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การหารทศนิยม 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การหารทศนิยม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การหารทศนิยม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การหารทศนิยม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โจทย์ปัญหา</w:t>
      </w:r>
      <w:r>
        <w:rPr>
          <w:rFonts w:ascii="Angsana New" w:hAnsi="Angsana New"/>
          <w:sz w:val="32"/>
          <w:sz w:val="32"/>
          <w:szCs w:val="32"/>
        </w:rPr>
        <w:t>การหารทศนิย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ศนิย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การหารทศนิยมได้ถูกต้องทุกข้อ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การหารทศนิยม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การหารทศนิ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การหารทศนิยม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ทุกข้อ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วก  ลบ  คูณ  หารทศนิยมระคน</w:t>
      </w:r>
    </w:p>
    <w:p>
      <w:pPr>
        <w:pStyle w:val="Normal"/>
        <w:spacing w:lineRule="auto" w:line="12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ทศนิยมระค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บ คูณ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ารทศนิยม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บ คูณ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ารทศนิยม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บ คูณ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ารทศนิยม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บ คูณ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ารทศนิยม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ทุกข้อ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ลบ  คูณ  หารทศนิยมระคน</w:t>
      </w:r>
    </w:p>
    <w:p>
      <w:pPr>
        <w:pStyle w:val="Normal"/>
        <w:spacing w:lineRule="auto" w:line="12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 คูณ หารทศนิยมระค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ลบ คูณ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ารทศนิยม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ลบ คูณ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ารทศนิยม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ลบ คูณ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ารทศนิยม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ลบ คูณ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ารทศนิยม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ทุกข้อ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าใจใส่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right="-213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.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rPr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 xml:space="preserve">        </w:t>
      </w:r>
      <w:r>
        <w:rPr>
          <w:kern w:val="2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 xml:space="preserve">            </w:t>
      </w:r>
      <w:r>
        <w:rPr>
          <w:kern w:val="2"/>
          <w:sz w:val="32"/>
          <w:sz w:val="32"/>
          <w:szCs w:val="32"/>
        </w:rPr>
        <w:t>ตัวชี้วัดที่</w:t>
      </w:r>
      <w:r>
        <w:rPr>
          <w:rFonts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6.2 </w:t>
      </w:r>
      <w:r>
        <w:rPr>
          <w:kern w:val="2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582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1 </w:t>
            </w:r>
            <w:r>
              <w:rPr>
                <w:kern w:val="2"/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ไม่ย่อท้อ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ต่อปัญหา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spacing w:val="-10"/>
                <w:kern w:val="2"/>
                <w:sz w:val="32"/>
                <w:sz w:val="32"/>
                <w:szCs w:val="32"/>
              </w:rPr>
              <w:t>และอุปสรรค</w:t>
            </w:r>
            <w:r>
              <w:rPr>
                <w:spacing w:val="-10"/>
                <w:kern w:val="2"/>
                <w:sz w:val="32"/>
                <w:szCs w:val="32"/>
              </w:rPr>
              <w:br/>
            </w:r>
            <w:r>
              <w:rPr>
                <w:spacing w:val="-10"/>
                <w:kern w:val="2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540" w:right="-312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2 </w:t>
            </w: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  <w:r>
              <w:rPr>
                <w:spacing w:val="-16"/>
                <w:kern w:val="2"/>
                <w:sz w:val="32"/>
                <w:sz w:val="32"/>
                <w:szCs w:val="32"/>
              </w:rPr>
              <w:t>แก้ปัญหาและ</w:t>
            </w:r>
            <w:r>
              <w:rPr>
                <w:kern w:val="2"/>
                <w:sz w:val="32"/>
                <w:sz w:val="32"/>
                <w:szCs w:val="32"/>
              </w:rPr>
              <w:t>อุปสรรคในการทำงาน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40" w:right="-312" w:hanging="540"/>
              <w:rPr/>
            </w:pPr>
            <w:r>
              <w:rPr>
                <w:spacing w:val="-6"/>
                <w:kern w:val="2"/>
                <w:sz w:val="32"/>
                <w:szCs w:val="32"/>
              </w:rPr>
              <w:t xml:space="preserve">6.2.3 </w:t>
            </w:r>
            <w:r>
              <w:rPr>
                <w:spacing w:val="-6"/>
                <w:kern w:val="2"/>
                <w:sz w:val="32"/>
                <w:sz w:val="32"/>
                <w:szCs w:val="32"/>
              </w:rPr>
              <w:t>ชื่นชมผลงาน</w:t>
            </w:r>
            <w:r>
              <w:rPr>
                <w:kern w:val="2"/>
                <w:sz w:val="32"/>
                <w:sz w:val="32"/>
                <w:szCs w:val="32"/>
              </w:rPr>
              <w:t>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ไม่ขยั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ไม่ย่อท้อ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่อปัญหา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ind w:right="-341" w:hanging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ชื่นชมผลงาน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w w:val="97"/>
                <w:kern w:val="2"/>
                <w:sz w:val="32"/>
                <w:sz w:val="32"/>
                <w:szCs w:val="32"/>
              </w:rPr>
              <w:t>ด้วยความภาคภูมิใจ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38125</wp:posOffset>
            </wp:positionH>
            <wp:positionV relativeFrom="paragraph">
              <wp:posOffset>-179070</wp:posOffset>
            </wp:positionV>
            <wp:extent cx="2800350" cy="7810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2282825" cy="419735"/>
                <wp:effectExtent l="635" t="635" r="0" b="5607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25pt;margin-top:0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หารทศนิยม และการบวก ลบ คูณ หารระคนของทศนิยมโดยครูกำหนดแถบโจทย์บนกระดาน ให้นักเรียนร่วมกันแสดงวิธีหาคำตอบและ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ปัญหาการหาร และโจทย์ปัญหาการบวก ลบ คูณ หารระคนของทศนิยมบนกระดาน ให้นักเรียนวิเคราะห์โจทย์ปัญหา และแสดงวิธีทำหาคำตอบ โดย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เข้าใจที่คง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628900" cy="4197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4.75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การห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โจทย์ปัญหาการห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ถบโจทย์การบวก ลบ คูณ หารทศนิยมระ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แถบโจทย์การคูณ  หารทศนิยมระ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กมประกอบการสอน  เช่น  เกมจับคู่เฮฮา  เกมส่งของ  เกมวัดความเร็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การหารทศนิย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รทศนิย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/>
          <w:sz w:val="32"/>
          <w:sz w:val="32"/>
          <w:szCs w:val="32"/>
        </w:rPr>
        <w:t>การบวก  ลบ  คูณ  หารทศนิยมระ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ลบ  คูณ  หารทศนิยมระ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9760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8775</wp:posOffset>
                </wp:positionH>
                <wp:positionV relativeFrom="paragraph">
                  <wp:posOffset>-9525</wp:posOffset>
                </wp:positionV>
                <wp:extent cx="1990725" cy="3143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25pt;margin-top:-0.75pt;width:156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441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15.1pt;width:111.9pt;height:78pt" coordorigin="7566,302" coordsize="2238,1560">
                <v:rect id="shape_0" fillcolor="white" stroked="t" o:allowincell="f" style="position:absolute;left:7721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566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เขียน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val="en-US" w:eastAsia="en-US"/>
        </w:rPr>
        <w:t>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ทับตัวอักษรหน้าคำตอบที่ถูกต้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0.03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ีค่าเท่ากับจำนวนในข้อใ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192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ขียนเป็นทศนิยมได้เท่า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19.0</w:t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.9 </w:t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1.09</w:t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0.19</w:t>
      </w:r>
    </w:p>
    <w:p>
      <w:pPr>
        <w:pStyle w:val="Normal"/>
        <w:spacing w:lineRule="auto" w:line="192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4.95 </w:t>
      </w:r>
      <w:r>
        <w:rPr>
          <w:rFonts w:cs="Angsana New" w:ascii="Angsana New" w:hAnsi="Angsana New"/>
          <w:sz w:val="32"/>
          <w:szCs w:val="32"/>
          <w:lang w:val="en-US" w:eastAsia="en-US"/>
        </w:rPr>
        <w:t>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0.005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ค่าเท่ากับข้อใ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49.5 </w:t>
      </w:r>
      <w:r>
        <w:rPr>
          <w:rFonts w:cs="Angsana New" w:ascii="Angsana New" w:hAnsi="Angsana New"/>
          <w:sz w:val="32"/>
          <w:szCs w:val="32"/>
          <w:lang w:val="en-US" w:eastAsia="en-US"/>
        </w:rPr>
        <w:t>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0.005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49.5 </w:t>
      </w:r>
      <w:r>
        <w:rPr>
          <w:rFonts w:cs="Angsana New" w:ascii="Angsana New" w:hAnsi="Angsana New"/>
          <w:sz w:val="32"/>
          <w:szCs w:val="32"/>
          <w:lang w:val="en-US" w:eastAsia="en-US"/>
        </w:rPr>
        <w:t>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5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495 </w:t>
      </w:r>
      <w:r>
        <w:rPr>
          <w:rFonts w:cs="Angsana New" w:ascii="Angsana New" w:hAnsi="Angsana New"/>
          <w:sz w:val="32"/>
          <w:szCs w:val="32"/>
          <w:lang w:val="en-US" w:eastAsia="en-US"/>
        </w:rPr>
        <w:t>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50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4,950 </w:t>
      </w:r>
      <w:r>
        <w:rPr>
          <w:rFonts w:cs="Angsana New" w:ascii="Angsana New" w:hAnsi="Angsana New"/>
          <w:sz w:val="32"/>
          <w:szCs w:val="32"/>
          <w:lang w:val="en-US" w:eastAsia="en-US"/>
        </w:rPr>
        <w:t>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5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ระดาษแผ่นหนึ่งมีพื้น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0.3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ารางเซนติเมตร  ถ้าแบ่งออก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่วน  เท่า ๆ กั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ระบายสีแด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่วน  ส่วนที่ไม่ได้ระบายสีมีพื้นที่กี่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5.05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ารางเซนติ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30.10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ารางเซนติ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60.2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ารางเซนติ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80.6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ารางเซนติ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วันมีเงินอยู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98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ซื้อดินสอแท่ง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6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  ได้เป็นจำนวนเท่า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12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ท่ง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10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ท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12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ห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1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โหล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6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ากกายี่ห้อเขียนคล่อง  จำนว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ด้าม  ราค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5.2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ส่วนปากกายี่ห้อลื่นเสมอ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ด้าม ราค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3.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ข้อความในข้อใดสอดคล้องกับข้อความที่โจทย์กำหน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ากกายี่ห้อเขียนคล่อง  ราคาด้าม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3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ากกายี่ห้อลื่นเสมอ  ราคาด้าม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ากกายี่ห้อลื่นเสมอ  ราคาถูก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ากกายี่ห้อเขียนคล่อง  ราคาถูก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7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ีผ้าตัดเสื้ออยู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98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มตร แต่พิยะดาต้องการใช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4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ต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้องหามาเพิ่มอีกเท่า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0.02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1.98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ต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2.8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3.2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มตร  </w:t>
      </w:r>
    </w:p>
    <w:p>
      <w:pPr>
        <w:pStyle w:val="Normal"/>
        <w:spacing w:lineRule="auto" w:line="72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งใช้ข้อมูลจากภาพที่กำหนดให้ ในการตอบคำถามข้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9)</w:t>
      </w:r>
    </w:p>
    <w:p>
      <w:pPr>
        <w:pStyle w:val="Normal"/>
        <w:ind w:right="-199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1960</wp:posOffset>
            </wp:positionH>
            <wp:positionV relativeFrom="paragraph">
              <wp:posOffset>191135</wp:posOffset>
            </wp:positionV>
            <wp:extent cx="664845" cy="8915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08785</wp:posOffset>
            </wp:positionH>
            <wp:positionV relativeFrom="paragraph">
              <wp:posOffset>213995</wp:posOffset>
            </wp:positionV>
            <wp:extent cx="635000" cy="81597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90850</wp:posOffset>
            </wp:positionH>
            <wp:positionV relativeFrom="paragraph">
              <wp:posOffset>137795</wp:posOffset>
            </wp:positionV>
            <wp:extent cx="695325" cy="90678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50055</wp:posOffset>
            </wp:positionH>
            <wp:positionV relativeFrom="paragraph">
              <wp:posOffset>160655</wp:posOffset>
            </wp:positionV>
            <wp:extent cx="649605" cy="83121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9865" cy="15062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br w:type="textWrapping" w:clear="all"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8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โบซื้อขนมชิ้น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2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จำนว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ิ้น และซื้อขนมชิ้น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จำนว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ิ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16635</wp:posOffset>
                </wp:positionV>
                <wp:extent cx="5143500" cy="7099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ิ้น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2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ิ้น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5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ิ้น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5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ิ้น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2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5.9pt;mso-wrap-distance-left:9.05pt;mso-wrap-distance-right:9.05pt;mso-wrap-distance-top:0pt;mso-wrap-distance-bottom:0pt;margin-top:8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ิ้น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2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ิ้น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5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ิ้น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5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ิ้น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2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ความในข้อใดถูกต้อ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เงินที่ซื้อขนมชิ้น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2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มากกว่าจำนวนเงินที่ซื้อขนมชิ้น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เงินที่ซื้อขนมชิ้น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2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น้อยกว่าจำนวนเงินที่ซื้อขนมชิ้น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ำนวนเงินที่ซื้อขนมทั้งสองชนิดเท่ากั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ความข้อ 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 และ ค ไม่ถูกต้องทั้งหมด   </w:t>
      </w:r>
    </w:p>
    <w:p>
      <w:pPr>
        <w:pStyle w:val="Normal"/>
        <w:spacing w:lineRule="auto" w:line="72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เอ๋ซื้อขนมทั้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นิด ชนิด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ิ้น  ต้องจ่ายเงินเท่าไ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8.50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16.5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7.0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34.0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</w:t>
      </w:r>
    </w:p>
    <w:p>
      <w:pPr>
        <w:pStyle w:val="Normal"/>
        <w:spacing w:lineRule="auto" w:line="72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ุ๊กไก่ถีบรถจักรยานไปได้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เมตร  นึกได้ว่าลืมของจึงถีบรถจักรยานกลับมาทางเดิ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ได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เมตร ก็พบไข่ขาว จึงเปลี่ยนใจชวนไข่ขาวซ้อนท้ายไปตามทาง</w:t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ที่ย้อนกลับมาอีก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4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เมตร ก็หยุดพัก กุ๊กไก่ถีบรถจักรยานเป็นระยะทางทั้งหมด</w:t>
      </w:r>
      <w:r>
        <w:rPr>
          <w:rFonts w:cs="Angsana New" w:ascii="Angsana New" w:hAnsi="Angsana New"/>
          <w:sz w:val="32"/>
          <w:szCs w:val="32"/>
          <w:lang w:val="en-US" w:eastAsia="en-US"/>
        </w:rPr>
        <w:br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ี่กิโลเม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9.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cs="Angsana New" w:ascii="Angsana New" w:hAnsi="Angsana New"/>
          <w:sz w:val="32"/>
          <w:szCs w:val="32"/>
          <w:lang w:val="en-US" w:eastAsia="en-US"/>
        </w:rPr>
        <w:t>20.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เม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34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40.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เมต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เติมคำ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val="en-US" w:eastAsia="en-US"/>
        </w:rPr>
        <w:t>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1,000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=  0.4695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ดังนั้น จำนวนที่แทนด้วย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val="en-US" w:eastAsia="en-US"/>
        </w:rPr>
        <w:t>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คือ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ผลลัพธ์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>(6.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0.5)  </w:t>
      </w:r>
      <w:r>
        <w:rPr>
          <w:rFonts w:cs="Angsana New" w:ascii="Angsana New" w:hAnsi="Angsana New"/>
          <w:sz w:val="32"/>
          <w:szCs w:val="32"/>
          <w:lang w:val="en-US" w:eastAsia="en-US"/>
        </w:rPr>
        <w:t>×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3.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็นเท่าใด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ที่นำไปคูณ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ได้คำตอบ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2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ือ 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4.352 </w:t>
      </w:r>
      <w:r>
        <w:rPr>
          <w:rFonts w:cs="Angsana New" w:ascii="Angsana New" w:hAnsi="Angsana New"/>
          <w:sz w:val="32"/>
          <w:szCs w:val="32"/>
          <w:lang w:val="en-US" w:eastAsia="en-US"/>
        </w:rPr>
        <w:t>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0.2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ีผลหารเป็นทศนิยมกี่ตำแหน่ง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515620</wp:posOffset>
                </wp:positionV>
                <wp:extent cx="46863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0.6pt" to="410.95pt,4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รินมีเงินอยู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ซื้อนมกล่อง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6.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ล่อง ได้หรือไม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14750</wp:posOffset>
            </wp:positionH>
            <wp:positionV relativeFrom="paragraph">
              <wp:posOffset>-266700</wp:posOffset>
            </wp:positionV>
            <wp:extent cx="647700" cy="6477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4870</wp:posOffset>
                </wp:positionH>
                <wp:positionV relativeFrom="paragraph">
                  <wp:posOffset>266700</wp:posOffset>
                </wp:positionV>
                <wp:extent cx="1421130" cy="990600"/>
                <wp:effectExtent l="0" t="5080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21pt;width:111.9pt;height:78pt" coordorigin="7362,420" coordsize="2238,1560">
                <v:rect id="shape_0" fillcolor="white" stroked="t" o:allowincell="f" style="position:absolute;left:7517;top:420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62;top:48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1990725" cy="3143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25pt;margin-top:0pt;width:156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ให้นักเรียนเขียนเครื่องหมาย</w:t>
      </w:r>
      <w:r>
        <w:rPr>
          <w:rFonts w:ascii="Angsana New" w:hAnsi="Angsana New"/>
          <w:spacing w:val="-6"/>
          <w:sz w:val="28"/>
          <w:sz w:val="28"/>
        </w:rPr>
        <w:t xml:space="preserve">     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ทับอักษรหน้าคำตอบที่ถูกต้อง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 </w:t>
      </w:r>
      <w:r>
        <w:rPr>
          <w:rFonts w:ascii="Angsana New" w:hAnsi="Angsana New"/>
          <w:spacing w:val="-6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pacing w:val="-6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5475</wp:posOffset>
                </wp:positionH>
                <wp:positionV relativeFrom="paragraph">
                  <wp:posOffset>40640</wp:posOffset>
                </wp:positionV>
                <wp:extent cx="342900" cy="30670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5pt;mso-wrap-distance-left:9.05pt;mso-wrap-distance-right:9.05pt;mso-wrap-distance-top:0pt;mso-wrap-distance-bottom:0pt;margin-top:3.2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ขียนเป็นทศนิยมได้เท่า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19.0</w:t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.9 </w:t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1.09</w:t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0.1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0.03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ีค่าเท่ากับจำนวนในข้อใ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4.95 </w:t>
      </w:r>
      <w:r>
        <w:rPr>
          <w:rFonts w:cs="Angsana New" w:ascii="Angsana New" w:hAnsi="Angsana New"/>
          <w:sz w:val="32"/>
          <w:szCs w:val="32"/>
          <w:lang w:val="en-US" w:eastAsia="en-US"/>
        </w:rPr>
        <w:t>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0.005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ค่าเท่ากับข้อใ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49.5 </w:t>
      </w:r>
      <w:r>
        <w:rPr>
          <w:rFonts w:cs="Angsana New" w:ascii="Angsana New" w:hAnsi="Angsana New"/>
          <w:sz w:val="32"/>
          <w:szCs w:val="32"/>
          <w:lang w:val="en-US" w:eastAsia="en-US"/>
        </w:rPr>
        <w:t>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0.005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49.5 </w:t>
      </w:r>
      <w:r>
        <w:rPr>
          <w:rFonts w:cs="Angsana New" w:ascii="Angsana New" w:hAnsi="Angsana New"/>
          <w:sz w:val="32"/>
          <w:szCs w:val="32"/>
          <w:lang w:val="en-US" w:eastAsia="en-US"/>
        </w:rPr>
        <w:t>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5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495 </w:t>
      </w:r>
      <w:r>
        <w:rPr>
          <w:rFonts w:cs="Angsana New" w:ascii="Angsana New" w:hAnsi="Angsana New"/>
          <w:sz w:val="32"/>
          <w:szCs w:val="32"/>
          <w:lang w:val="en-US" w:eastAsia="en-US"/>
        </w:rPr>
        <w:t>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50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4,950 </w:t>
      </w:r>
      <w:r>
        <w:rPr>
          <w:rFonts w:cs="Angsana New" w:ascii="Angsana New" w:hAnsi="Angsana New"/>
          <w:sz w:val="32"/>
          <w:szCs w:val="32"/>
          <w:lang w:val="en-US" w:eastAsia="en-US"/>
        </w:rPr>
        <w:t>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5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4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วันมีเงินอยู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98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ซื้อดินสอแท่ง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6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  ได้เป็นจำนวนเท่า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12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ท่ง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10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ท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12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ห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1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โหล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ระดาษแผ่นหนึ่งมีพื้น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0.3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ารางเซนติเมตร  ถ้าแบ่งออก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่วน  เท่า ๆ กั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ระบายสีแด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่วน  ส่วนที่ไม่ได้ระบายสีมีพื้นที่กี่ตารางเซนติ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5.05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ารางเซนติ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30.10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ารางเซนติ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60.2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ารางเซนติ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80.6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ารางเซนติ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6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ีผ้าตัดเสื้ออยู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98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มตร แต่พิยะดาต้องการใช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4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ต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้องหามาเพิ่มอีกเท่าไ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0.02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1.98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ต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2.8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3.2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มตร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ากกายี่ห้อเขียนคล่อง  จำนว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ด้าม  ราค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5.2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ส่วนปากกายี่ห้อลื่นเสมอ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ด้าม ราค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3.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ข้อความในข้อใดสอดคล้องกับข้อความที่โจทย์กำหน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ากกายี่ห้อเขียนคล่อง  ราคาด้าม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3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ากกายี่ห้อลื่นเสมอ  ราคาด้าม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ากกายี่ห้อลื่นเสมอ  ราคาถูก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ากกายี่ห้อเขียนคล่อง  ราคาถูก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งใช้ข้อมูลจากภาพที่กำหนดให้ ในการตอบคำถามข้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9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1960</wp:posOffset>
            </wp:positionH>
            <wp:positionV relativeFrom="paragraph">
              <wp:posOffset>191135</wp:posOffset>
            </wp:positionV>
            <wp:extent cx="664845" cy="89154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08785</wp:posOffset>
            </wp:positionH>
            <wp:positionV relativeFrom="paragraph">
              <wp:posOffset>213995</wp:posOffset>
            </wp:positionV>
            <wp:extent cx="635000" cy="81597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90850</wp:posOffset>
            </wp:positionH>
            <wp:positionV relativeFrom="paragraph">
              <wp:posOffset>137795</wp:posOffset>
            </wp:positionV>
            <wp:extent cx="695325" cy="90678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50055</wp:posOffset>
            </wp:positionH>
            <wp:positionV relativeFrom="paragraph">
              <wp:posOffset>160655</wp:posOffset>
            </wp:positionV>
            <wp:extent cx="649605" cy="83121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9865" cy="150622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16635</wp:posOffset>
                </wp:positionV>
                <wp:extent cx="5143500" cy="70993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ิ้น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2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ิ้น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5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ิ้น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5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ิ้น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2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5.9pt;mso-wrap-distance-left:9.05pt;mso-wrap-distance-right:9.05pt;mso-wrap-distance-top:0pt;mso-wrap-distance-bottom:0pt;margin-top:8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ิ้น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2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ิ้น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5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ิ้น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5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ิ้น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2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8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เอ๋ซื้อขนมทั้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นิด ชนิด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ิ้น  ต้องจ่ายเงินเท่าไ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8.50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16.5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17.0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34.0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โบซื้อขนมชิ้น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2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จำนว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ิ้น และซื้อขนมชิ้น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จำนว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ิ้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ความในข้อใดถูกต้อ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เงินที่ซื้อขนมชิ้น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2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มากกว่าจำนวนเงินที่ซื้อขนมชิ้น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เงินที่ซื้อขนมชิ้น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2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น้อยกว่าจำนวนเงินที่ซื้อขนมชิ้น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ำนวนเงินที่ซื้อขนมทั้งสองชนิดเท่ากั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ความข้อ 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 และ ค ไม่ถูกต้องทั้งหมด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ุ๊กไก่ถีบรถจักรยานไปได้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เมตร  นึกได้ว่าลืมของจึงถีบรถจักรยานกลับมาทางเดิ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ได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เมตร ก็พบไข่ขาว จึงเปลี่ยนใจชวนไข่ขาวซ้อนท้ายไปตามท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ที่ย้อนกลับมาอีก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4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เมตร ก็หยุดพัก กุ๊กไก่ถีบรถจักรยานเป็นระยะทางทั้งหมด</w:t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ี่กิโลเม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9.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20.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เม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34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เม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40.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ิโลเมต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เติมคำ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ที่นำไปคูณ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ได้คำตอบ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2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ือ 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4.352 </w:t>
      </w:r>
      <w:r>
        <w:rPr>
          <w:rFonts w:cs="Angsana New" w:ascii="Angsana New" w:hAnsi="Angsana New"/>
          <w:sz w:val="32"/>
          <w:szCs w:val="32"/>
          <w:lang w:val="en-US" w:eastAsia="en-US"/>
        </w:rPr>
        <w:t>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0.2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ีผลหารเป็นทศนิยมกี่ตำแหน่ง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eastAsia="Wingdings 2" w:cs="Wingdings 2" w:ascii="Wingdings 2" w:hAnsi="Wingdings 2"/>
          <w:sz w:val="32"/>
          <w:szCs w:val="32"/>
          <w:lang w:val="en-US" w:eastAsia="en-US"/>
        </w:rPr>
        <w:t>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1,000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=  0.4695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ดังนั้น จำนวนที่แทนด้วย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val="en-US" w:eastAsia="en-US"/>
        </w:rPr>
        <w:t>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คือ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ผลลัพธ์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>(6.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÷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0.5)  </w:t>
      </w:r>
      <w:r>
        <w:rPr>
          <w:rFonts w:cs="Angsana New" w:ascii="Angsana New" w:hAnsi="Angsana New"/>
          <w:sz w:val="32"/>
          <w:szCs w:val="32"/>
          <w:lang w:val="en-US" w:eastAsia="en-US"/>
        </w:rPr>
        <w:t>×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3.2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็นเท่าใด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รินมีเงินอยู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ซื้อนมกล่อง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6.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ล่อง ได้หรือไม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________________________________________________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1475</wp:posOffset>
                </wp:positionH>
                <wp:positionV relativeFrom="paragraph">
                  <wp:posOffset>19050</wp:posOffset>
                </wp:positionV>
                <wp:extent cx="5743575" cy="73056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7320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75.25pt;mso-wrap-distance-left:9.05pt;mso-wrap-distance-right:9.05pt;mso-wrap-distance-top:0pt;mso-wrap-distance-bottom:0pt;margin-top:1.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7320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 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7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69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41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.62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้อ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</w:rPr>
        <w:t>(Post - Te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3850</wp:posOffset>
                </wp:positionH>
                <wp:positionV relativeFrom="paragraph">
                  <wp:posOffset>-152400</wp:posOffset>
                </wp:positionV>
                <wp:extent cx="5743575" cy="73056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7320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75.25pt;mso-wrap-distance-left:9.05pt;mso-wrap-distance-right:9.05pt;mso-wrap-distance-top:0pt;mso-wrap-distance-bottom:0pt;margin-top:-12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7320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7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.62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2 </w:t>
      </w:r>
      <w:r>
        <w:rPr>
          <w:rFonts w:ascii="Angsana New" w:hAnsi="Angsana New"/>
          <w:sz w:val="32"/>
          <w:sz w:val="32"/>
          <w:szCs w:val="32"/>
        </w:rPr>
        <w:t>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69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1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้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72390</wp:posOffset>
                </wp:positionV>
                <wp:extent cx="1962150" cy="13576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5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82165</wp:posOffset>
            </wp:positionH>
            <wp:positionV relativeFrom="paragraph">
              <wp:posOffset>8890</wp:posOffset>
            </wp:positionV>
            <wp:extent cx="533400" cy="96774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53080</wp:posOffset>
            </wp:positionH>
            <wp:positionV relativeFrom="paragraph">
              <wp:posOffset>64770</wp:posOffset>
            </wp:positionV>
            <wp:extent cx="981075" cy="66103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6540</wp:posOffset>
            </wp:positionH>
            <wp:positionV relativeFrom="paragraph">
              <wp:posOffset>95885</wp:posOffset>
            </wp:positionV>
            <wp:extent cx="857885" cy="92900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49775</wp:posOffset>
            </wp:positionH>
            <wp:positionV relativeFrom="paragraph">
              <wp:posOffset>215900</wp:posOffset>
            </wp:positionV>
            <wp:extent cx="897890" cy="107251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40665</wp:posOffset>
                </wp:positionV>
                <wp:extent cx="3867150" cy="847725"/>
                <wp:effectExtent l="5080" t="5715" r="5715" b="2171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หน่วยการเรียนรู้ที่ 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.95pt;width:304.45pt;height:6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หน่วยการเรียนรู้ที่ 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14955</wp:posOffset>
            </wp:positionH>
            <wp:positionV relativeFrom="paragraph">
              <wp:posOffset>160020</wp:posOffset>
            </wp:positionV>
            <wp:extent cx="416560" cy="93662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1525</wp:posOffset>
                </wp:positionH>
                <wp:positionV relativeFrom="paragraph">
                  <wp:posOffset>47625</wp:posOffset>
                </wp:positionV>
                <wp:extent cx="2076450" cy="173799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3.7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63980</wp:posOffset>
            </wp:positionH>
            <wp:positionV relativeFrom="paragraph">
              <wp:posOffset>-126365</wp:posOffset>
            </wp:positionV>
            <wp:extent cx="929005" cy="857885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92710</wp:posOffset>
                </wp:positionV>
                <wp:extent cx="2266950" cy="192976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7.3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0:00Z</dcterms:created>
  <dc:creator>iLLuSioN</dc:creator>
  <dc:description/>
  <cp:keywords/>
  <dc:language>en-US</dc:language>
  <cp:lastModifiedBy>Admin</cp:lastModifiedBy>
  <cp:lastPrinted>2012-09-07T16:05:00Z</cp:lastPrinted>
  <dcterms:modified xsi:type="dcterms:W3CDTF">2012-09-07T09:06:00Z</dcterms:modified>
  <cp:revision>711</cp:revision>
  <dc:subject/>
  <dc:title> </dc:title>
</cp:coreProperties>
</file>