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18.wmf" ContentType="image/x-wmf"/>
  <Override PartName="/word/media/image21.jpeg" ContentType="image/jpeg"/>
  <Override PartName="/word/media/image16.jpeg" ContentType="image/jpeg"/>
  <Override PartName="/word/media/image19.wmf" ContentType="image/x-wmf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7445</wp:posOffset>
                </wp:positionH>
                <wp:positionV relativeFrom="paragraph">
                  <wp:posOffset>1323975</wp:posOffset>
                </wp:positionV>
                <wp:extent cx="157162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11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5pt;margin-top:104.2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11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37883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หาร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0.7pt;mso-wrap-distance-left:9.05pt;mso-wrap-distance-right:9.05pt;mso-wrap-distance-top:0pt;mso-wrap-distance-bottom:0pt;margin-top:48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หาร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4825" cy="77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31115</wp:posOffset>
            </wp:positionV>
            <wp:extent cx="5353050" cy="3996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2628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1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2628900" cy="873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ธิบายเกี่ยวกับ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8.75pt;mso-wrap-distance-left:9.05pt;mso-wrap-distance-right:9.05pt;mso-wrap-distance-top:0pt;mso-wrap-distance-bottom:0pt;margin-top:7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ธิบายเกี่ยวกับการหารทศ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สร้างโจทย์ปัญห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4385</wp:posOffset>
                </wp:positionH>
                <wp:positionV relativeFrom="paragraph">
                  <wp:posOffset>120015</wp:posOffset>
                </wp:positionV>
                <wp:extent cx="1517015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0.7pt;mso-wrap-distance-left:9.05pt;mso-wrap-distance-right:9.05pt;mso-wrap-distance-top:0pt;mso-wrap-distance-bottom:0pt;margin-top:9.45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3725</wp:posOffset>
                </wp:positionH>
                <wp:positionV relativeFrom="paragraph">
                  <wp:posOffset>62230</wp:posOffset>
                </wp:positionV>
                <wp:extent cx="227076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4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</wp:posOffset>
                </wp:positionH>
                <wp:positionV relativeFrom="paragraph">
                  <wp:posOffset>24130</wp:posOffset>
                </wp:positionV>
                <wp:extent cx="210693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pt;mso-wrap-distance-left:9.05pt;mso-wrap-distance-right:9.05pt;mso-wrap-distance-top:0pt;mso-wrap-distance-bottom:0pt;margin-top:1.9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201930</wp:posOffset>
                </wp:positionV>
                <wp:extent cx="2171700" cy="899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โจทย์ปัญหาเกี่ยวกับ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ซื้อขาย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นค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85pt;mso-wrap-distance-left:9.05pt;mso-wrap-distance-right:9.05pt;mso-wrap-distance-top:0pt;mso-wrap-distance-bottom:0pt;margin-top:15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โจทย์ปัญหาเกี่ยวกับ</w:t>
                      </w:r>
                      <w:r>
                        <w:rPr>
                          <w:rFonts w:cs="Times New Roman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ซื้อขาย</w:t>
                      </w:r>
                      <w:r>
                        <w:rPr>
                          <w:sz w:val="28"/>
                          <w:sz w:val="28"/>
                        </w:rPr>
                        <w:t>สินค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1830</wp:posOffset>
                </wp:positionH>
                <wp:positionV relativeFrom="paragraph">
                  <wp:posOffset>5715</wp:posOffset>
                </wp:positionV>
                <wp:extent cx="2057400" cy="899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ช้ผ้าในการตัดเย็บเสื้อผ้า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จทย์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85pt;mso-wrap-distance-left:9.05pt;mso-wrap-distance-right:9.05pt;mso-wrap-distance-top:0pt;mso-wrap-distance-bottom:0pt;margin-top:0.4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ใช้ผ้าในการตัดเย็บเสื้อผ้า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โจทย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2933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80</wp:posOffset>
                </wp:positionH>
                <wp:positionV relativeFrom="paragraph">
                  <wp:posOffset>95250</wp:posOffset>
                </wp:positionV>
                <wp:extent cx="6858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7620</wp:posOffset>
                </wp:positionV>
                <wp:extent cx="5601335" cy="2311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าร และบวก ลบ คูณ หารระคนของทศนิยม พร้อมทั้งตระหนักถึงความสมเหตุสมผล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ิเคราะห์และแสดงวิธีหาคำตอบของโจทย์ปัญหา และโจทย์ปัญหาระคนของทศนิยม พร้อมทั้งตระหนักถึงความสมเหตุสมผล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2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ได้อย่าง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82pt;mso-wrap-distance-left:9.05pt;mso-wrap-distance-right:9.05pt;mso-wrap-distance-top:0pt;mso-wrap-distance-bottom:0pt;margin-top:0.6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หาร และบวก ลบ คูณ หารระคนของทศนิยม พร้อมทั้งตระหนักถึงความสมเหตุสมผลของคำตอ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ิเคราะห์และแสดงวิธีหาคำตอบของโจทย์ปัญหา และโจทย์ปัญหาระคนของทศนิยม พร้อมทั้งตระหนักถึงความสมเหตุสมผล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องคำตอ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2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ช้ความรู้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ได้อย่าง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ภาษาและสัญลักษณ์ทางคณิตศาสตร์ในการสื่อสาร การสื่อความหมาย และการนำเสนอได้อย่างถูกต้องและเหมาะสม 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32"/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19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207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หาร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หาร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955</wp:posOffset>
                </wp:positionH>
                <wp:positionV relativeFrom="paragraph">
                  <wp:posOffset>457200</wp:posOffset>
                </wp:positionV>
                <wp:extent cx="4652645" cy="7816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รทศนิยมเมื่อตัว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61.55pt;mso-wrap-distance-left:9.05pt;mso-wrap-distance-right:9.05pt;mso-wrap-distance-top:0pt;mso-wrap-distance-bottom:0pt;margin-top:36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รทศนิยมเมื่อตัว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ใช้การดำเนิน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วก ลบ คู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รระคนของทศนิยม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มเหตุสมผลขอ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แก้ปัญ</w:t>
      </w:r>
      <w:r>
        <w:rPr>
          <w:rFonts w:ascii="Angsana New" w:hAnsi="Angsana New"/>
          <w:spacing w:val="-10"/>
          <w:sz w:val="32"/>
          <w:sz w:val="32"/>
          <w:szCs w:val="32"/>
        </w:rPr>
        <w:t>หา</w:t>
      </w:r>
      <w:r>
        <w:rPr>
          <w:rFonts w:cs="Angsana New" w:ascii="Angsana New" w:hAnsi="Angsana New"/>
          <w:spacing w:val="-10"/>
          <w:sz w:val="32"/>
          <w:szCs w:val="32"/>
        </w:rPr>
        <w:softHyphen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ให้เหตุผล การสื่อสาร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หาผลหารของทศนิยมเมื่อตัวหารเป็น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 xml:space="preserve">การหาผลหารของทศนิยมเมื่อตัวหารเป็น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หารทศนิยมเมื่อตัวหารเป็นจำนวนนับ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การแบ่งจำนวนที่เป็นทศนิยมออกเป็นส่วน  ส่วน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  ให้ได้จำนวนส่วนตามต้องการ   เพื่อให้ทราบว่าแต่ละส่วนมีค่า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ทศนิยม เมื่อตัวหารเป็น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หารมีจำนวนตำแหน่งทศนิยมเท่ากับจำนวนตำแหน่งทศนิยมของตัว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หารทศนิยมเมื่อตัวหารเป็นจำนวนนั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09855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65pt;width:208.5pt;height:64.5pt" coordorigin="75,173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7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0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60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pt;width:208.5pt;height:64.5pt" coordorigin="180,234" coordsize="4170,1290">
                <v:shape id="shape_0" stroked="f" o:allowincell="f" style="position:absolute;left:180;top:234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0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37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รทศนิยมเมื่อตัวหารเป็นจำนวนนับ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ทบทวน</w:t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จำนวนนับด้วยจำนวนน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ติดแถ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จทย์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หาร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ผู้แทนนักเรียนออกมาแสดงวิธีหาร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445</wp:posOffset>
                </wp:positionH>
                <wp:positionV relativeFrom="paragraph">
                  <wp:posOffset>41910</wp:posOffset>
                </wp:positionV>
                <wp:extent cx="1001395" cy="1714500"/>
                <wp:effectExtent l="381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71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3.3pt;width:78.8pt;height:13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62 ÷ 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4070</wp:posOffset>
                </wp:positionH>
                <wp:positionV relativeFrom="paragraph">
                  <wp:posOffset>21590</wp:posOffset>
                </wp:positionV>
                <wp:extent cx="398145" cy="12230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222920"/>
                          <a:chOff x="0" y="0"/>
                          <a:chExt cx="398160" cy="122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2200"/>
                            <a:ext cx="3981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7120" y="0"/>
                            <a:ext cx="17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.7pt;width:31.35pt;height:96.3pt" coordorigin="1282,34" coordsize="627,1926">
                <v:shape id="shape_0" stroked="f" o:allowincell="f" style="position:absolute;left:1282;top:258;width:626;height:17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34;width:281;height: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จำนวนนับด้วยจำนวนนับมีความหมายอย่างไร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จำนวนนับออกเป็นส่วน ส่วนละ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จำนวนนับด้วยจำนวนนับมี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หารจากซ้ายมือที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2555</wp:posOffset>
                </wp:positionH>
                <wp:positionV relativeFrom="paragraph">
                  <wp:posOffset>262890</wp:posOffset>
                </wp:positionV>
                <wp:extent cx="103759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8 ÷ 4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8 ÷ 4  =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หาร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แถบโจทย์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ารหาร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ตั้งเป็นทศนิยมหรือ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เป็นทศนิยมหรือ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300</wp:posOffset>
                </wp:positionH>
                <wp:positionV relativeFrom="paragraph">
                  <wp:posOffset>184785</wp:posOffset>
                </wp:positionV>
                <wp:extent cx="1960245" cy="1305560"/>
                <wp:effectExtent l="0" t="0" r="4445" b="1263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305720"/>
                          <a:chOff x="0" y="0"/>
                          <a:chExt cx="1960200" cy="1305720"/>
                        </a:xfrm>
                      </wpg:grpSpPr>
                      <wps:wsp>
                        <wps:cNvSpPr/>
                        <wps:spPr>
                          <a:xfrm>
                            <a:off x="1332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04440"/>
                            <a:ext cx="196200" cy="1962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603720"/>
                            <a:ext cx="196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0" y="604440"/>
                            <a:ext cx="196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9080"/>
                            <a:ext cx="1544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266">
                                <a:moveTo>
                                  <a:pt x="0" y="266"/>
                                </a:moveTo>
                                <a:lnTo>
                                  <a:pt x="87" y="155"/>
                                </a:lnTo>
                                <a:lnTo>
                                  <a:pt x="939" y="137"/>
                                </a:lnTo>
                                <a:lnTo>
                                  <a:pt x="1012" y="0"/>
                                </a:lnTo>
                                <a:lnTo>
                                  <a:pt x="1083" y="140"/>
                                </a:lnTo>
                                <a:lnTo>
                                  <a:pt x="1932" y="156"/>
                                </a:lnTo>
                                <a:lnTo>
                                  <a:pt x="2007" y="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0"/>
                            <a:ext cx="426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826200"/>
                            <a:ext cx="1828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6">
                                  <a:moveTo>
                                    <a:pt x="0" y="11"/>
                                  </a:moveTo>
                                  <a:lnTo>
                                    <a:pt x="4" y="146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823680"/>
                            <a:ext cx="1828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6">
                                  <a:moveTo>
                                    <a:pt x="0" y="11"/>
                                  </a:moveTo>
                                  <a:lnTo>
                                    <a:pt x="4" y="146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826200"/>
                            <a:ext cx="1828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6">
                                  <a:moveTo>
                                    <a:pt x="0" y="11"/>
                                  </a:moveTo>
                                  <a:lnTo>
                                    <a:pt x="4" y="146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826200"/>
                            <a:ext cx="1828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6">
                                  <a:moveTo>
                                    <a:pt x="0" y="11"/>
                                  </a:moveTo>
                                  <a:lnTo>
                                    <a:pt x="4" y="146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23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6320"/>
                            <a:ext cx="426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884520"/>
                            <a:ext cx="426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891720"/>
                            <a:ext cx="426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92080"/>
                            <a:ext cx="426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14.55pt;width:154.35pt;height:102.75pt" coordorigin="2780,291" coordsize="3087,2055">
                <v:rect id="shape_0" stroked="t" o:allowincell="f" style="position:absolute;left:2801;top:1243;width:308;height:308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112;top:1243;width:308;height:308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419;top:1243;width:308;height:308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32;top:1243;width:308;height:308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026;top:1243;width:308;height:308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34;top:1243;width:308;height:308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43;top:1243;width:308;height:308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56;top:1243;width:308;height:308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9;top:1242;width:308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8;top:1243;width:308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07,266" path="m0,266l87,155l939,137l1012,0l1083,140l1932,156l2007,266e" stroked="t" o:allowincell="f" style="position:absolute;left:2801;top:888;width:2431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03;top:291;width:6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8;top:1592;width:288;height:288">
                  <v:shape id="shape_0" coordsize="239,146" path="m0,11l4,146l239,142l239,0e" stroked="t" o:allowincell="f" style="position:absolute;left:2948;top:1592;width:28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00,1769" to="3100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5;top:1588;width:288;height:288">
                  <v:shape id="shape_0" coordsize="239,146" path="m0,11l4,146l239,142l239,0e" stroked="t" o:allowincell="f" style="position:absolute;left:3595;top:1588;width:28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47,1765" to="3747,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8;top:1592;width:288;height:288">
                  <v:shape id="shape_0" coordsize="239,146" path="m0,11l4,146l239,142l239,0e" stroked="t" o:allowincell="f" style="position:absolute;left:4188;top:1592;width:28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40,1769" to="4340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2;top:1592;width:288;height:288">
                  <v:shape id="shape_0" coordsize="239,146" path="m0,11l4,146l239,142l239,0e" stroked="t" o:allowincell="f" style="position:absolute;left:4812;top:1592;width:28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64,1769" to="4964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0;top:1687;width:6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1684;width:6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695;width:6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96;width:6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ภาพแสดงทศนิยมและการหารทศนิยม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8 ÷ 4  =  </w:t>
      </w: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>ถูกแบ่งออกเป็นกี่ส่วน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ส่วนมีขนาด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.2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.2)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้วร่วมกันอภิปรายว่า  นอกจากการใช้</w:t>
      </w:r>
      <w:r>
        <w:rPr>
          <w:rFonts w:ascii="Angsana New" w:hAnsi="Angsana New"/>
          <w:spacing w:val="-2"/>
          <w:sz w:val="32"/>
          <w:sz w:val="32"/>
          <w:szCs w:val="32"/>
        </w:rPr>
        <w:t>แผนภาพ หาคำตอบการหารทศนิยมแล้ว จะมีวิธีการใดอีกหรือไม่   จากนั้นครูให้ผู้แทน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ออกมาแสดงวิธีการหารโดยใช้ความสัมพันธ์ระหว่างเศษส่วนและทศนิยมบนกระด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0.8 ÷ 4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÷ 4                  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0.2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ังเกตวิธีทำ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เศษส่ว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ที่ตัวตั้งเป็นเศษส่วน ตัวหารเป็นจำนวนนับ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ตัวตั้งคูณกับส่วนกลับของตัว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วนก</w:t>
      </w:r>
      <w:r>
        <w:rPr>
          <w:rFonts w:ascii="Angsana New" w:hAnsi="Angsana New"/>
          <w:sz w:val="32"/>
          <w:sz w:val="32"/>
          <w:szCs w:val="32"/>
        </w:rPr>
        <w:t>ลั</w:t>
      </w:r>
      <w:r>
        <w:rPr>
          <w:rFonts w:ascii="Angsana New" w:hAnsi="Angsana New"/>
          <w:sz w:val="32"/>
          <w:sz w:val="32"/>
          <w:szCs w:val="32"/>
        </w:rPr>
        <w:t>บ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ือ 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คูณ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2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>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>แส</w:t>
      </w:r>
      <w:r>
        <w:rPr>
          <w:rFonts w:ascii="Angsana New" w:hAnsi="Angsana New"/>
          <w:spacing w:val="-2"/>
          <w:sz w:val="32"/>
          <w:sz w:val="32"/>
          <w:szCs w:val="32"/>
        </w:rPr>
        <w:t>ด</w:t>
      </w:r>
      <w:r>
        <w:rPr>
          <w:rFonts w:ascii="Angsana New" w:hAnsi="Angsana New"/>
          <w:spacing w:val="-2"/>
          <w:sz w:val="32"/>
          <w:sz w:val="32"/>
          <w:szCs w:val="32"/>
        </w:rPr>
        <w:t>งความคิดเห็น</w:t>
      </w:r>
      <w:r>
        <w:rPr>
          <w:rFonts w:ascii="Angsana New" w:hAnsi="Angsana New"/>
          <w:spacing w:val="-2"/>
          <w:sz w:val="32"/>
          <w:sz w:val="32"/>
          <w:szCs w:val="32"/>
        </w:rPr>
        <w:t>เกี่ยวกับ</w:t>
      </w:r>
      <w:r>
        <w:rPr>
          <w:rFonts w:ascii="Angsana New" w:hAnsi="Angsana New"/>
          <w:spacing w:val="-2"/>
          <w:sz w:val="32"/>
          <w:sz w:val="32"/>
          <w:szCs w:val="32"/>
        </w:rPr>
        <w:t>การหารทศนิยมกับจำนวนนับ   โดยวิธี</w:t>
      </w:r>
      <w:r>
        <w:rPr>
          <w:rFonts w:ascii="Angsana New" w:hAnsi="Angsana New"/>
          <w:sz w:val="32"/>
          <w:sz w:val="32"/>
          <w:szCs w:val="32"/>
        </w:rPr>
        <w:t>การหารยาว   และครูเขียนแสดงการหารยาว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4950</wp:posOffset>
                </wp:positionH>
                <wp:positionV relativeFrom="paragraph">
                  <wp:posOffset>293370</wp:posOffset>
                </wp:positionV>
                <wp:extent cx="342900" cy="9969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.5pt;mso-wrap-distance-left:9.05pt;mso-wrap-distance-right:9.05pt;mso-wrap-distance-top:0pt;mso-wrap-distance-bottom:0pt;margin-top:23.1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ตัวหารไปหารจำน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>(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ร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ตรง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จุดทศนิยม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่จุดทศนิยมที่คำตอบให้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รจำนวนคู่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8 ÷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0.8 ÷ 4 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2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ได้ว่า “การหารทศนิยมเมื่อตัวหารเป็นจำนวนนับใช้หลักการเดียวกันกับการหารจำนวนนับด้วยจำนวนนับ โดยเริ่มหารจากจำนวนที่อยู่ทางซ้ายมือและเลื่อนไปหลักถัดไปที่อยู่ทางขวามือทีละหลัก และใส่จุดทศนิยมของคำตอบ 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ตรงกับจุดทศนิยมของตัวตั้ง ดังนั้นผลหารต้องมีทศนิยมเท่ากับตัวตั้ง”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หารบนกระดานจากนั้น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เติมคำตอบ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ตัวอย่าง  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</wp:posOffset>
                </wp:positionH>
                <wp:positionV relativeFrom="paragraph">
                  <wp:posOffset>81915</wp:posOffset>
                </wp:positionV>
                <wp:extent cx="836930" cy="49847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pt;margin-top:6.45pt;width:65.85pt;height:3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5845</wp:posOffset>
                </wp:positionH>
                <wp:positionV relativeFrom="paragraph">
                  <wp:posOffset>81915</wp:posOffset>
                </wp:positionV>
                <wp:extent cx="836930" cy="49847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35pt;margin-top:6.45pt;width:65.85pt;height:3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5745</wp:posOffset>
                </wp:positionH>
                <wp:positionV relativeFrom="paragraph">
                  <wp:posOffset>81915</wp:posOffset>
                </wp:positionV>
                <wp:extent cx="836930" cy="498475"/>
                <wp:effectExtent l="3175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9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5pt;margin-top:6.45pt;width:65.85pt;height:3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6000</wp:posOffset>
                </wp:positionH>
                <wp:positionV relativeFrom="paragraph">
                  <wp:posOffset>72390</wp:posOffset>
                </wp:positionV>
                <wp:extent cx="457200" cy="56007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0.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1pt;mso-wrap-distance-left:9.05pt;mso-wrap-distance-right:9.05pt;mso-wrap-distance-top:0pt;mso-wrap-distance-bottom:0pt;margin-top:5.7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0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9060</wp:posOffset>
                </wp:positionH>
                <wp:positionV relativeFrom="paragraph">
                  <wp:posOffset>69850</wp:posOffset>
                </wp:positionV>
                <wp:extent cx="622300" cy="7353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0.2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7.9pt;mso-wrap-distance-left:9.05pt;mso-wrap-distance-right:9.05pt;mso-wrap-distance-top:0pt;mso-wrap-distance-bottom:0pt;margin-top:5.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0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4360</wp:posOffset>
                </wp:positionH>
                <wp:positionV relativeFrom="paragraph">
                  <wp:posOffset>69850</wp:posOffset>
                </wp:positionV>
                <wp:extent cx="508000" cy="560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1.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4.1pt;mso-wrap-distance-left:9.05pt;mso-wrap-distance-right:9.05pt;mso-wrap-distance-top:0pt;mso-wrap-distance-bottom:0pt;margin-top:5.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1.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1)     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หารทศนิยมเม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ตัวหารเป็นจำนวนนับ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0395</wp:posOffset>
                </wp:positionH>
                <wp:positionV relativeFrom="paragraph">
                  <wp:posOffset>-27305</wp:posOffset>
                </wp:positionV>
                <wp:extent cx="12661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.85 ÷ 15  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.15pt;mso-position-vertical-relative:text;margin-left:3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.85 ÷ 15  =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แสดงวิธีการหารย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หลักการ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การหารจำนวนนับด้วยจำนวนนับและอธิบายขั้นตอนการห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800100" cy="4267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pt;mso-wrap-distance-left:9.05pt;mso-wrap-distance-right:9.05pt;mso-wrap-distance-top:0pt;mso-wrap-distance-bottom:0pt;margin-top: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62865</wp:posOffset>
                </wp:positionV>
                <wp:extent cx="2066290" cy="18376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4.9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หาร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15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914400" cy="17602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8.6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15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15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ล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15 </w:t>
      </w:r>
      <w:r>
        <w:rPr>
          <w:rFonts w:ascii="Angsana New" w:hAnsi="Angsana New"/>
          <w:sz w:val="32"/>
          <w:sz w:val="32"/>
          <w:szCs w:val="32"/>
        </w:rPr>
        <w:t xml:space="preserve">หาร </w:t>
      </w:r>
      <w:r>
        <w:rPr>
          <w:rFonts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47.85 ÷ 15 = 3.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 เพื่อให้นักเรียนฝึกทักษะการหารทศนิยมเมื่อต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จำนวนนับ   โดย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การหาคำตอบบนกระดาน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0570</wp:posOffset>
                </wp:positionH>
                <wp:positionV relativeFrom="paragraph">
                  <wp:posOffset>130810</wp:posOffset>
                </wp:positionV>
                <wp:extent cx="1266825" cy="29527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1pt;margin-top:10.3pt;width:99.7pt;height:2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795</wp:posOffset>
                </wp:positionH>
                <wp:positionV relativeFrom="paragraph">
                  <wp:posOffset>130810</wp:posOffset>
                </wp:positionV>
                <wp:extent cx="1266825" cy="29527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5pt;margin-top:10.3pt;width:99.7pt;height:2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8070</wp:posOffset>
                </wp:positionH>
                <wp:positionV relativeFrom="paragraph">
                  <wp:posOffset>130810</wp:posOffset>
                </wp:positionV>
                <wp:extent cx="1266825" cy="29527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1pt;margin-top:10.3pt;width:99.7pt;height:23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)  0.72  ÷ 1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)  39.9 ÷ 21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)  3.640 ÷ 5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ในชั้นเรียนร่วมกันตรวจสอบความถูกต้อ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ครู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บ่งกลุ่มนักเรียนออกเป็นกลุ่ม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 4  </w:t>
      </w:r>
      <w:r>
        <w:rPr>
          <w:rFonts w:ascii="Angsana New" w:hAnsi="Angsana New"/>
          <w:spacing w:val="-6"/>
          <w:sz w:val="32"/>
          <w:sz w:val="32"/>
          <w:szCs w:val="32"/>
        </w:rPr>
        <w:t>คน   แจกแถบโจทย์การหารทศนิย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กลุ่ม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   นักเรียนช่วยกันแสดงวิธีการหารทศนิยมโดยการหารยาว ลงในกระดาษเปล่า แล้วส่งผู้แทนกลุ่ม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ศนิ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การแบ่งจำนวนที่เป็นทศนิยมออกเป็นส่วน  ส่วน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  ให้ได้จำนวนส่วนตามต้องการ   เพื่อให้ทราบว่าแต่ละส่วนมีค่า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หารทศนิยม เมื่อตัวหารเป็นจำนวนนับ ผลหารมีจำนวนตำแหน่งทศนิยมเท่ากับจำนวนตำแหน่งทศนิยมของตัว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รทศนิยมเมื่อตัวหารเป็นจำนวนนับไปใช้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สามารถตอบคำถามได้หลากหลาย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หารทศ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ใช้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4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5:00Z</dcterms:created>
  <dc:creator>sKzXP</dc:creator>
  <dc:description/>
  <cp:keywords/>
  <dc:language>en-US</dc:language>
  <cp:lastModifiedBy>Admin</cp:lastModifiedBy>
  <cp:lastPrinted>2012-09-07T15:37:00Z</cp:lastPrinted>
  <dcterms:modified xsi:type="dcterms:W3CDTF">2012-09-07T08:37:00Z</dcterms:modified>
  <cp:revision>12</cp:revision>
  <dc:subject/>
  <dc:title> </dc:title>
</cp:coreProperties>
</file>