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160</wp:posOffset>
                </wp:positionH>
                <wp:positionV relativeFrom="paragraph">
                  <wp:posOffset>47371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การบวก ลบ คูณ 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ค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3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การบวก ลบ คูณ 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ค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วิธีหาคำตอบของโจทย์ปัญ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โจทย์ปัญหาระคนของทศนิยม  พร้อมทั้งตระหนัก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สมเหตุสมผลขอ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</w:t>
      </w:r>
      <w:r>
        <w:rPr>
          <w:rFonts w:ascii="Angsana New" w:hAnsi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 คูณ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็นคุณค่าของการนำความรู้เรื่อง 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บวก ลบ คูณ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ระคนของทศนิยม  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 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08.5pt;height:64.5pt" coordorigin="0,18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181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11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268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5049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85pt;width:208.5pt;height:64.5pt" coordorigin="105,237" coordsize="4170,1290">
                <v:shape id="shape_0" ID="การประเมินผล" stroked="f" o:allowincell="f" style="position:absolute;left:105;top:23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1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4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โจทย์ปัญหาการบวก ลบ คูณ หา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 จะส่งผลอย่างไรต่อการดำเนิ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วก การลบ การคูณและการหารทศนิยม โดยครูติด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บนกระดาน แล้วให้นักเรียนออกมาหาคำตอบ ดังนี้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1581150" cy="3143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8pt;width:124.45pt;height:2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1552575" cy="31432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5pt;margin-top:7.8pt;width:122.2pt;height:2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(32.17 + 5.9) × 4.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00 – </w:t>
      </w:r>
      <w:r>
        <w:rPr>
          <w:rFonts w:cs="Angsana New" w:ascii="Angsana New" w:hAnsi="Angsana New"/>
          <w:sz w:val="32"/>
          <w:szCs w:val="32"/>
        </w:rPr>
        <w:t xml:space="preserve">(13.4 </w:t>
      </w:r>
      <w:r>
        <w:rPr>
          <w:rFonts w:cs="Angsana New" w:ascii="Angsana New" w:hAnsi="Angsana New"/>
          <w:sz w:val="32"/>
          <w:szCs w:val="32"/>
        </w:rPr>
        <w:t>× 6.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และร่วมกันอภิปรายลักษณะข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</w:t>
      </w:r>
      <w:r>
        <w:rPr>
          <w:rFonts w:ascii="Angsana New" w:hAnsi="Angsana New"/>
          <w:spacing w:val="-6"/>
          <w:sz w:val="32"/>
          <w:sz w:val="32"/>
          <w:szCs w:val="32"/>
        </w:rPr>
        <w:t>ปัญหา</w:t>
      </w:r>
      <w:r>
        <w:rPr>
          <w:rFonts w:ascii="Angsana New" w:hAnsi="Angsana New"/>
          <w:spacing w:val="-6"/>
          <w:sz w:val="32"/>
          <w:sz w:val="32"/>
          <w:szCs w:val="32"/>
        </w:rPr>
        <w:t>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บนกระดานและให้นักเรียนอ่านโจทย์พร้อมกัน ดังนี้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686300" cy="63817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35pt;width:368.95pt;height: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กุ้ง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80.50 </w:t>
      </w:r>
      <w:r>
        <w:rPr>
          <w:rFonts w:ascii="Angsana New" w:hAnsi="Angsana New"/>
          <w:sz w:val="32"/>
          <w:sz w:val="32"/>
          <w:szCs w:val="32"/>
        </w:rPr>
        <w:t xml:space="preserve">บาท ให้เงินไป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ับเงินทอนกี่บาท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แม่ซื้อกุ้ง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กิโลกรัม   ราคากิโลกรัมละ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80.50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ให้เงินไป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500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ด้รับเงินทอน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จำนวนเงินที่คุณแม่ซื้อกุ้งลบออกจากจำนวนเงินที่ให้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าผลคูณของจำนวน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1.5 </w:t>
      </w:r>
      <w:r>
        <w:rPr>
          <w:rFonts w:cs="AngsanaUPC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UPC" w:ascii="Angsana New" w:hAnsi="Angsana New"/>
          <w:b/>
          <w:bCs/>
          <w:sz w:val="32"/>
          <w:szCs w:val="32"/>
        </w:rPr>
        <w:t xml:space="preserve"> 80.50 = 120.7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ท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เงินที่ซื้อกุ้งไปลบออกจากเงินที่จ่ายไป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00 – 120.75  =  379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79.2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0 – (80.5 × 1.5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จะได้รับเงินทอน </w:t>
      </w:r>
      <w:r>
        <w:rPr>
          <w:rFonts w:cs="Angsana New" w:ascii="Angsana New" w:hAnsi="Angsana New"/>
          <w:b/>
          <w:bCs/>
          <w:sz w:val="32"/>
          <w:szCs w:val="32"/>
        </w:rPr>
        <w:t>379.2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4905375" cy="63817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9pt;width:386.2pt;height: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ุ่นมีเงิน </w:t>
      </w:r>
      <w:r>
        <w:rPr>
          <w:rFonts w:cs="Angsana New" w:ascii="Angsana New" w:hAnsi="Angsana New"/>
          <w:sz w:val="32"/>
          <w:szCs w:val="32"/>
        </w:rPr>
        <w:t xml:space="preserve">45.75 </w:t>
      </w:r>
      <w:r>
        <w:rPr>
          <w:rFonts w:ascii="Angsana New" w:hAnsi="Angsana New"/>
          <w:sz w:val="32"/>
          <w:sz w:val="32"/>
          <w:szCs w:val="32"/>
        </w:rPr>
        <w:t xml:space="preserve">บาท พ่อให้เพิ่มอีก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บาท แล้วนำไปซื้อขนม </w:t>
      </w:r>
      <w:r>
        <w:rPr>
          <w:rFonts w:cs="Angsana New" w:ascii="Angsana New" w:hAnsi="Angsana New"/>
          <w:sz w:val="32"/>
          <w:szCs w:val="32"/>
        </w:rPr>
        <w:t xml:space="preserve">23.2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ุ่นจะเหลือเงินกี่บาท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.75  +  34)  –  23.25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15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, 56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905375" cy="63817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5pt;width:386.2pt;height: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 xml:space="preserve">มีข้าวสารอยู่ </w:t>
      </w:r>
      <w:r>
        <w:rPr>
          <w:rFonts w:cs="Angsana New" w:ascii="Angsana New" w:hAnsi="Angsana New"/>
          <w:sz w:val="32"/>
          <w:szCs w:val="32"/>
        </w:rPr>
        <w:t xml:space="preserve">17.2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ไป </w:t>
      </w:r>
      <w:r>
        <w:rPr>
          <w:rFonts w:cs="Angsana New" w:ascii="Angsana New" w:hAnsi="Angsana New"/>
          <w:sz w:val="32"/>
          <w:szCs w:val="32"/>
        </w:rPr>
        <w:t xml:space="preserve">3.75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แบ่งใส่ถ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ถุงละ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ุง  ข้าวสารแต่ละถุงหนักกี่กิโลกรัม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5 - 3.75) ÷ 2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15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6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กลุ่ม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จก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ให้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แถบ แล้</w:t>
      </w:r>
      <w:r>
        <w:rPr>
          <w:rFonts w:ascii="Angsana New" w:hAnsi="Angsana New"/>
          <w:spacing w:val="-4"/>
          <w:sz w:val="32"/>
          <w:sz w:val="32"/>
          <w:szCs w:val="32"/>
        </w:rPr>
        <w:t>ว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วิเคราะห์โจทย์เพื่อเขียนเป็นประโยคส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ลักษณ์และสรุปคำตอบ จากนั้นตัวแทนกลุ่มนำเสนอ</w:t>
      </w:r>
      <w:r>
        <w:rPr>
          <w:rFonts w:ascii="Angsana New" w:hAnsi="Angsana New"/>
          <w:sz w:val="32"/>
          <w:sz w:val="32"/>
          <w:szCs w:val="32"/>
        </w:rPr>
        <w:t xml:space="preserve">ผลงานหน้าชั้นเรียน  นักเรียนกลุ่มอื่น ๆ และครูร่วมกันตรวจสอบความถูกต้อง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ลบ คูณ หารระคนของทศนิยม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ถามคำถามท้าทาย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โจทย์ปัญหาการบวก ลบ คูณ หารระคนของทศนิยม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/>
          <w:sz w:val="32"/>
          <w:sz w:val="32"/>
          <w:szCs w:val="32"/>
        </w:rPr>
        <w:t>จะส่งผลอย่างไรต่อ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85160" cy="7835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5:00Z</dcterms:created>
  <dc:creator>sKzXP</dc:creator>
  <dc:description/>
  <cp:keywords/>
  <dc:language>en-US</dc:language>
  <cp:lastModifiedBy>Admin</cp:lastModifiedBy>
  <cp:lastPrinted>2012-09-06T08:52:00Z</cp:lastPrinted>
  <dcterms:modified xsi:type="dcterms:W3CDTF">2012-09-06T01:53:00Z</dcterms:modified>
  <cp:revision>13</cp:revision>
  <dc:subject/>
  <dc:title> </dc:title>
</cp:coreProperties>
</file>