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160</wp:posOffset>
                </wp:positionH>
                <wp:positionV relativeFrom="paragraph">
                  <wp:posOffset>47815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การบวก ลบ คูณ 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คนของทศนิย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การบวก ลบ คูณ 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คนของทศนิย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การดำเนิ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และแสดงวิธีหาคำตอบของโจทย์ปัญห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โจทย์ปัญหาระคนของทศนิยม  พร้อมทั้งตระหนัก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สมเหตุสมผลของคำต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1440" w:right="-96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>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  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ูณ  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เห็นคุณค่าของการนำความรู้เรื่อง  การแก้โจทย์ป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าการบวก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บ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ูณ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าร</w:t>
      </w:r>
      <w:r>
        <w:rPr>
          <w:rFonts w:ascii="Angsana New" w:hAnsi="Angsana New"/>
          <w:spacing w:val="-6"/>
          <w:sz w:val="32"/>
          <w:sz w:val="32"/>
          <w:szCs w:val="32"/>
        </w:rPr>
        <w:t>ระคนของทศนิยม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บวก ลบ คูณ หารระคนของทศนิยม   โดยเรียงลำดับตามขั้นตอนจะทำให้แก้โจทย์ปัญหาได้ถูกต้อง รวดเร็ว   เราสามารถนำความรู้เรื่องนี้ไปใช้ในการแก้ปัญหาการคำนวณจำน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บว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ณ  หารทศนิยมระค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208.5pt;height:64.5pt" coordorigin="0,26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6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9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51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4668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55pt;width:208.5pt;height:64.5pt" coordorigin="105,231" coordsize="4170,1290">
                <v:shape id="shape_0" ID="การประเมินผล" stroked="f" o:allowincell="f" style="position:absolute;left:105;top:231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04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34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หาร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มีเรื่องใดอีกบ้างที่ต้องใช้ความรู้เรื่อง การแก้โจทย์ป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หาการบว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ลบ  คูณ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หาร</w:t>
      </w:r>
      <w:r>
        <w:rPr>
          <w:rFonts w:ascii="Angsana New" w:hAnsi="Angsana New"/>
          <w:spacing w:val="-6"/>
          <w:sz w:val="32"/>
          <w:sz w:val="32"/>
          <w:szCs w:val="32"/>
        </w:rPr>
        <w:t>ระคนของทศนิยมไปใช้ในการแก้ปัญหา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 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บ คู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 xml:space="preserve">ระคนของทศนิย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บนกระดาน  แล้วให้ผู้แท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อกมา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และสรุปคำตอบบนกระดาน ดังตัวอย่าง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95</wp:posOffset>
                </wp:positionH>
                <wp:positionV relativeFrom="paragraph">
                  <wp:posOffset>76200</wp:posOffset>
                </wp:positionV>
                <wp:extent cx="4619625" cy="647700"/>
                <wp:effectExtent l="3810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4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6pt;width:363.7pt;height:5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ยายมีน้ำตาลทรายอยู่ </w:t>
      </w:r>
      <w:r>
        <w:rPr>
          <w:rFonts w:cs="Angsana New" w:ascii="Angsana New" w:hAnsi="Angsana New"/>
          <w:sz w:val="32"/>
          <w:szCs w:val="32"/>
        </w:rPr>
        <w:t xml:space="preserve">16.2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นำมาทำขนมครั้ง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ายจะเหลือน้ำตาลทรายอยู่เท่าไร 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5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.5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9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ยจะเหลือน้ำตาลทร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</w:t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รูติดตารางลำดับขั้นตอน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บนกระดาน 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>ถาม</w:t>
      </w:r>
      <w:r>
        <w:rPr>
          <w:rFonts w:ascii="Angsana New" w:hAnsi="Angsana New"/>
          <w:spacing w:val="-6"/>
          <w:sz w:val="32"/>
          <w:sz w:val="32"/>
          <w:szCs w:val="32"/>
        </w:rPr>
        <w:t>คำถามนักเรียน และให้ผู้แทนนักเรียนครั้ง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ออกมาเติมคำตอบลงในตารางให้สมบูรณ์</w:t>
      </w:r>
      <w:r>
        <w:rPr>
          <w:rFonts w:ascii="Angsana New" w:hAnsi="Angsana New"/>
          <w:sz w:val="32"/>
          <w:sz w:val="32"/>
          <w:szCs w:val="32"/>
        </w:rPr>
        <w:t xml:space="preserve"> ดังนี้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กำหนด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ยมีน้ำตาลทร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กรัม นำไปทำขนมครั้ง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กรั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ยจะเหลือน้ำตาลทรายกี่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ารคูณและ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6.25 – (1.5 × 9)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คำตอบได้อย่างไร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สดงวิธี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ยใช้น้ำตาลทรายทำขนมครั้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1.5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ไป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มใช้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13.5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ยมี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16.25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ยายเหลือน้ำตาลทราย</w:t>
      </w:r>
      <w:r>
        <w:rPr>
          <w:rFonts w:cs="Angsana New" w:ascii="Angsana New" w:hAnsi="Angsana New"/>
          <w:sz w:val="32"/>
          <w:szCs w:val="32"/>
        </w:rPr>
        <w:tab/>
        <w:t xml:space="preserve">  16.25 – 13.5  = </w:t>
        <w:tab/>
        <w:t xml:space="preserve"> 2.75</w:t>
        <w:tab/>
      </w:r>
      <w:r>
        <w:rPr>
          <w:rFonts w:ascii="Angsana New" w:hAnsi="Angsana New"/>
          <w:sz w:val="32"/>
          <w:sz w:val="32"/>
          <w:szCs w:val="32"/>
        </w:rPr>
        <w:t xml:space="preserve">กิโลกรั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ยเหลือน้ำตาลท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ยเหลือน้ำตาลทร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7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คำ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75 + 13.5  =  16.2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เขียนลำดับขั้นตอนการแก้โจทย์ปัญหาลงในตาราง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ลำดับขั้นตอนการแก้โจทย์ป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 </w:t>
      </w:r>
    </w:p>
    <w:p>
      <w:pPr>
        <w:pStyle w:val="Normal"/>
        <w:spacing w:lineRule="auto" w:line="120"/>
        <w:ind w:left="-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76"/>
        <w:gridCol w:w="4324"/>
      </w:tblGrid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กำหนดอะไ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ถามอะไ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ยมีน้ำตาลทราย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.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น้ำตาลทรายทำขนมครั้งละ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หม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ยเหลือน้ำตาลเท่าไร   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อย่างไ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ช้การคูณและการลบเขียนประโยคสัญลักษณ์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มือ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หาคำ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.2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1.5 </w:t>
            </w:r>
            <w:r>
              <w:rPr>
                <w:rFonts w:cs="Angsana New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9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619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2.6pt;width:12.7pt;height:12.7pt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/>
            <m:oMath xmlns:m="http://schemas.openxmlformats.org/officeDocument/2006/math"/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ยายใช้น้ำตาลทรายทำขนมครั้งละ       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1.5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ำขนมทั้งหมด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น้ำตาลทรายทั้งหมด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โลกรัม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ยมีน้ำตาลทราย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.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ยเหลือน้ำตาลทร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.2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2.75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</w:tc>
      </w:tr>
      <w:tr>
        <w:trPr>
          <w:trHeight w:val="9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ยเหลือน้ำตาลท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โลกรัม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คำตอบโดยนำ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75  +  1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.2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รูดำเนินกิจกรรมข้อ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   </w:t>
      </w:r>
      <w:r>
        <w:rPr>
          <w:rFonts w:ascii="Angsana New" w:hAnsi="Angsana New"/>
          <w:spacing w:val="-12"/>
          <w:sz w:val="32"/>
          <w:sz w:val="32"/>
          <w:szCs w:val="32"/>
        </w:rPr>
        <w:t>อีก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ครั้ง  โดยติดแถบโจทย์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หาการบวก  ลบ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ูณ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หารทศนิยมระคน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ข่ไก่ราคาฟอง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7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ข่เป็ดราคาฟองละ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25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ซื้อไข่ไก่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ข่เป็ดอย่า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ฟอง จะต้องจ่ายเงินทั้งหมด</w:t>
      </w:r>
      <w:r>
        <w:rPr>
          <w:rFonts w:ascii="Angsana New" w:hAnsi="Angsana New"/>
          <w:sz w:val="32"/>
          <w:sz w:val="32"/>
          <w:szCs w:val="32"/>
        </w:rPr>
        <w:t>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ข้าวสารอยู่ </w:t>
      </w:r>
      <w:r>
        <w:rPr>
          <w:rFonts w:cs="Angsana New" w:ascii="Angsana New" w:hAnsi="Angsana New"/>
          <w:sz w:val="32"/>
          <w:szCs w:val="32"/>
        </w:rPr>
        <w:t xml:space="preserve">50.2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ื้อมาเพิ่มอีก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แล้วนำไปจัดใส่ถ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ุง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กิโลกรัม จะได้ข้าวสารทั้งหมดกี่ถ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  แล้ว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ร่วมกันวิเคราะห์</w:t>
      </w:r>
      <w:r>
        <w:rPr>
          <w:rFonts w:ascii="Angsana New" w:hAnsi="Angsana New"/>
          <w:spacing w:val="-8"/>
          <w:sz w:val="32"/>
          <w:sz w:val="32"/>
          <w:szCs w:val="32"/>
        </w:rPr>
        <w:t>โจทย</w:t>
      </w:r>
      <w:r>
        <w:rPr>
          <w:rFonts w:ascii="Angsana New" w:hAnsi="Angsana New"/>
          <w:spacing w:val="-8"/>
          <w:sz w:val="32"/>
          <w:sz w:val="32"/>
          <w:szCs w:val="32"/>
        </w:rPr>
        <w:t>์และแสดงลำดับขั้นตอนการแก้โจทย์ปั</w:t>
      </w:r>
      <w:r>
        <w:rPr>
          <w:rFonts w:cs="Angsana New" w:ascii="Angsana New" w:hAnsi="Angsana New"/>
          <w:spacing w:val="-8"/>
          <w:sz w:val="32"/>
          <w:szCs w:val="32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</w:rPr>
        <w:t>ญ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า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ดยใช้ตารางและสรุปคำตอบ</w:t>
      </w:r>
      <w:r>
        <w:rPr>
          <w:rFonts w:ascii="Angsana New" w:hAnsi="Angsana New"/>
          <w:sz w:val="32"/>
          <w:sz w:val="32"/>
          <w:szCs w:val="32"/>
        </w:rPr>
        <w:t xml:space="preserve">   นักเรียนแต่ละกลุ่มนำเสนอผลงานหน้าชั้นเรียน นักเรียนในชั้นเรียนร่วมกันตรวจสอบความถูกต้อง ครูเสนอแนะเพิ่มเติม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ว่า 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ต้องวิเคราะห์โจทย์เพื่อบอกว่าโจทย์กำหนดอะไร ใช้วิธีใดในการหาคำตอบ เขียนประโยคส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แสดงวิธีทำสรุปคำตอบและตรวจสอบ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และนักเรียนร่วมกันสนทนาเกี่ยวกับประโยชน์ของการหารทศนิย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ห้ผู้แทนนักเรียนออกมาเขียนสรุปเป็นแผนผังความคิดบนกระดาน ดังตัวอย่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5775</wp:posOffset>
                </wp:positionH>
                <wp:positionV relativeFrom="paragraph">
                  <wp:posOffset>92710</wp:posOffset>
                </wp:positionV>
                <wp:extent cx="2402205" cy="7829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าราคาต่อชิ้นของสินค้าที่ซื้อเป็นแพ็ก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8.25pt;margin-top:7.3pt;width:189.1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าราคาต่อชิ้นของสินค้าที่ซื้อเป็นแพ็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1075</wp:posOffset>
                </wp:positionH>
                <wp:positionV relativeFrom="paragraph">
                  <wp:posOffset>542290</wp:posOffset>
                </wp:positionV>
                <wp:extent cx="1437640" cy="794385"/>
                <wp:effectExtent l="5080" t="5715" r="5715" b="5080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9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7.25pt;margin-top:42.7pt;width:113.15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ของการหารทศนิย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9530</wp:posOffset>
                </wp:positionH>
                <wp:positionV relativeFrom="paragraph">
                  <wp:posOffset>1395730</wp:posOffset>
                </wp:positionV>
                <wp:extent cx="2026920" cy="14636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แบ่งริบบิ้นที่มีความยาวเป็นทศนิยมออกเป็นส่วนเท่า ๆ กั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3.9pt;margin-top:109.9pt;width:159.55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แบ่งริบบิ้นที่มีความยาวเป็นทศนิยมออกเป็นส่วนเท่า ๆ กั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15590</wp:posOffset>
            </wp:positionH>
            <wp:positionV relativeFrom="paragraph">
              <wp:posOffset>-3175</wp:posOffset>
            </wp:positionV>
            <wp:extent cx="302895" cy="51562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86610</wp:posOffset>
            </wp:positionH>
            <wp:positionV relativeFrom="paragraph">
              <wp:posOffset>1186815</wp:posOffset>
            </wp:positionV>
            <wp:extent cx="501650" cy="5969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2650</wp:posOffset>
            </wp:positionH>
            <wp:positionV relativeFrom="paragraph">
              <wp:posOffset>1129030</wp:posOffset>
            </wp:positionV>
            <wp:extent cx="526415" cy="59817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175895</wp:posOffset>
                </wp:positionV>
                <wp:extent cx="2079625" cy="831850"/>
                <wp:effectExtent l="5715" t="5080" r="5080" b="1257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แบ่งน้ำส้มที่มีปริมาณเป็นทศนิยมใส่ขวด ขวดละเท่า ๆ 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5pt;margin-top:13.85pt;width:163.7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แบ่งน้ำส้มที่มีปริมาณเป็นทศนิยมใส่ขวด ขวดละเท่า ๆ กั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บวก ลบ คูณ หารระคนของทศนิยม   โดยเรียงลำดับตามขั้นตอนจะทำให้แก้โจทย์ปัญหาได้ถูกต้อง รวดเร็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เรื่องนี้ไปใช้ในการแก้ปัญหาการคำนวณจำน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ถามคำถามท้าทาย ดังนี้  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มีเรื่องใดอีกบ้างที่ต้องใช้ความรู้เรื่อง การแก้โจทย์ป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หาการบว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ลบ  คูณ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หาร</w:t>
      </w:r>
      <w:r>
        <w:rPr>
          <w:rFonts w:ascii="Angsana New" w:hAnsi="Angsana New"/>
          <w:spacing w:val="-6"/>
          <w:sz w:val="32"/>
          <w:sz w:val="32"/>
          <w:szCs w:val="32"/>
        </w:rPr>
        <w:t>ระคนของ</w:t>
      </w:r>
      <w:r>
        <w:rPr>
          <w:rFonts w:ascii="Angsana New" w:hAnsi="Angsana New"/>
          <w:spacing w:val="-6"/>
          <w:sz w:val="32"/>
          <w:sz w:val="32"/>
          <w:szCs w:val="32"/>
        </w:rPr>
        <w:t>ทศนิยมไปใช้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ลบ คูณ หาร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ร่วมกันตรวจสอบความถูกต้องและจะนำ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แก้ป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ารคำนวณจำนวนต่าง ๆ 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กลุ่ม 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3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รื่อง  โจทย์ปัญหาการบวก  ลบ  คูณ  หารระคนของทศนิย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ลบ คูณ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ารระคน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รระคนของ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ข้อด้วยตนเอง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รระคนของ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ศนิ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ind w:right="-41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รระคนของ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ศนิ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ind w:right="-4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รระคนของ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ศนิ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0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7:00Z</dcterms:created>
  <dc:creator>sKzXP</dc:creator>
  <dc:description/>
  <cp:keywords/>
  <dc:language>en-US</dc:language>
  <cp:lastModifiedBy>Admin</cp:lastModifiedBy>
  <cp:lastPrinted>2012-09-07T13:24:00Z</cp:lastPrinted>
  <dcterms:modified xsi:type="dcterms:W3CDTF">2012-09-07T06:25:00Z</dcterms:modified>
  <cp:revision>120</cp:revision>
  <dc:subject/>
  <dc:title> </dc:title>
</cp:coreProperties>
</file>