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wmf" ContentType="image/x-wmf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6.jpeg" ContentType="image/jpeg"/>
  <Override PartName="/word/media/image10.png" ContentType="image/png"/>
  <Override PartName="/word/media/image14.wmf" ContentType="image/x-wmf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160</wp:posOffset>
                </wp:positionH>
                <wp:positionV relativeFrom="paragraph">
                  <wp:posOffset>4876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มาณคำ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8.4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มาณ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 และบวก ลบ 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รระคนของทศนิยม 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</w:t>
      </w:r>
      <w:r>
        <w:rPr>
          <w:rFonts w:ascii="Angsana New" w:hAnsi="Angsana New"/>
          <w:spacing w:val="-8"/>
          <w:sz w:val="32"/>
          <w:sz w:val="32"/>
          <w:szCs w:val="32"/>
        </w:rPr>
        <w:t>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</w:t>
      </w:r>
    </w:p>
    <w:p>
      <w:pPr>
        <w:pStyle w:val="Normal"/>
        <w:ind w:left="1440"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</w:t>
      </w:r>
      <w:r>
        <w:rPr>
          <w:rFonts w:ascii="Angsana New" w:hAnsi="Angsana New"/>
          <w:sz w:val="32"/>
          <w:sz w:val="32"/>
          <w:szCs w:val="32"/>
        </w:rPr>
        <w:t xml:space="preserve">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ประมาณคำตอ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มาณคำตอบจากการหารทศนิยม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 การประมาณคำตอบ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ในการหารจำนวนนับ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  ถ้าหาผลหารไปได้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เราใช้การประมาณ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่าใกล้เคียงทศนิยมตามที่โจทย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มาณคำตอ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8.5pt;height:64.5pt" coordorigin="0,223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23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53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10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9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7pt;width:208.5pt;height:64.5pt" coordorigin="105,254" coordsize="4170,1290">
                <v:shape id="shape_0" ID="การประเมินผล" stroked="f" o:allowincell="f" style="position:absolute;left:105;top:254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27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57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มาณคำตอบไปใช้ในเรื่องใดได้อีก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ทบทวน</w:t>
      </w:r>
      <w:r>
        <w:rPr>
          <w:sz w:val="32"/>
          <w:sz w:val="32"/>
          <w:szCs w:val="32"/>
        </w:rPr>
        <w:t>ความรู้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ารทศนิยมเมื่อตัวหารเป็น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ิดแถบโจทย์การหาร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</w:t>
      </w:r>
      <w:r>
        <w:rPr>
          <w:sz w:val="32"/>
          <w:sz w:val="32"/>
          <w:szCs w:val="32"/>
        </w:rPr>
        <w:t>้ว</w:t>
      </w:r>
      <w:r>
        <w:rPr>
          <w:sz w:val="32"/>
          <w:sz w:val="32"/>
          <w:szCs w:val="32"/>
        </w:rPr>
        <w:t>ให้ผู้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ข่งขันกันออกมาแสดงวิธีการหารยา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615</wp:posOffset>
                </wp:positionH>
                <wp:positionV relativeFrom="paragraph">
                  <wp:posOffset>127000</wp:posOffset>
                </wp:positionV>
                <wp:extent cx="1028700" cy="28130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45pt;margin-top:10pt;width:80.95pt;height:2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26 ÷ 3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3.426 ÷ 3 = 1.142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0715</wp:posOffset>
                </wp:positionH>
                <wp:positionV relativeFrom="paragraph">
                  <wp:posOffset>170180</wp:posOffset>
                </wp:positionV>
                <wp:extent cx="11518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3 ÷ 7  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4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3 ÷ 7  =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หารทศนิยมบนกระดาน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ออกมาแสดงวิธีการหารยาวบนกระดาน ดังนี้     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8755</wp:posOffset>
                </wp:positionH>
                <wp:positionV relativeFrom="paragraph">
                  <wp:posOffset>67945</wp:posOffset>
                </wp:positionV>
                <wp:extent cx="702945" cy="1981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1981080"/>
                          <a:chOff x="0" y="0"/>
                          <a:chExt cx="7030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" cy="1981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280" y="0"/>
                              <a:ext cx="64944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334080"/>
                              <a:ext cx="703080" cy="164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98960" y="19432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5.35pt;width:55.35pt;height:156pt" coordorigin="2313,107" coordsize="1107,3120">
                <v:group id="shape_0" style="position:absolute;left:2313;top:107;width:1107;height:3120">
                  <v:shape id="shape_0" stroked="f" o:allowincell="f" style="position:absolute;left:2340;top:107;width:1022;height:64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3;top:633;width:1106;height:259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line id="shape_0" from="3099,3167" to="3347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  <w:r>
        <w:rPr>
          <w:rFonts w:ascii="Angsana New" w:hAnsi="Angsana New"/>
          <w:sz w:val="32"/>
          <w:sz w:val="32"/>
          <w:szCs w:val="32"/>
          <w:u w:val="double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นี้หาคำตอบได้ต่อไปเรื่อ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ascii="Angsana New" w:hAnsi="Angsana New"/>
          <w:sz w:val="32"/>
          <w:sz w:val="32"/>
          <w:szCs w:val="32"/>
        </w:rPr>
        <w:t xml:space="preserve">ๆ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หาคำตอบจากการหาร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แนะนำนักเรียนว่าถ้าการหารต่อไปเรื่อ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ใช้การประมาณคำตอบเป็นค่าใกล้เคียงทศนิยมตามโจทย์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กำหนดให้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แหน่งการพิจารณาการประมาณ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พิจารณาตำแหน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ศนิยมตำแหน่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หลักส่วน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หลักการใดในการพิจารณา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นักเรียนใช้ความรู้จากประสบการณ์เดิม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ใช้การประมาณ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กล้เคียงทศนิยมตำแหน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โดยพิจารณาตัวเลขหลักถัดไปที่อยู่ทางขวามือของตำแหน่งทศนิยมที่ประมาณคำตอบ ถ้าตัวเลขดังกล่าวมีค่า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ึ้นไปให้ปัด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ตัดทศนิยมที่เหลือทิ้งไป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ถ้าน้อยกว่าให้ประมาณคำตอบเป็นตัวเลขตามทศนิยมตำแหน่งนั้นแล้วตัดตัวเลขของทศนิยมที่เหลือทิ้ง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คือ 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0.0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ห้หา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ต้องหาคำตอบไว้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นคือ 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ascii="Angsana New" w:hAnsi="Angsana New"/>
          <w:sz w:val="32"/>
          <w:sz w:val="32"/>
          <w:szCs w:val="32"/>
        </w:rPr>
        <w:t xml:space="preserve">มีคำตอบเป็นทศนิยม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0.04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ascii="Angsana New" w:hAnsi="Angsana New"/>
          <w:sz w:val="32"/>
          <w:sz w:val="32"/>
          <w:szCs w:val="32"/>
        </w:rPr>
        <w:t xml:space="preserve">มีคำตอบเป็นทศนิยม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0.043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หารบนกระดานและดำเนินกิจกรรมเหมือนกับ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</w:t>
      </w:r>
      <w:r>
        <w:rPr>
          <w:rFonts w:ascii="Angsana New" w:hAnsi="Angsana New"/>
          <w:sz w:val="32"/>
          <w:sz w:val="32"/>
          <w:szCs w:val="32"/>
        </w:rPr>
        <w:t>ผู้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อกมา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หารและหาคำตอบเป็นทศนิย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6320</wp:posOffset>
                </wp:positionH>
                <wp:positionV relativeFrom="paragraph">
                  <wp:posOffset>132080</wp:posOffset>
                </wp:positionV>
                <wp:extent cx="943610" cy="28257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8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6pt;margin-top:10.4pt;width:74.25pt;height:2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2280</wp:posOffset>
                </wp:positionH>
                <wp:positionV relativeFrom="paragraph">
                  <wp:posOffset>132080</wp:posOffset>
                </wp:positionV>
                <wp:extent cx="1005840" cy="28257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pt;margin-top:10.4pt;width:79.15pt;height:2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1)      3.12 ÷  9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 xml:space="preserve">2)       18.4 ÷ 7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5720</wp:posOffset>
                </wp:positionH>
                <wp:positionV relativeFrom="paragraph">
                  <wp:posOffset>60960</wp:posOffset>
                </wp:positionV>
                <wp:extent cx="0" cy="28448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4.8pt" to="203.6pt,228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1)  3.12 ÷  9  = 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2)  18.4 ÷  7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825500" cy="2298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2298600"/>
                          <a:chOff x="0" y="0"/>
                          <a:chExt cx="825480" cy="2298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25800" y="720"/>
                            <a:ext cx="3531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2548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0pt;width:65pt;height:181pt" coordorigin="5360,0" coordsize="1300,3620">
                <v:shape id="shape_0" stroked="f" o:allowincell="f" style="position:absolute;left:5873;top:1;width:555;height:2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0;width:1299;height:36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m:oMath xmlns:m="http://schemas.openxmlformats.org/officeDocument/2006/math"/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แหน่ง คือ  </w:t>
      </w:r>
      <w:r>
        <w:rPr>
          <w:rFonts w:cs="Angsana New" w:ascii="Angsana New" w:hAnsi="Angsana New"/>
          <w:sz w:val="32"/>
          <w:szCs w:val="32"/>
        </w:rPr>
        <w:t>0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คือ  </w:t>
      </w:r>
      <w:r>
        <w:rPr>
          <w:rFonts w:cs="Angsana New" w:ascii="Angsana New" w:hAnsi="Angsana New"/>
          <w:sz w:val="32"/>
          <w:szCs w:val="32"/>
        </w:rPr>
        <w:t>0.3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แหน่ง คือ  </w:t>
      </w:r>
      <w:r>
        <w:rPr>
          <w:rFonts w:cs="Angsana New" w:ascii="Angsana New" w:hAnsi="Angsana New"/>
          <w:sz w:val="32"/>
          <w:szCs w:val="32"/>
        </w:rPr>
        <w:t>2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ตอบเป็นทศนิ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แหน่ง คือ  </w:t>
      </w:r>
      <w:r>
        <w:rPr>
          <w:rFonts w:cs="Angsana New" w:ascii="Angsana New" w:hAnsi="Angsana New"/>
          <w:sz w:val="32"/>
          <w:szCs w:val="32"/>
        </w:rPr>
        <w:t>2.63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60" w:space="36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>ครู</w:t>
      </w:r>
      <w:r>
        <w:rPr>
          <w:rFonts w:ascii="Angsana New" w:hAnsi="Angsana New"/>
          <w:spacing w:val="-8"/>
          <w:sz w:val="32"/>
          <w:sz w:val="32"/>
          <w:szCs w:val="32"/>
        </w:rPr>
        <w:t>แบ่งกลุ่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ออกเป็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ลุ่ม   </w:t>
      </w:r>
      <w:r>
        <w:rPr>
          <w:rFonts w:ascii="Angsana New" w:hAnsi="Angsana New"/>
          <w:spacing w:val="-8"/>
          <w:sz w:val="32"/>
          <w:sz w:val="32"/>
          <w:szCs w:val="32"/>
        </w:rPr>
        <w:t>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กแถบโจทย์การหารทศนิยมให้กลุ่ม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</w:t>
      </w:r>
      <w:r>
        <w:rPr>
          <w:rFonts w:ascii="Angsana New" w:hAnsi="Angsana New"/>
          <w:spacing w:val="-8"/>
          <w:sz w:val="32"/>
          <w:sz w:val="32"/>
          <w:szCs w:val="32"/>
        </w:rPr>
        <w:t>แถบ    ให้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ลุ่มช่วยกันเขียนคำตอบเป็นทศนิย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ตำแหน่ง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ตำแหน่ง   จากนั้นให้สลับโจทย์</w:t>
      </w:r>
      <w:r>
        <w:rPr>
          <w:rFonts w:ascii="Angsana New" w:hAnsi="Angsana New"/>
          <w:spacing w:val="-4"/>
          <w:sz w:val="32"/>
          <w:sz w:val="32"/>
          <w:szCs w:val="32"/>
        </w:rPr>
        <w:t>กับก</w:t>
      </w:r>
      <w:r>
        <w:rPr>
          <w:rFonts w:ascii="Angsana New" w:hAnsi="Angsana New"/>
          <w:spacing w:val="-4"/>
          <w:sz w:val="32"/>
          <w:sz w:val="32"/>
          <w:szCs w:val="32"/>
        </w:rPr>
        <w:t>ลุ่มอื่น</w:t>
      </w:r>
      <w:r>
        <w:rPr>
          <w:rFonts w:ascii="Angsana New" w:hAnsi="Angsana New"/>
          <w:sz w:val="32"/>
          <w:sz w:val="32"/>
          <w:szCs w:val="32"/>
        </w:rPr>
        <w:t>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ครบ    แล้วครูเลือกผู้แทนนักเรียนทีละกลุ่มออกมานำเสนอผลง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นหน้าชั้นเร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ใ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โดยมีครู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ประมาณคำตอบว่า  ถ้าต้องการประมาณคำตอบเป็นทศนิย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ให้หาคำตอบไว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ต้องการประมาณ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ทศนิย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ให้หาคำตอบไว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pacing w:val="-4"/>
          <w:sz w:val="32"/>
          <w:sz w:val="32"/>
          <w:szCs w:val="32"/>
        </w:rPr>
        <w:t>ร่วมกัน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หารจำนวนนับ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  ถ้าหาผลหารไปได้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เราใช้การประมาณคำตอบเป็นค่าใกล้เคียงทศนิยมตามที่โจทย์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าณคำตอบไปใช้ในเรื่องใดได้อีก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3345" cy="81661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การหารทศนิย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4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6:00Z</dcterms:created>
  <dc:creator>sKzXP</dc:creator>
  <dc:description/>
  <cp:keywords/>
  <dc:language>en-US</dc:language>
  <cp:lastModifiedBy>Admin</cp:lastModifiedBy>
  <cp:lastPrinted>2012-09-07T15:40:00Z</cp:lastPrinted>
  <dcterms:modified xsi:type="dcterms:W3CDTF">2012-09-07T08:40:00Z</dcterms:modified>
  <cp:revision>11</cp:revision>
  <dc:subject/>
  <dc:title> </dc:title>
</cp:coreProperties>
</file>