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1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าการหารทศนิยม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าการหารทศนิยม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งทศนิย</w:t>
      </w:r>
      <w:r>
        <w:rPr>
          <w:rFonts w:ascii="Angsana New" w:hAnsi="Angsana New"/>
          <w:sz w:val="32"/>
          <w:sz w:val="32"/>
          <w:szCs w:val="32"/>
        </w:rPr>
        <w:t>ม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</w:t>
      </w:r>
      <w:r>
        <w:rPr>
          <w:rFonts w:ascii="Angsana New" w:hAnsi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</w:t>
      </w:r>
    </w:p>
    <w:p>
      <w:pPr>
        <w:pStyle w:val="Normal"/>
        <w:ind w:left="1440" w:right="-7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60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ทศนิยม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หารทศนิย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208.5pt;height:64.5pt" coordorigin="0,23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3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6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2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pt;width:208.5pt;height:64.5pt" coordorigin="105,240" coordsize="4170,1290">
                <v:shape id="shape_0" ID="การประเมินผล" stroked="f" o:allowincell="f" style="position:absolute;left:105;top:24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1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4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ร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โจทย์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การหารทศนิยมได้รวดเร็ว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 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การหารบนกระดานแล้วให้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แสดงวิธีหาผลหาร 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580</wp:posOffset>
                </wp:positionH>
                <wp:positionV relativeFrom="paragraph">
                  <wp:posOffset>93980</wp:posOffset>
                </wp:positionV>
                <wp:extent cx="1268095" cy="3194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7.4pt;width:99.8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598   ÷ 1.4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5pt;width:14.4pt;height:14.4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98  ÷ 1.4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cs="Angsana New" w:ascii="Angsana New" w:hAnsi="Angsana New"/>
          <w:sz w:val="32"/>
          <w:szCs w:val="32"/>
        </w:rPr>
        <w:object w:dxaOrig="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9pt" filled="f" o:ole="">
            <v:imagedata r:id="rId19" o:title=""/>
          </v:shape>
          <o:OLEObject Type="Embed" ProgID="" ShapeID="ole_rId18" DrawAspect="Content" ObjectID="_800471238" r:id="rId18"/>
        </w:objec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598   ÷ 1.4  =  2.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ร่วมกันอภิปรายว่าในชี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ประจำวันมีสถานการณ์ใดบ้างที่ต้องใช้ความรู้เรื่องการ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ทศนิยมเพื่อหาคำตอบ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   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โจทย์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486400" cy="6242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31.95pt;height:4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ล็กเส้นมีเส้นผ่านศูนย์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8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ิ้</w:t>
      </w:r>
      <w:r>
        <w:rPr>
          <w:rFonts w:ascii="Angsana New" w:hAnsi="Angsana New"/>
          <w:sz w:val="32"/>
          <w:sz w:val="32"/>
          <w:szCs w:val="32"/>
        </w:rPr>
        <w:t xml:space="preserve">ว   สายเคเบิลมีเส้นผ่านศูนย์กลาง  </w:t>
      </w:r>
      <w:r>
        <w:rPr>
          <w:rFonts w:cs="Angsana New" w:ascii="Angsana New" w:hAnsi="Angsana New"/>
          <w:sz w:val="32"/>
          <w:szCs w:val="32"/>
        </w:rPr>
        <w:t xml:space="preserve">3.48  </w:t>
      </w:r>
      <w:r>
        <w:rPr>
          <w:rFonts w:ascii="Angsana New" w:hAnsi="Angsana New"/>
          <w:sz w:val="32"/>
          <w:sz w:val="32"/>
          <w:szCs w:val="32"/>
        </w:rPr>
        <w:t>นิ้ว  สายเคเบิล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ยาวของเส้นผ่านศูนย์กลางเป็นกี่เท่าของความยา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งเหล็กเส้น</w:t>
      </w:r>
    </w:p>
    <w:p>
      <w:pPr>
        <w:pStyle w:val="Normal"/>
        <w:spacing w:lineRule="auto" w:line="1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ส้นผ่านศูนย์กลางยา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   สายเคเบิ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ส้นผ่านศูนย์กลาง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เคเบิลมีความยาวของเส้นผ่านศูนย์กลางเป็นกี่เท่าของความยาวของเส้นผ่านศูนย์กลางของเหล็ก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รใด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.48 ÷ 0.5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5pt;width:14.4pt;height:14.4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ได้อย่างไร 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48 ÷ 0.58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6   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เคเบิลมีความยาวของเส้นผ่านศูนย์กลา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ความยาวของเส้นผ่านศูนย์กลางของเหล็ก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สัมพันธ์ระหว่างการคูณ และการหาร คือ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.58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6  =  3.48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ร่วมกันแสดงความคิดเห็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ถามคำถา</w:t>
      </w:r>
      <w:r>
        <w:rPr>
          <w:rFonts w:ascii="Angsana New" w:hAnsi="Angsana New"/>
          <w:spacing w:val="-4"/>
          <w:sz w:val="32"/>
          <w:sz w:val="32"/>
          <w:szCs w:val="32"/>
        </w:rPr>
        <w:t>ม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ถ้าจะแสดงวิธีทำอย่างถูกต้องจะทำได้อย่างไร    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ช่วยกันแสดงวิธีทำ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ายเคเบิลมีความยาวของเส้นผ่านศูนย์กลาง</w:t>
      </w:r>
      <w:r>
        <w:rPr>
          <w:rFonts w:cs="Angsana New" w:ascii="Angsana New" w:hAnsi="Angsana New"/>
          <w:sz w:val="32"/>
          <w:szCs w:val="32"/>
        </w:rPr>
        <w:tab/>
        <w:tab/>
        <w:t>3.48</w:t>
        <w:tab/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หล็กเส้นมีความยาวของเส้นผ่านศูนย์กลาง</w:t>
      </w:r>
      <w:r>
        <w:rPr>
          <w:rFonts w:cs="Angsana New" w:ascii="Angsana New" w:hAnsi="Angsana New"/>
          <w:sz w:val="32"/>
          <w:szCs w:val="32"/>
        </w:rPr>
        <w:tab/>
        <w:tab/>
        <w:t>0.58</w:t>
        <w:tab/>
      </w:r>
      <w:r>
        <w:rPr>
          <w:rFonts w:ascii="Angsana New" w:hAnsi="Angsana New"/>
          <w:sz w:val="32"/>
          <w:sz w:val="32"/>
          <w:szCs w:val="32"/>
        </w:rPr>
        <w:t xml:space="preserve">นิ้ว 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ายเคเบิลมีความยาวของเส้นผ่านศูนย์กลา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  <w:t xml:space="preserve">   3.48 ÷ 0.58</w:t>
        <w:tab/>
      </w:r>
      <w:r>
        <w:rPr>
          <w:rFonts w:ascii="Angsana New" w:hAnsi="Angsana New"/>
          <w:sz w:val="32"/>
          <w:sz w:val="32"/>
          <w:szCs w:val="32"/>
        </w:rPr>
        <w:t xml:space="preserve">เท่า      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ความยาว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หล็กเส้น</w:t>
      </w:r>
    </w:p>
    <w:p>
      <w:pPr>
        <w:pStyle w:val="Normal"/>
        <w:spacing w:lineRule="auto" w:line="225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8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.58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6 </w:t>
      </w:r>
      <w:r>
        <w:rPr>
          <w:rFonts w:ascii="Angsana New" w:hAnsi="Angsana New"/>
          <w:sz w:val="32"/>
          <w:sz w:val="32"/>
          <w:szCs w:val="32"/>
        </w:rPr>
        <w:t xml:space="preserve">เท่า   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ายเคเบิลมีความยาวของเส้นผ่านศูนย์กลางเท่า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่า ของความยาว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ผ่านศูนย์กลางของเหล็กเส้น         </w:t>
      </w:r>
    </w:p>
    <w:p>
      <w:pPr>
        <w:pStyle w:val="Normal"/>
        <w:spacing w:lineRule="auto" w:line="225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เคเบิลมีความยาวของเส้นผ่านศูนย์กลางเท่ากับ ๖</w:t>
      </w:r>
      <w:r>
        <w:rPr>
          <w:rFonts w:ascii="Angsana New" w:hAnsi="Angsana New"/>
          <w:sz w:val="32"/>
          <w:sz w:val="32"/>
          <w:szCs w:val="32"/>
        </w:rPr>
        <w:t xml:space="preserve"> เท่า</w:t>
      </w:r>
      <w:r>
        <w:rPr>
          <w:rFonts w:ascii="Angsana New" w:hAnsi="Angsana New"/>
          <w:sz w:val="32"/>
          <w:sz w:val="32"/>
          <w:szCs w:val="32"/>
        </w:rPr>
        <w:t xml:space="preserve"> ของความยาวเส้นผ่านศูนย์กลางของเหล็กเส้น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การหารทศนิยม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ข้อ   ให้นักเรียนฝึกทักษะการแก้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โด</w:t>
      </w:r>
      <w:r>
        <w:rPr>
          <w:rFonts w:ascii="Angsana New" w:hAnsi="Angsana New"/>
          <w:sz w:val="32"/>
          <w:sz w:val="32"/>
          <w:szCs w:val="32"/>
        </w:rPr>
        <w:t>ยให้</w:t>
      </w:r>
      <w:r>
        <w:rPr>
          <w:rFonts w:ascii="Angsana New" w:hAnsi="Angsana New"/>
          <w:sz w:val="32"/>
          <w:sz w:val="32"/>
          <w:szCs w:val="32"/>
        </w:rPr>
        <w:t>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บนกระดาน 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ดังตัวอย่าง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505450" cy="4375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ข้าว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จ่ายเงิน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3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ข้าวสารราคากิโลกรัมละกี่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4.45pt;mso-wrap-distance-left:9.05pt;mso-wrap-distance-right:9.05pt;mso-wrap-distance-top:0pt;mso-wrap-distance-bottom:0pt;margin-top:3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ซื้อข้าว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จ่ายเงิน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3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ข้าวสารราคากิโลกรัมละกี่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505450" cy="664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มรรัตน์มีริบบิ้น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ต้องการตัดริบบิ้นยาวเส้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อมรรัต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ตัดริบบิ้นได้ทั้งหมดกี่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2.3pt;mso-wrap-distance-left:9.05pt;mso-wrap-distance-right:9.05pt;mso-wrap-distance-top:0pt;mso-wrap-distance-bottom:0pt;margin-top:2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มรรัตน์มีริบบิ้น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ต้องการตัดริบบิ้นยาวเส้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อมรรัต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ตัดริบบิ้นได้ทั้งหมดกี่เส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กลุ่มนักเรียนเป็นกลุ่ม 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 </w:t>
      </w:r>
      <w:r>
        <w:rPr>
          <w:rFonts w:ascii="Angsana New" w:hAnsi="Angsana New"/>
          <w:spacing w:val="-4"/>
          <w:sz w:val="32"/>
          <w:sz w:val="32"/>
          <w:szCs w:val="32"/>
        </w:rPr>
        <w:t>คน   แจกแถบ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้วให้นักเรียนร่วมกันวิเคราะห์โจทย์แสดงวิธีทำ สรุปคำตอบและตรวจสอบคำตอบลงใน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ครูร่วมกันตรวจสอบความถูกต้อง       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ได้ว่า </w:t>
      </w:r>
    </w:p>
    <w:p>
      <w:pPr>
        <w:pStyle w:val="Normal"/>
        <w:spacing w:lineRule="auto" w:line="225"/>
        <w:ind w:right="-60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ต้องวิเคราะห์โจท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เขียนประโยคส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>ลักษณ์  แสดงวิธีทำ และตรว</w:t>
      </w:r>
      <w:r>
        <w:rPr>
          <w:rFonts w:ascii="Angsana New" w:hAnsi="Angsana New"/>
          <w:spacing w:val="-4"/>
          <w:sz w:val="32"/>
          <w:sz w:val="32"/>
          <w:szCs w:val="32"/>
        </w:rPr>
        <w:t>จส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บคำตอบ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หารทศนิยมได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โจทย์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การหารทศนิยมได้รวดเร็ว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ร่วมกันตรวจสอบความถูกต้องและอภิปรายว่า มีวิธีการใดที่จะ</w:t>
      </w:r>
      <w:r>
        <w:rPr>
          <w:rFonts w:ascii="Angsana New" w:hAnsi="Angsana New"/>
          <w:sz w:val="32"/>
          <w:sz w:val="32"/>
          <w:szCs w:val="32"/>
        </w:rPr>
        <w:t>ช่วยให้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ถูกต้องและรวดเร็ว และจะนำความรู้ไปใช้ได้อย่างไร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>การห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237490</wp:posOffset>
                </wp:positionV>
                <wp:extent cx="2875280" cy="4343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แสดงวิธีแก้โจทย์ปัญหาการหารทศนิย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ทศนิยม 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2:00Z</dcterms:created>
  <dc:creator>sKzXP</dc:creator>
  <dc:description/>
  <cp:keywords/>
  <dc:language>en-US</dc:language>
  <cp:lastModifiedBy>Admin</cp:lastModifiedBy>
  <cp:lastPrinted>2012-09-04T17:17:00Z</cp:lastPrinted>
  <dcterms:modified xsi:type="dcterms:W3CDTF">2012-09-04T10:19:00Z</dcterms:modified>
  <cp:revision>113</cp:revision>
  <dc:subject/>
  <dc:title> </dc:title>
</cp:coreProperties>
</file>