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หาร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หาร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160</wp:posOffset>
                </wp:positionH>
                <wp:positionV relativeFrom="paragraph">
                  <wp:posOffset>44958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โจทย์ป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การหาร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5.4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โจทย์ป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การหาร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ใช้การดำเนิ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1440" w:right="-96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ๆ </w:t>
      </w:r>
      <w:r>
        <w:rPr>
          <w:rFonts w:ascii="Angsana New" w:hAnsi="Angsana New"/>
          <w:sz w:val="32"/>
          <w:sz w:val="32"/>
          <w:szCs w:val="32"/>
        </w:rPr>
        <w:t>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สร้าง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การหารทศนิ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การหารทศนิย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หารทศนิยม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สามารถสร้างโจทย์ปัญหาการหารทศนิยมจากข้อความ  รูปภาพ  ประโยคสัญลัก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การหารทศนิยม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5pt;width:208.5pt;height:64.5pt" coordorigin="0,267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67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97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54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13335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0.5pt;width:208.5pt;height:64.5pt" coordorigin="105,210" coordsize="4170,1290">
                <v:shape id="shape_0" ID="การประเมินผล" stroked="f" o:allowincell="f" style="position:absolute;left:105;top:210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283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313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65</wp:posOffset>
                </wp:positionH>
                <wp:positionV relativeFrom="paragraph">
                  <wp:posOffset>18478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95pt;margin-top:14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จากสิ่งใดได้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ทบทว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หารทศนิยม โดยครู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หารบนกระดาน เช่น    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143500" cy="70485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04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3pt;width:404.95pt;height:55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้านขายของชำมีกุ้งแห้งอยู่ </w:t>
      </w:r>
      <w:r>
        <w:rPr>
          <w:rFonts w:cs="Angsana New" w:ascii="Angsana New" w:hAnsi="Angsana New"/>
          <w:sz w:val="32"/>
          <w:szCs w:val="32"/>
        </w:rPr>
        <w:t xml:space="preserve">20.4 </w:t>
      </w:r>
      <w:r>
        <w:rPr>
          <w:rFonts w:ascii="Angsana New" w:hAnsi="Angsana New"/>
          <w:sz w:val="32"/>
          <w:sz w:val="32"/>
          <w:szCs w:val="32"/>
        </w:rPr>
        <w:t>กิโลกรัม ถ้าต้องการแบ่งใส่ถ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ุงละ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ะแบ่งได้ทั้งหมดกี่ถุง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นขายของชำมีกุ้งแห้งอย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 แบ่งใส่ถ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ุงล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แบ่งกุ้งแห้งได้ทั้งหมดกี่ถ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ใด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ป็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.4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1.7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หาคำตอบ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แสดงวิธีหาคำต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0.4 ÷ 1.7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แบ่งกุ้งแห้งได้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ความสัมพันธ์ระหว่างการคูณและการหาร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1.7  =  20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ออกมาเล่าประสบการณ์การซื้อสินค้าหรือการใช้สิ่งของต่าง ๆ จากนั้นครูติดแถบโจทย์บนกระดาน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76835</wp:posOffset>
                </wp:positionV>
                <wp:extent cx="3109595" cy="424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่างตัดเสื้อมีผ้าอย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8.2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ใช้ตัดเสื้อยืด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33.4pt;mso-wrap-distance-left:9.05pt;mso-wrap-distance-right:9.05pt;mso-wrap-distance-top:0pt;mso-wrap-distance-bottom:0pt;margin-top:6.0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่างตัดเสื้อมีผ้าอยู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8.2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ใช้ตัดเสื้อยืด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ถามคำถามนักเรียน ดังนี้     </w:t>
      </w:r>
    </w:p>
    <w:p>
      <w:pPr>
        <w:pStyle w:val="Normal"/>
        <w:ind w:left="720" w:right="-154" w:hanging="0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โจทย์ปัญหานี้สามารถหาคำตอบได้หรือไม่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ไม่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ind w:right="-154"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ไม่มีสิ่งที่โจทย์ถาม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ind w:right="-154"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ถ้าต้องการหาคำตอบของโจทย์ปัญหานี้ควรทำอย่างไร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เพิ่มสิ่งที่โจทย์ถาม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ind w:right="-154"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ascii="Angsana New" w:hAnsi="Angsana New"/>
          <w:position w:val="-6"/>
          <w:sz w:val="32"/>
          <w:sz w:val="32"/>
          <w:szCs w:val="32"/>
        </w:rPr>
        <w:t>ครูให้ผู้แทนนักเรียนออกมาเพิ่มข้อความที่หายไปเพื่อให้เป็นโจทย์ปัญหาที่สมบูรณ์</w:t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ตัวอย่าง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132080</wp:posOffset>
                </wp:positionV>
                <wp:extent cx="3437890" cy="10350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่างตัดเสื้อมีผ้าอย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8.2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ใช้ตัดเสื้อยืด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สื้อยืดแต่ละตัวใช้ผ้ากี่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5pt;mso-wrap-distance-left:9.05pt;mso-wrap-distance-right:9.05pt;mso-wrap-distance-top:0pt;mso-wrap-distance-bottom:0pt;margin-top: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่างตัดเสื้อมีผ้าอยู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8.2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ใช้ตัดเสื้อยืด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สื้อยืดแต่ละตัวใช้ผ้ากี่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cs="Angsana New" w:ascii="Angsana New" w:hAnsi="Angsana New"/>
          <w:b/>
          <w:bCs/>
          <w:position w:val="-6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ใช้วิธีใดหาคำตอบ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ind w:right="-154"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>สรุปคำตอบได้อย่างไร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เสื้อยืดแต่ละตัวใช้ผ้า 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3.65  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ind w:right="-154"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 xml:space="preserve">3.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แบ่งนักเรียนเป็นกลุ่ม กลุ่มละ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3-4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น   จากนั้นแจกแถบโจทย์ให้กลุ่มละ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แถบ   ให้นักเรียนช่วยกันสร้างโจทย์ปัญหาการหารทศนิยม กลุ่มละ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 </w:t>
      </w:r>
      <w:r>
        <w:rPr>
          <w:rFonts w:ascii="Angsana New" w:hAnsi="Angsana New"/>
          <w:position w:val="-6"/>
          <w:sz w:val="32"/>
          <w:sz w:val="32"/>
          <w:szCs w:val="32"/>
        </w:rPr>
        <w:t>ข้อ  จากนั้นให้ผู้แทนกลุ่มออกมาเสนอผลงานหน้าชั้นเรียน</w:t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ตัวอย่างแถบโจท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0530</wp:posOffset>
                </wp:positionH>
                <wp:positionV relativeFrom="paragraph">
                  <wp:posOffset>105410</wp:posOffset>
                </wp:positionV>
                <wp:extent cx="1847215" cy="10350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้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12.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ุงส้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81.5pt;mso-wrap-distance-left:9.05pt;mso-wrap-distance-right:9.05pt;mso-wrap-distance-top:0pt;mso-wrap-distance-bottom:0pt;margin-top:8.3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้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12.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ุงส้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cs="Angsana New" w:ascii="Angsana New" w:hAnsi="Angsana New"/>
          <w:b/>
          <w:bCs/>
          <w:position w:val="-6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right="-154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และนักเรียนร่วมกันสรุปความรู้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ดังนี้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สามารถสร้างโจทย์ปัญหาการหารทศนิยมจากข้อความ  รูปภาพ  ประโยคสัญลักษ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 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จากสิ่งใดได้อีก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7810" cy="78041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ร่วมกิจกรรมทั้งแบบเดี่ยว แบบกลุ่ม สามารถตอบคำถามได้หลากหลาย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</w:t>
      </w:r>
      <w:r>
        <w:rPr>
          <w:rFonts w:ascii="Angsana New" w:hAnsi="Angsana New"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ใช้   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การสอน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6:00Z</dcterms:created>
  <dc:creator>sKzXP</dc:creator>
  <dc:description/>
  <cp:keywords/>
  <dc:language>en-US</dc:language>
  <cp:lastModifiedBy>Home</cp:lastModifiedBy>
  <cp:lastPrinted>2012-02-24T13:43:00Z</cp:lastPrinted>
  <dcterms:modified xsi:type="dcterms:W3CDTF">2001-12-31T23:42:00Z</dcterms:modified>
  <cp:revision>13</cp:revision>
  <dc:subject/>
  <dc:title> </dc:title>
</cp:coreProperties>
</file>