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1694815"/>
            <wp:effectExtent l="0" t="0" r="0" b="0"/>
            <wp:docPr id="2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6045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6710</wp:posOffset>
                </wp:positionH>
                <wp:positionV relativeFrom="paragraph">
                  <wp:posOffset>26670</wp:posOffset>
                </wp:positionV>
                <wp:extent cx="2833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หารทศนิ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2.1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หารทศนิ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2160</wp:posOffset>
                </wp:positionH>
                <wp:positionV relativeFrom="paragraph">
                  <wp:posOffset>490855</wp:posOffset>
                </wp:positionV>
                <wp:extent cx="446532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ู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ารทศนิยมระ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8.3pt;mso-wrap-distance-left:9.05pt;mso-wrap-distance-right:9.05pt;mso-wrap-distance-top:0pt;mso-wrap-distance-bottom:0pt;margin-top:38.6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ู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ารทศนิยมระ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หว่างการดำเนินการต่าง ๆ และ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ใช้การดำเนิน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หาร และบวก ลบ คู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รระคนของทศนิยม พร้อมทั้งตระหนักถึ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มเหตุสมผลขอ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  <w:tab/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มีความสามารถในการแก้ปั</w:t>
      </w:r>
      <w:r>
        <w:rPr>
          <w:rFonts w:cs="Angsana New" w:ascii="Angsana New" w:hAnsi="Angsana New"/>
          <w:spacing w:val="-10"/>
          <w:sz w:val="32"/>
          <w:szCs w:val="32"/>
        </w:rPr>
        <w:softHyphen/>
      </w:r>
      <w:r>
        <w:rPr>
          <w:rFonts w:ascii="Angsana New" w:hAnsi="Angsana New"/>
          <w:spacing w:val="-10"/>
          <w:sz w:val="32"/>
          <w:sz w:val="32"/>
          <w:szCs w:val="32"/>
        </w:rPr>
        <w:t>ญ</w:t>
      </w:r>
      <w:r>
        <w:rPr>
          <w:rFonts w:ascii="Angsana New" w:hAnsi="Angsana New"/>
          <w:spacing w:val="-10"/>
          <w:sz w:val="32"/>
          <w:sz w:val="32"/>
          <w:szCs w:val="32"/>
        </w:rPr>
        <w:t>หา การให้เหตุผล การสื่อสาร การสื่อความหมา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ทางคณิตศาสตร์และการนำเสนอ การเชื่อมโยงความรู้ต่าง ๆ ทางคณิตศาสตร์</w:t>
      </w:r>
    </w:p>
    <w:p>
      <w:pPr>
        <w:pStyle w:val="Normal"/>
        <w:ind w:left="1440" w:right="-60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ชื่อมโยงคณิตศาสตร์กับศาสตร์อื่น ๆ</w:t>
      </w:r>
      <w:r>
        <w:rPr>
          <w:rFonts w:ascii="Angsana New" w:hAnsi="Angsana New"/>
          <w:sz w:val="32"/>
          <w:sz w:val="32"/>
          <w:szCs w:val="32"/>
        </w:rPr>
        <w:t xml:space="preserve"> และมีความคิดริเริ่ม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หาคำตอบของการคู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ารทศนิยมระค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หาคำตอบของการคู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ารทศนิยมระค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 การคู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ารทศนิยมระคนไป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57400" cy="7804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345</wp:posOffset>
                </wp:positionH>
                <wp:positionV relativeFrom="paragraph">
                  <wp:posOffset>188595</wp:posOffset>
                </wp:positionV>
                <wp:extent cx="1828800" cy="685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4.85pt;mso-position-vertical-relative:text;margin-left: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ูณ หารทศนิยมระคน   ให้หาคำตอบในวงเล็บก่อนแล้วจึงนำผลลัพธ์ที่ได้ไปคูณหรือหารกับจำนวนที่เหล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2390" cy="8166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ูณ หารทศนิยมระคน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pt;width:208.5pt;height:64.5pt" coordorigin="0,226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0;top:226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25;top:256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3000;top:313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121920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9.6pt;width:208.5pt;height:64.5pt" coordorigin="105,192" coordsize="4170,1290">
                <v:shape id="shape_0" ID="การประเมินผล" stroked="f" o:allowincell="f" style="position:absolute;left:105;top:192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05;top:265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135;top:295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89865</wp:posOffset>
                </wp:positionV>
                <wp:extent cx="3201035" cy="457200"/>
                <wp:effectExtent l="635" t="0" r="0" b="2355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เข้าใจที่คงทน (Enduring Understandin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4.95pt;width:252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เข้าใจที่คงทน (Enduring Understanding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30370" cy="77724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สามารถสรุปได้ว่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คูณ หารทศนิยมระคน   ให้หาคำตอบในวงเล็บก่อนแล้วจึงนำผลลัพธ์ที่ได้ไปคูณหรือหารกับจำนวนที่เหล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775</wp:posOffset>
                </wp:positionH>
                <wp:positionV relativeFrom="paragraph">
                  <wp:posOffset>173990</wp:posOffset>
                </wp:positionV>
                <wp:extent cx="3667125" cy="457200"/>
                <wp:effectExtent l="635" t="0" r="0" b="2413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25pt;margin-top:13.7pt;width:288.7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5190" cy="78359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เรื่องใดอีกบ้างที่ต้องใช้ความรู้เรื่อง การคูณ หารทศนิยมระค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บทวนเรื่อง การคูณและการหารทศนิยม โดยครูติดแถบโจทย์บนกระดาน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1680</wp:posOffset>
                </wp:positionH>
                <wp:positionV relativeFrom="paragraph">
                  <wp:posOffset>111760</wp:posOffset>
                </wp:positionV>
                <wp:extent cx="1073150" cy="294005"/>
                <wp:effectExtent l="3175" t="3810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94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4pt;margin-top:8.8pt;width:84.45pt;height:23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23770</wp:posOffset>
                </wp:positionH>
                <wp:positionV relativeFrom="paragraph">
                  <wp:posOffset>111760</wp:posOffset>
                </wp:positionV>
                <wp:extent cx="1139825" cy="294005"/>
                <wp:effectExtent l="3810" t="3810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294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1pt;margin-top:8.8pt;width:89.7pt;height:23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57.14 × 6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3.4pt;width:14.35pt;height:14.3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  <w:t xml:space="preserve">4.564 ÷ 1.4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3.4pt;width:14.35pt;height:14.3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217805</wp:posOffset>
                </wp:positionV>
                <wp:extent cx="0" cy="22860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15pt" to="180pt,19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ากนั้น ให้ผู้แทนนักเรีย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น   ออกมาแสดงวิธีหาคำตอบบนกระดาน ดังนี้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57.1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97790</wp:posOffset>
                </wp:positionV>
                <wp:extent cx="323215" cy="5715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45pt;mso-wrap-distance-left:9.05pt;mso-wrap-distance-right:9.05pt;mso-wrap-distance-top:0pt;mso-wrap-distance-bottom:0pt;margin-top:7.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   </w:t>
      </w:r>
      <w:r>
        <w:rPr>
          <w:rFonts w:cs="Angsana New" w:ascii="Angsana New" w:hAnsi="Angsana New"/>
          <w:sz w:val="32"/>
          <w:szCs w:val="32"/>
          <w:u w:val="single"/>
        </w:rPr>
        <w:t>6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uble"/>
        </w:rPr>
        <w:t>342.84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7.14 × 6  =  342.84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564 ÷ 1.4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Times New Roman"/>
        </w:rPr>
        <w:t xml:space="preserve">             </w:t>
      </w:r>
      <w:r>
        <w:rPr/>
      </w:r>
      <m:oMath xmlns:m="http://schemas.openxmlformats.org/officeDocument/2006/math"/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564  ÷  1.4  =  3.26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89480</wp:posOffset>
                </wp:positionH>
                <wp:positionV relativeFrom="paragraph">
                  <wp:posOffset>-4445</wp:posOffset>
                </wp:positionV>
                <wp:extent cx="1476375" cy="257175"/>
                <wp:effectExtent l="3810" t="3810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5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4pt;margin-top:-0.35pt;width:116.2pt;height:20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บนกระดาน   </w:t>
      </w:r>
      <w:r>
        <w:rPr>
          <w:rFonts w:cs="Angsana New" w:ascii="Angsana New" w:hAnsi="Angsana New"/>
          <w:sz w:val="32"/>
          <w:szCs w:val="32"/>
        </w:rPr>
        <w:t xml:space="preserve">(3.2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6.4) ÷ 0.08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2.15pt;width:14.35pt;height:14.3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ถึงวิธีการหาคำต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โจทย์ต้องคำนวณจำนวนใดเป็นอันดับแร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ที่อยู่ในวงเล็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6.4   </w:t>
      </w:r>
      <w:r>
        <w:rPr>
          <w:rFonts w:ascii="Angsana New" w:hAnsi="Angsana New"/>
          <w:sz w:val="32"/>
          <w:sz w:val="32"/>
          <w:szCs w:val="32"/>
        </w:rPr>
        <w:t xml:space="preserve">เท่ากับเท่าใด </w:t>
      </w:r>
      <w:r>
        <w:rPr>
          <w:rFonts w:cs="Angsana New" w:ascii="Angsana New" w:hAnsi="Angsana New"/>
          <w:b/>
          <w:bCs/>
          <w:sz w:val="32"/>
          <w:szCs w:val="32"/>
        </w:rPr>
        <w:t>(20.48)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ำอย่างไรต่อไป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.4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รด้วย </w:t>
      </w:r>
      <w:r>
        <w:rPr>
          <w:rFonts w:cs="Angsana New" w:ascii="Angsana New" w:hAnsi="Angsana New"/>
          <w:b/>
          <w:bCs/>
          <w:sz w:val="32"/>
          <w:szCs w:val="32"/>
        </w:rPr>
        <w:t>0.08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คำตอบเท่าใด 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ครูให้ผู้แทนนักเรียน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คน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ออกมาหาคำตอบ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20.48 ÷ 0.08  = 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  = 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4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 =  25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การคู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ารระคนบนกระดานเพื่อให้นักเรียนได้ฝึกทักษะ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ตัวอย่าง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1680</wp:posOffset>
                </wp:positionH>
                <wp:positionV relativeFrom="paragraph">
                  <wp:posOffset>119380</wp:posOffset>
                </wp:positionV>
                <wp:extent cx="2140585" cy="294005"/>
                <wp:effectExtent l="3810" t="3810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294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4pt;margin-top:9.4pt;width:168.5pt;height:23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1.  81.72 ÷ (1.5 × 0.06)</w:t>
        <w:tab/>
        <w:t xml:space="preserve">   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3.4pt;width:14.35pt;height:14.3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908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1680</wp:posOffset>
                </wp:positionH>
                <wp:positionV relativeFrom="paragraph">
                  <wp:posOffset>109855</wp:posOffset>
                </wp:positionV>
                <wp:extent cx="2140585" cy="294005"/>
                <wp:effectExtent l="3810" t="3810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294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4pt;margin-top:8.65pt;width:168.5pt;height:23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2.  (1.3   ×  5.6) ÷ 2.6  </w:t>
        <w:tab/>
        <w:t xml:space="preserve">   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3.4pt;width:14.35pt;height:14.3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2.8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1680</wp:posOffset>
                </wp:positionH>
                <wp:positionV relativeFrom="paragraph">
                  <wp:posOffset>113665</wp:posOffset>
                </wp:positionV>
                <wp:extent cx="2140585" cy="294005"/>
                <wp:effectExtent l="3810" t="3810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294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4pt;margin-top:8.95pt;width:168.5pt;height:23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3.   (4.5  ×  2.4) ÷ (1.2  × 15)  =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3.4pt;width:14.35pt;height:14.3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0.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  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 ออกมาแสดงวิธีหาคำตอบ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กลุ่มนักเรียนเป็นกลุ่ม กลุ่มละ  </w:t>
      </w:r>
      <w:r>
        <w:rPr>
          <w:rFonts w:cs="Angsana New" w:ascii="Angsana New" w:hAnsi="Angsana New"/>
          <w:sz w:val="32"/>
          <w:szCs w:val="32"/>
        </w:rPr>
        <w:t xml:space="preserve">3-4  </w:t>
      </w:r>
      <w:r>
        <w:rPr>
          <w:rFonts w:ascii="Angsana New" w:hAnsi="Angsana New"/>
          <w:sz w:val="32"/>
          <w:sz w:val="32"/>
          <w:szCs w:val="32"/>
        </w:rPr>
        <w:t>คน  แจกโจทย์การคู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หารทศนิยมระคน   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 นักเรียนในกลุ่มร่วมกันแสดง</w:t>
      </w:r>
      <w:r>
        <w:rPr>
          <w:rFonts w:ascii="Angsana New" w:hAnsi="Angsana New"/>
          <w:sz w:val="32"/>
          <w:sz w:val="32"/>
          <w:szCs w:val="32"/>
        </w:rPr>
        <w:t>วิธี</w:t>
      </w:r>
      <w:r>
        <w:rPr>
          <w:rFonts w:ascii="Angsana New" w:hAnsi="Angsana New"/>
          <w:sz w:val="32"/>
          <w:sz w:val="32"/>
          <w:szCs w:val="32"/>
        </w:rPr>
        <w:t xml:space="preserve">หาคำตอบลงในกระดาษเปล่า จากนั้นผู้แทนนักเรียนของแต่ละกลุ่มแข่งขันกันออกมาแสดงวิธีการหาคำตอบบนกระด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ใดทำเสร็จก่อนและถูกต้องได้คะแนนกลุ่มพิเศษ 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คูณ หารทศนิยมระคน   ให้หาคำตอบในวงเล็บก่อนแล้วจึงนำผลลัพธ์ที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คูณหรือหารกับจำนวนที่เหล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ถามคำถามท้าทาย 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เรื่องใดอีกบ้างที่ต้องใช้ความรู้เรื่อง การคูณ หารทศนิยมระค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400</wp:posOffset>
                </wp:positionH>
                <wp:positionV relativeFrom="paragraph">
                  <wp:posOffset>178435</wp:posOffset>
                </wp:positionV>
                <wp:extent cx="2057400" cy="457200"/>
                <wp:effectExtent l="0" t="0" r="635" b="1797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4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ได้ร่วมกิจกรรมทั้งแบบเดี่ยว  แบบกลุ่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ตอบคำถามได้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การณ์และมีการเสริมแรงโดยการให้คะแน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3345" cy="81661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โจทย์การคู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รทศนิยม</w:t>
      </w:r>
      <w:r>
        <w:rPr>
          <w:rFonts w:ascii="Angsana New" w:hAnsi="Angsana New"/>
          <w:sz w:val="32"/>
          <w:sz w:val="32"/>
          <w:szCs w:val="32"/>
        </w:rPr>
        <w:t>ระค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8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13:00Z</dcterms:created>
  <dc:creator>sKzXP</dc:creator>
  <dc:description/>
  <cp:keywords/>
  <dc:language>en-US</dc:language>
  <cp:lastModifiedBy>Home</cp:lastModifiedBy>
  <cp:lastPrinted>2009-11-27T18:37:00Z</cp:lastPrinted>
  <dcterms:modified xsi:type="dcterms:W3CDTF">2001-12-31T23:43:00Z</dcterms:modified>
  <cp:revision>12</cp:revision>
  <dc:subject/>
  <dc:title> </dc:title>
</cp:coreProperties>
</file>