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474345</wp:posOffset>
                </wp:positionV>
                <wp:extent cx="409448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ห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คน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ศ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58.3pt;mso-wrap-distance-left:9.05pt;mso-wrap-distance-right:9.05pt;mso-wrap-distance-top:0pt;mso-wrap-distance-bottom:0pt;margin-top:37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ห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คน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ศ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ใช้การดำเนิ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วิเคราะห์และแสดงวิธีหาคำตอบของโจทย์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 และโจทย์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ทศนิย</w:t>
      </w:r>
      <w:r>
        <w:rPr>
          <w:rFonts w:ascii="Angsana New" w:hAnsi="Angsana New"/>
          <w:sz w:val="32"/>
          <w:sz w:val="32"/>
          <w:szCs w:val="32"/>
        </w:rPr>
        <w:t>ม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มี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หา  การให้เหตุผล  การสื่อสาร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144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คูณ หา</w:t>
      </w:r>
      <w:r>
        <w:rPr>
          <w:rFonts w:ascii="Angsana New" w:hAnsi="Angsana New"/>
          <w:sz w:val="32"/>
          <w:sz w:val="32"/>
          <w:szCs w:val="32"/>
        </w:rPr>
        <w:t>ร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คูณ 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คูณ หารระคนของทศนิยม   โดยเรียงลำดับตามขั้นตอนจะ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โจทย์ปัญหาได้ถูกต้องและ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pt;width:208.5pt;height:64.5pt" coordorigin="0,232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32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62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19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6990</wp:posOffset>
                </wp:positionH>
                <wp:positionV relativeFrom="paragraph">
                  <wp:posOffset>17272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3.6pt;width:208.5pt;height:64.5pt" coordorigin="-74,272" coordsize="4170,1290">
                <v:shape id="shape_0" ID="การประเมินผล" stroked="f" o:allowincell="f" style="position:absolute;left:-74;top:272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6;top:345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2956;top:375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</wp:posOffset>
            </wp:positionH>
            <wp:positionV relativeFrom="paragraph">
              <wp:posOffset>31750</wp:posOffset>
            </wp:positionV>
            <wp:extent cx="4229100" cy="7810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การแก้โจทย์ปัญหาการคูณ หารระคนของทศนิ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เรียงลำดับตามขั้นตอนจะทำให้แก้โจทย์ปัญหาได้ถูกต้องและรวดเร็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>นำความรู้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หาการคูณ หาร</w:t>
      </w:r>
      <w:r>
        <w:rPr>
          <w:rFonts w:ascii="Angsana New" w:hAnsi="Angsana New"/>
          <w:spacing w:val="-4"/>
          <w:sz w:val="32"/>
          <w:sz w:val="32"/>
          <w:szCs w:val="32"/>
        </w:rPr>
        <w:t>ระคนของทศนิยม</w:t>
      </w:r>
      <w:r>
        <w:rPr>
          <w:rFonts w:ascii="Angsana New" w:hAnsi="Angsana New"/>
          <w:spacing w:val="-4"/>
          <w:sz w:val="32"/>
          <w:sz w:val="32"/>
          <w:szCs w:val="32"/>
        </w:rPr>
        <w:t>ไปใช้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ในเรื่องใดได้อีกบ้าง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7810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ทบทวนเรื่อง การ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รทศนิยมระคน โดยครูติดแถบโจทย์บนกระดา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แข่งขันกันออกมาหาคำตอบ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045</wp:posOffset>
                </wp:positionH>
                <wp:positionV relativeFrom="paragraph">
                  <wp:posOffset>108585</wp:posOffset>
                </wp:positionV>
                <wp:extent cx="1571625" cy="30480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5pt;margin-top:8.55pt;width:123.7pt;height:2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2285</wp:posOffset>
                </wp:positionH>
                <wp:positionV relativeFrom="paragraph">
                  <wp:posOffset>108585</wp:posOffset>
                </wp:positionV>
                <wp:extent cx="1619250" cy="30480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5pt;margin-top:8.55pt;width:127.45pt;height:2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(9.3 × 6.04) ÷ 3.02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       15.75 ÷ (2.5 × 0.05)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และอภิปรายว่า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ถานการณ์ใดบ้างที่ต้องใช้ความรู้เรื่อง การ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หารทศนิยมเพื่อหาคำตอบ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บนกระดานให้นักเรียนอ่านโจทย์พร้อมกัน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39370</wp:posOffset>
                </wp:positionV>
                <wp:extent cx="5391150" cy="6762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ข้าวส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แบ่งใส่ถุง ถุง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กรัม แล้วนำไปขายถุง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3.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ขายหมดจะได้เงิน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หมดกี่บา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3.25pt;mso-wrap-distance-left:9.05pt;mso-wrap-distance-right:9.05pt;mso-wrap-distance-top:0pt;mso-wrap-distance-bottom:0pt;margin-top:3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ข้าวส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 แบ่งใส่ถุง ถุง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โลกรัม แล้วนำไปขายถุง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3.5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ขายหมดจะได้เงิน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หมดกี่บาท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คิดของนักเรียน ดังนี้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ข้าว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กรัม นำไปแบ่งใส่ถุ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กรัม นำไปขายถุ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ขายหมดจะได้เงินทั้งหมดกี่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ใด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และ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4  ÷ 3.5)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43.50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ทำอย่างถูกต้อ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ข้าวส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>84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่งใส่ถุง ถุ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>3.5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ข้าวสารทั้งหมด   </w:t>
      </w:r>
      <w:r>
        <w:rPr>
          <w:rFonts w:cs="Angsana New" w:ascii="Angsana New" w:hAnsi="Angsana New"/>
          <w:sz w:val="32"/>
          <w:szCs w:val="32"/>
        </w:rPr>
        <w:t xml:space="preserve">84 ÷ 3.5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2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ไปขายถุงล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43.50  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ได้เงินทั้งหมด</w:t>
      </w:r>
      <w:r>
        <w:rPr>
          <w:rFonts w:cs="Angsana New" w:ascii="Angsana New" w:hAnsi="Angsana New"/>
          <w:sz w:val="32"/>
          <w:szCs w:val="32"/>
        </w:rPr>
        <w:tab/>
        <w:t xml:space="preserve">        2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43.50 =  1,044</w:t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๔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ได้เงิน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4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สอบคำตอบ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ความสัมพันธ์ระหว่างการคูณและการหาร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,044 ÷ 24 = 43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ดำเนินกิจกรรม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ครั้ง  โดยครูติดแถบโจทย์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บนกระดาน  เพื่อให้นักเรียน</w:t>
      </w:r>
      <w:r>
        <w:rPr>
          <w:rFonts w:ascii="Angsana New" w:hAnsi="Angsana New"/>
          <w:sz w:val="32"/>
          <w:sz w:val="32"/>
          <w:szCs w:val="32"/>
        </w:rPr>
        <w:t>ฝึกวิเคราะห์โจทย์ 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แสดงวิธีทำเพื่อหาคำตอบ และตรวจสอบคำตอบ ดังนี้    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</wp:posOffset>
                </wp:positionH>
                <wp:positionV relativeFrom="paragraph">
                  <wp:posOffset>24130</wp:posOffset>
                </wp:positionV>
                <wp:extent cx="4762500" cy="723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.9pt;width:374.9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)  </w:t>
      </w:r>
      <w:r>
        <w:rPr>
          <w:rFonts w:ascii="Angsana New" w:hAnsi="Angsana New"/>
          <w:sz w:val="32"/>
          <w:sz w:val="32"/>
          <w:szCs w:val="32"/>
        </w:rPr>
        <w:t xml:space="preserve">ห้องครัวมีความกว้าง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5.25 </w:t>
      </w:r>
      <w:r>
        <w:rPr>
          <w:rFonts w:ascii="Angsana New" w:hAnsi="Angsana New"/>
          <w:sz w:val="32"/>
          <w:sz w:val="32"/>
          <w:szCs w:val="32"/>
        </w:rPr>
        <w:t xml:space="preserve">บาท ห้องน้ำกว้าง </w:t>
      </w:r>
      <w:r>
        <w:rPr>
          <w:rFonts w:cs="Angsana New" w:ascii="Angsana New" w:hAnsi="Angsana New"/>
          <w:sz w:val="32"/>
          <w:szCs w:val="32"/>
        </w:rPr>
        <w:t xml:space="preserve">1.75 </w:t>
      </w:r>
      <w:r>
        <w:rPr>
          <w:rFonts w:ascii="Angsana New" w:hAnsi="Angsana New"/>
          <w:sz w:val="32"/>
          <w:sz w:val="32"/>
          <w:szCs w:val="32"/>
        </w:rPr>
        <w:t xml:space="preserve">บาท ยาว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พื้นที่ของห้องครัวเป็นกี่เท่าของพื้นที่ห้องน้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</wp:posOffset>
                </wp:positionH>
                <wp:positionV relativeFrom="paragraph">
                  <wp:posOffset>167005</wp:posOffset>
                </wp:positionV>
                <wp:extent cx="4762500" cy="723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3.15pt;width:374.9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)  </w:t>
      </w:r>
      <w:r>
        <w:rPr>
          <w:rFonts w:ascii="Angsana New" w:hAnsi="Angsana New"/>
          <w:sz w:val="32"/>
          <w:sz w:val="32"/>
          <w:szCs w:val="32"/>
        </w:rPr>
        <w:t xml:space="preserve">มีน้ำมันพืชอยู่  </w:t>
      </w:r>
      <w:r>
        <w:rPr>
          <w:rFonts w:cs="Angsana New" w:ascii="Angsana New" w:hAnsi="Angsana New"/>
          <w:sz w:val="32"/>
          <w:szCs w:val="32"/>
        </w:rPr>
        <w:t xml:space="preserve">86.25  </w:t>
      </w:r>
      <w:r>
        <w:rPr>
          <w:rFonts w:ascii="Angsana New" w:hAnsi="Angsana New"/>
          <w:sz w:val="32"/>
          <w:sz w:val="32"/>
          <w:szCs w:val="32"/>
        </w:rPr>
        <w:t xml:space="preserve">ลิตร แบ่งใส่ขวด ขวดละ </w:t>
      </w:r>
      <w:r>
        <w:rPr>
          <w:rFonts w:cs="Angsana New" w:ascii="Angsana New" w:hAnsi="Angsana New"/>
          <w:sz w:val="32"/>
          <w:szCs w:val="32"/>
        </w:rPr>
        <w:t xml:space="preserve">1.25 </w:t>
      </w:r>
      <w:r>
        <w:rPr>
          <w:rFonts w:ascii="Angsana New" w:hAnsi="Angsana New"/>
          <w:sz w:val="32"/>
          <w:sz w:val="32"/>
          <w:szCs w:val="32"/>
        </w:rPr>
        <w:t xml:space="preserve">ลิตร แล้วนำไปขายขวดละ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7.25 </w:t>
      </w:r>
      <w:r>
        <w:rPr>
          <w:rFonts w:ascii="Angsana New" w:hAnsi="Angsana New"/>
          <w:sz w:val="32"/>
          <w:sz w:val="32"/>
          <w:szCs w:val="32"/>
        </w:rPr>
        <w:t>บาทจะได้เงินทั้งหมดเท่า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   ออกมาแสดงวิธี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คำตอบ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สัญลักษณ์บนกระดาน   แล้วให้นักเรียนช่วยกันสร้างโจทย์ปัญหาการคูณ หารทศนิยมระคน   พร้อมทั้งแสดงวิธีหาคำตอบ 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2520</wp:posOffset>
                </wp:positionH>
                <wp:positionV relativeFrom="paragraph">
                  <wp:posOffset>65405</wp:posOffset>
                </wp:positionV>
                <wp:extent cx="1723390" cy="6642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1.3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0.9 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2.3pt;mso-wrap-distance-left:9.05pt;mso-wrap-distance-right:9.05pt;mso-wrap-distance-top:0pt;mso-wrap-distance-bottom:0pt;margin-top:5.1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1.3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0.9  =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ปัญหา</w:t>
      </w:r>
      <w:r>
        <w:rPr>
          <w:rFonts w:ascii="Angsana New" w:hAnsi="Angsana New"/>
          <w:sz w:val="32"/>
          <w:sz w:val="32"/>
          <w:szCs w:val="32"/>
        </w:rPr>
        <w:t xml:space="preserve">   แม่มีน้ำตาลทราย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ถุง ถุงละ  </w:t>
      </w:r>
      <w:r>
        <w:rPr>
          <w:rFonts w:cs="Angsana New" w:ascii="Angsana New" w:hAnsi="Angsana New"/>
          <w:sz w:val="32"/>
          <w:szCs w:val="32"/>
        </w:rPr>
        <w:t xml:space="preserve">21.3 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 แบ่งใส่ถ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ถุงละ  </w:t>
      </w:r>
      <w:r>
        <w:rPr>
          <w:rFonts w:cs="Angsana New" w:ascii="Angsana New" w:hAnsi="Angsana New"/>
          <w:sz w:val="32"/>
          <w:szCs w:val="32"/>
        </w:rPr>
        <w:t xml:space="preserve">0.9  </w:t>
      </w:r>
      <w:r>
        <w:rPr>
          <w:rFonts w:ascii="Angsana New" w:hAnsi="Angsana New"/>
          <w:sz w:val="32"/>
          <w:sz w:val="32"/>
          <w:szCs w:val="32"/>
        </w:rPr>
        <w:t>กิโลกรัม   แม่จะได้น้ำตาลทรายทั้งหมดกี่ถ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แม่มีน้ำตาลทราย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5                   </w:t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ถุงละ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1.3               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ม่มีน้ำตาลทรายทั้งหมด   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21.3   </w:t>
      </w:r>
      <w:r>
        <w:rPr>
          <w:rFonts w:cs="Angsana New" w:ascii="Angsana New" w:hAnsi="Angsana New"/>
          <w:sz w:val="32"/>
          <w:szCs w:val="32"/>
        </w:rPr>
        <w:t xml:space="preserve">=   319.5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่งใส่ถุง ถุงละ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0.9                 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ม่จะได้น้ำตาลทั้งหมด   </w:t>
      </w:r>
      <w:r>
        <w:rPr>
          <w:rFonts w:cs="Angsana New" w:ascii="Angsana New" w:hAnsi="Angsana New"/>
          <w:sz w:val="32"/>
          <w:szCs w:val="32"/>
        </w:rPr>
        <w:t xml:space="preserve">319.5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0.9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9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355     </w:t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่จะได้น้ำตาลทั้งหม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๕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  <w:r>
        <w:rPr>
          <w:rFonts w:ascii="Angsana New" w:hAnsi="Angsana New"/>
          <w:sz w:val="32"/>
          <w:sz w:val="32"/>
          <w:szCs w:val="32"/>
        </w:rPr>
        <w:t>ว่า 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>ระคนของทศ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วิเคราะห์โจทย์เพื่อบอกว่าโจทย์กำหนดอะไร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วิธีใดในการหาคำต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วิธี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สรุปคำตอบและตรวจสอบคำต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คูณ หารระคนของทศนิยม   โดยเรียงลำดับตามขั้นตอนจะทำให้แก้โจทย์ปัญหาได้ถูกต้องและรวด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ถามคำถามท้าทาย ดังนี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pacing w:val="-4"/>
          <w:sz w:val="32"/>
          <w:sz w:val="32"/>
          <w:szCs w:val="32"/>
        </w:rPr>
        <w:t>นำความรู้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หาการคูณ ห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คนของทศนิยม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ไปใช้ในเรื่องใดได้อีก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149860</wp:posOffset>
                </wp:positionV>
                <wp:extent cx="2057400" cy="457200"/>
                <wp:effectExtent l="0" t="0" r="635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1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 แบบ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ของผู้บริหารสถานศึกษา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9:00Z</dcterms:created>
  <dc:creator>sKzXP</dc:creator>
  <dc:description/>
  <cp:keywords/>
  <dc:language>en-US</dc:language>
  <cp:lastModifiedBy>Admin</cp:lastModifiedBy>
  <cp:lastPrinted>2012-09-07T13:23:00Z</cp:lastPrinted>
  <dcterms:modified xsi:type="dcterms:W3CDTF">2012-09-07T06:24:00Z</dcterms:modified>
  <cp:revision>29</cp:revision>
  <dc:subject/>
  <dc:title> </dc:title>
</cp:coreProperties>
</file>