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หาร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หาร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160</wp:posOffset>
                </wp:positionH>
                <wp:positionV relativeFrom="paragraph">
                  <wp:posOffset>490855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้างโจทย์ปัญหาการคูณ หารระคนของ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8.6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้างโจทย์ปัญหาการคูณ หารระคนของ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ใช้การดำเนิ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ascii="Angsana New" w:hAnsi="Angsana New"/>
          <w:spacing w:val="-10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1440" w:right="-60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 ๆ</w:t>
      </w:r>
      <w:r>
        <w:rPr>
          <w:rFonts w:ascii="Angsana New" w:hAnsi="Angsana New"/>
          <w:sz w:val="32"/>
          <w:sz w:val="32"/>
          <w:szCs w:val="32"/>
        </w:rPr>
        <w:t xml:space="preserve">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สร้างโจทย์ปัญหาการคูณ หาร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โจทย์ปัญหาการคูณ หาร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</w:t>
      </w:r>
      <w:r>
        <w:rPr>
          <w:rFonts w:ascii="Angsana New" w:hAnsi="Angsana New"/>
          <w:sz w:val="32"/>
          <w:sz w:val="32"/>
          <w:szCs w:val="32"/>
        </w:rPr>
        <w:t xml:space="preserve">รสร้างโจทย์ปัญหาการคูณ หารระคนของทศนิยม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57400" cy="7804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345</wp:posOffset>
                </wp:positionH>
                <wp:positionV relativeFrom="paragraph">
                  <wp:posOffset>188595</wp:posOffset>
                </wp:positionV>
                <wp:extent cx="18288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4.85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สามารถสร้างโจทย์ปัญหาการคูณ หารระคนของทศนิยมจากข้อความ รูปภาพ ประโย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ัญลัก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การคูณ หารระคนของทศนิย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pt;width:208.5pt;height:64.5pt" coordorigin="0,226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26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256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313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2192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9.6pt;width:208.5pt;height:64.5pt" coordorigin="105,192" coordsize="4170,1290">
                <v:shape id="shape_0" ID="การประเมินผล" stroked="f" o:allowincell="f" style="position:absolute;left:105;top:192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05;top:265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35;top:295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73990</wp:posOffset>
                </wp:positionV>
                <wp:extent cx="3667125" cy="457200"/>
                <wp:effectExtent l="635" t="0" r="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25pt;margin-top:13.7pt;width:288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้างโจทย์ปัญหาการคูณ หารระคนของทศนิยมจากสิ่งใดได้อีก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รื่อง โจทย์ปัญหาการคูณ หารระคนของทศนิยม โดยครูติดแถบโจทย์ปัญหาบนกระดาน แล้วให้ผู้แทนนักเรียนร่วมกันวิเคราะห์โจทย์เพื่อเขียนประโยคสัญลักษณ์ และแสดงวิธีทำหาคำตอบ 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ครูติดแถบข้อความบนกระดาน แล้วให้ผู้แทนนักเรียนร่วมกันแสดงความคิดเห็น โดยเขียนเป็นโจทย์ปัญหา เช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245</wp:posOffset>
                </wp:positionH>
                <wp:positionV relativeFrom="paragraph">
                  <wp:posOffset>67310</wp:posOffset>
                </wp:positionV>
                <wp:extent cx="5208270" cy="552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12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pt;width:410.05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ม่ค้าทำชาเย็นใส่เหยือกไว้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ลิตร รินใส่ถุงเพื่อขายครั้งละ </w:t>
      </w:r>
      <w:r>
        <w:rPr>
          <w:rFonts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/>
          <w:sz w:val="32"/>
          <w:sz w:val="32"/>
          <w:szCs w:val="32"/>
        </w:rPr>
        <w:t>ลิตร ถ้าแม่ค้าข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าเย็นถุงละ </w:t>
      </w:r>
      <w:r>
        <w:rPr>
          <w:rFonts w:cs="Angsana New" w:ascii="Angsana New" w:hAnsi="Angsana New"/>
          <w:sz w:val="32"/>
          <w:szCs w:val="32"/>
        </w:rPr>
        <w:t xml:space="preserve">13.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ค้าได้เงิน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ผู้แทนนักเรียนออกมาเขียนประโยคสัญลักษณ์และแสดงวิธีทำหาคำตอบ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แจกแถบข้อความ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ถบ แล้วให้นักเรียนร่วมกันเขียนโจทย์ปัญหา และดำเนินกิจกรรม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แทนนักเรียนแต่ละกลุ่มนำโจทย์ปัญหาที่คิดมาเขียนบนกระด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กลุ่มอื่น ๆ แข่งขันกันเขียนประโยคสัญลักษณ์และสรุปคำตอบ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ใดเสร็จก่อนและถูกต้อง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กิจกรรมนี้จนครบทุกกลุ่ม แล้วสรุปคะแน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เพื่อสรุปว่าสามารถนำความรู้มา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แก้ปัญหาต่าง ๆ 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สามารถสร้างโจทย์ปัญหาการคูณ หารระคนของทศนิยมจากข้อความ รูปภาพ ประโยคสัญลักษณ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้างโจทย์ปัญหาการคูณ หารระคนของทศนิยมจากสิ่งใดได้อีก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ทั้งแบบเดี่ยว แบบกลุ่ม สามารถตอบคำถามได้หลากหลายตามประสบการณ์ และมีการเสริมแรงโดยการ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3345" cy="81661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3:00Z</dcterms:created>
  <dc:creator>sKzXP</dc:creator>
  <dc:description/>
  <cp:keywords/>
  <dc:language>en-US</dc:language>
  <cp:lastModifiedBy>User</cp:lastModifiedBy>
  <cp:lastPrinted>2009-11-27T18:37:00Z</cp:lastPrinted>
  <dcterms:modified xsi:type="dcterms:W3CDTF">2016-02-01T09:21:00Z</dcterms:modified>
  <cp:revision>17</cp:revision>
  <dc:subject/>
  <dc:title> </dc:title>
</cp:coreProperties>
</file>