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67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หารทศ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หารทศนิ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2160</wp:posOffset>
                </wp:positionH>
                <wp:positionV relativeFrom="paragraph">
                  <wp:posOffset>449580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วก ลบ คูณ ห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คนของทศนิ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5.4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วก ลบ คูณ ห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คนของทศนิ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หว่างการดำเนินการต่าง ๆ และ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ใช้การดำเนิน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วก ลบ คูณ หารระคนของทศนิย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้อมทั้งตระหนักถึ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pacing w:val="-12"/>
          <w:sz w:val="32"/>
          <w:sz w:val="32"/>
          <w:szCs w:val="32"/>
        </w:rPr>
        <w:t>ความสามารถในการแก้ปั</w:t>
      </w:r>
      <w:r>
        <w:rPr>
          <w:rFonts w:cs="Angsana New" w:ascii="Angsana New" w:hAnsi="Angsana New"/>
          <w:spacing w:val="-12"/>
          <w:sz w:val="32"/>
          <w:szCs w:val="32"/>
        </w:rPr>
        <w:softHyphen/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>หา  การให้เหตุผล  การสื่อสาร 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ทางคณิตศาสตร์</w:t>
      </w:r>
    </w:p>
    <w:p>
      <w:pPr>
        <w:pStyle w:val="Normal"/>
        <w:ind w:left="1440" w:right="-60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</w:t>
      </w:r>
      <w:r>
        <w:rPr>
          <w:rFonts w:ascii="Angsana New" w:hAnsi="Angsana New"/>
          <w:sz w:val="32"/>
          <w:sz w:val="32"/>
          <w:szCs w:val="32"/>
        </w:rPr>
        <w:t>ศาสตร</w:t>
      </w:r>
      <w:r>
        <w:rPr>
          <w:rFonts w:ascii="Angsana New" w:hAnsi="Angsana New"/>
          <w:sz w:val="32"/>
          <w:sz w:val="32"/>
          <w:szCs w:val="32"/>
        </w:rPr>
        <w:t>์กับศาสตร์อื่น</w:t>
      </w:r>
      <w:r>
        <w:rPr>
          <w:rFonts w:ascii="Angsana New" w:hAnsi="Angsana New"/>
          <w:sz w:val="32"/>
          <w:sz w:val="32"/>
          <w:szCs w:val="32"/>
        </w:rPr>
        <w:t xml:space="preserve"> ๆ และมีความคิดริเริ่มสร้างสรรค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9860</wp:posOffset>
                </wp:positionH>
                <wp:positionV relativeFrom="paragraph">
                  <wp:posOffset>172085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3.5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การบ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ล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ู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าร</w:t>
      </w:r>
      <w:r>
        <w:rPr>
          <w:rFonts w:ascii="Angsana New" w:hAnsi="Angsana New"/>
          <w:sz w:val="32"/>
          <w:sz w:val="32"/>
          <w:szCs w:val="32"/>
        </w:rPr>
        <w:t>ระคนของทศ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าผลลัพธ์ของการบวก  ล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ู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ร</w:t>
      </w:r>
      <w:r>
        <w:rPr>
          <w:rFonts w:ascii="Angsana New" w:hAnsi="Angsana New"/>
          <w:sz w:val="32"/>
          <w:sz w:val="32"/>
          <w:szCs w:val="32"/>
        </w:rPr>
        <w:t>ระคนของทศ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การบว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  คูณ  หาร</w:t>
      </w:r>
      <w:r>
        <w:rPr>
          <w:rFonts w:ascii="Angsana New" w:hAnsi="Angsana New"/>
          <w:sz w:val="32"/>
          <w:sz w:val="32"/>
          <w:szCs w:val="32"/>
        </w:rPr>
        <w:t>ระคนของทศนิยม</w:t>
      </w:r>
      <w:r>
        <w:rPr>
          <w:rFonts w:ascii="Angsana New" w:hAnsi="Angsana New"/>
          <w:sz w:val="32"/>
          <w:sz w:val="32"/>
          <w:szCs w:val="32"/>
        </w:rPr>
        <w:t xml:space="preserve">ไปใช้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ารบวก ลบ คูณ หารทศนิยม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ำนวน   ถ้ามีเครื่องหมายวงเล็บ ต้องหาคำตอบของจำนวนที่อยู่ในวงเล็บ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บว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ู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าร</w:t>
      </w:r>
      <w:r>
        <w:rPr>
          <w:rFonts w:ascii="Angsana New" w:hAnsi="Angsana New"/>
          <w:sz w:val="32"/>
          <w:sz w:val="32"/>
          <w:szCs w:val="32"/>
        </w:rPr>
        <w:t>ระคนของ</w:t>
      </w:r>
      <w:r>
        <w:rPr>
          <w:rFonts w:ascii="Angsana New" w:hAnsi="Angsana New"/>
          <w:sz w:val="32"/>
          <w:sz w:val="32"/>
          <w:szCs w:val="32"/>
        </w:rPr>
        <w:t>ทศนิย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2pt;width:208.5pt;height:64.5pt" coordorigin="0,244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0;top:244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5;top:274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3000;top:331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152400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2pt;width:208.5pt;height:64.5pt" coordorigin="105,240" coordsize="4170,1290">
                <v:shape id="shape_0" ID="การประเมินผล" stroked="f" o:allowincell="f" style="position:absolute;left:105;top:240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05;top:313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135;top:343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2  </w:t>
      </w:r>
      <w:r>
        <w:rPr>
          <w:rFonts w:ascii="Angsana New" w:hAnsi="Angsana New"/>
          <w:sz w:val="32"/>
          <w:sz w:val="32"/>
          <w:szCs w:val="32"/>
        </w:rPr>
        <w:t>การบวก ลบ คูณ หารระคนของทศ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เรื่องใดอีกบ้างที่ต้องใช้ความรู้เรื่อง  </w:t>
      </w:r>
      <w:r>
        <w:rPr>
          <w:rFonts w:ascii="Angsana New" w:hAnsi="Angsana New"/>
          <w:sz w:val="32"/>
          <w:sz w:val="32"/>
          <w:szCs w:val="32"/>
        </w:rPr>
        <w:t xml:space="preserve">การบวก  ลบ  </w:t>
      </w:r>
      <w:r>
        <w:rPr>
          <w:rFonts w:ascii="Angsana New" w:hAnsi="Angsana New"/>
          <w:sz w:val="32"/>
          <w:sz w:val="32"/>
          <w:szCs w:val="32"/>
        </w:rPr>
        <w:t xml:space="preserve">คูณ </w:t>
      </w:r>
      <w:r>
        <w:rPr>
          <w:rFonts w:ascii="Angsana New" w:hAnsi="Angsana New"/>
          <w:sz w:val="32"/>
          <w:sz w:val="32"/>
          <w:szCs w:val="32"/>
        </w:rPr>
        <w:t xml:space="preserve"> หารระคนของทศนิยมไปใช้ในการแก้ปัญห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pacing w:val="-6"/>
          <w:sz w:val="32"/>
          <w:sz w:val="32"/>
          <w:szCs w:val="32"/>
        </w:rPr>
        <w:t>ความรู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บวก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ลบ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คูณและการหารทศนิยม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โดยครูติดแถบโจทย์</w:t>
      </w:r>
      <w:r>
        <w:rPr>
          <w:rFonts w:ascii="Angsana New" w:hAnsi="Angsana New"/>
          <w:spacing w:val="-4"/>
          <w:sz w:val="32"/>
          <w:sz w:val="32"/>
          <w:szCs w:val="32"/>
        </w:rPr>
        <w:t>การบว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การลบ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การคูณ และการหารบนกระดาน และให้นักเรียนแข่งขันกันออกมาหาคำตอบครั้ง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บนกระดาน ดังนี้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9140</wp:posOffset>
                </wp:positionH>
                <wp:positionV relativeFrom="paragraph">
                  <wp:posOffset>1905</wp:posOffset>
                </wp:positionV>
                <wp:extent cx="1216660" cy="27305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27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pt;margin-top:0.15pt;width:95.75pt;height:21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0970</wp:posOffset>
                </wp:positionH>
                <wp:positionV relativeFrom="paragraph">
                  <wp:posOffset>1905</wp:posOffset>
                </wp:positionV>
                <wp:extent cx="1268095" cy="273050"/>
                <wp:effectExtent l="3810" t="3175" r="254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27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1pt;margin-top:0.15pt;width:99.8pt;height:21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>4.95 + 6.087  =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11.037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  <w:tab/>
        <w:t>10.294 – 6.13  =</w:t>
      </w:r>
      <w:r>
        <w:rPr/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(4.164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70175</wp:posOffset>
                </wp:positionH>
                <wp:positionV relativeFrom="paragraph">
                  <wp:posOffset>134620</wp:posOffset>
                </wp:positionV>
                <wp:extent cx="1253490" cy="27305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27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25pt;margin-top:10.6pt;width:98.65pt;height:21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9140</wp:posOffset>
                </wp:positionH>
                <wp:positionV relativeFrom="paragraph">
                  <wp:posOffset>-4445</wp:posOffset>
                </wp:positionV>
                <wp:extent cx="1112520" cy="27305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27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pt;margin-top:-0.35pt;width:87.55pt;height:21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3.0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4.7  =</w:t>
      </w:r>
      <w:r>
        <w:rPr/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(14.194)  </w:t>
        <w:tab/>
      </w:r>
      <w:r>
        <w:rPr>
          <w:rFonts w:cs="Angsana New" w:ascii="Angsana New" w:hAnsi="Angsana New"/>
          <w:sz w:val="32"/>
          <w:szCs w:val="32"/>
        </w:rPr>
        <w:t>12.994 ÷ 7.3  =</w:t>
      </w:r>
      <w:r>
        <w:rPr/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1.78)</w:t>
      </w:r>
      <w:r>
        <w:rPr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360</wp:posOffset>
                </wp:positionH>
                <wp:positionV relativeFrom="paragraph">
                  <wp:posOffset>544195</wp:posOffset>
                </wp:positionV>
                <wp:extent cx="1627505" cy="273050"/>
                <wp:effectExtent l="3810" t="3175" r="254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27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42.85pt;width:128.1pt;height:21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7685</wp:posOffset>
                </wp:positionH>
                <wp:positionV relativeFrom="paragraph">
                  <wp:posOffset>544195</wp:posOffset>
                </wp:positionV>
                <wp:extent cx="1555115" cy="273050"/>
                <wp:effectExtent l="3810" t="3175" r="254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27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55pt;margin-top:42.85pt;width:122.4pt;height:21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305435</wp:posOffset>
                </wp:positionV>
                <wp:extent cx="0" cy="1143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.05pt" to="198pt,11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ถบโจทย์การบวก ลบ คูณ หาร</w:t>
      </w:r>
      <w:r>
        <w:rPr>
          <w:rFonts w:ascii="Angsana New" w:hAnsi="Angsana New"/>
          <w:sz w:val="32"/>
          <w:sz w:val="32"/>
          <w:szCs w:val="32"/>
        </w:rPr>
        <w:t>ระคนของ</w:t>
      </w:r>
      <w:r>
        <w:rPr>
          <w:rFonts w:ascii="Angsana New" w:hAnsi="Angsana New"/>
          <w:sz w:val="32"/>
          <w:sz w:val="32"/>
          <w:szCs w:val="32"/>
        </w:rPr>
        <w:t>ทศนิยมบนก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ด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  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   ออกมาหาคำตอบ เช่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     (4.95 + 6.087)  ×   2</w:t>
        <w:tab/>
        <w:t xml:space="preserve">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4.95</w:t>
      </w:r>
      <w:r>
        <w:rPr>
          <w:rFonts w:cs="Angsana New" w:ascii="Angsana New" w:hAnsi="Angsana New"/>
          <w:sz w:val="32"/>
          <w:szCs w:val="32"/>
        </w:rPr>
        <w:t xml:space="preserve"> + 6.08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 =</w:t>
      </w:r>
      <w:r>
        <w:rPr>
          <w:rFonts w:cs="Angsana New" w:ascii="Angsana New" w:hAnsi="Angsana New"/>
          <w:sz w:val="32"/>
          <w:szCs w:val="32"/>
        </w:rPr>
        <w:t xml:space="preserve">   11.037 </w:t>
      </w:r>
      <w:r>
        <w:rPr>
          <w:rFonts w:cs="Angsana New" w:ascii="Angsana New" w:hAnsi="Angsana New"/>
          <w:sz w:val="32"/>
          <w:szCs w:val="32"/>
        </w:rPr>
        <w:t>× 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2.074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)     4.95 + (6.087 × 2)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4.95 + (6.087 × 2)   =   4.95 + 12.17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=   17.124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กระตุ้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คิดของ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ทั้ง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สิ่งใดที่เหมือนกัน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เครื่องหมายเหมือนกัน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สิ่งใดที่แตกต่างกัน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ส่เครื่องหมายวงเล็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ส่เครื่องหมายวงเล็บต่างกันส่งผลต่อการ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าคำตอบของโจทย์แต่ละข้อ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คำตอบต่างกัน นั่นคือ  ข้อ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้องน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9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วกก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08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้วจึงนำคำตอบที่ได้คูณด้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ข้อ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้องน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08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ณก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่อน แล้วจึงนำคำตอบที่ได้บวกด้วย </w:t>
      </w:r>
      <w:r>
        <w:rPr>
          <w:rFonts w:cs="Angsana New" w:ascii="Angsana New" w:hAnsi="Angsana New"/>
          <w:b/>
          <w:bCs/>
          <w:sz w:val="32"/>
          <w:szCs w:val="32"/>
        </w:rPr>
        <w:t>4.9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  เพื่อให้นักเรียนได้ฝึกทักษะการบ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ล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ูณ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ร</w:t>
      </w:r>
      <w:r>
        <w:rPr>
          <w:rFonts w:ascii="Angsana New" w:hAnsi="Angsana New"/>
          <w:sz w:val="32"/>
          <w:sz w:val="32"/>
          <w:szCs w:val="32"/>
        </w:rPr>
        <w:t>ระคนของ</w:t>
      </w:r>
      <w:r>
        <w:rPr>
          <w:rFonts w:ascii="Angsana New" w:hAnsi="Angsana New"/>
          <w:sz w:val="32"/>
          <w:sz w:val="32"/>
          <w:szCs w:val="32"/>
        </w:rPr>
        <w:t xml:space="preserve">ทศนิยม โดยเปลี่ยนโจทย์ ดังนี้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(81.09 ÷ 0.9)  –  56.347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100  –  (3.25 ×  22.4)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   (3.23 × 9) + (175.4  –  83.581)  =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 ร่วมเล่นเกม “วัดความเร็ว” โดยมีกติกา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จกซองแถบโจทย์การบวก ลบ คูณ หารทศนิยม</w:t>
      </w:r>
      <w:r>
        <w:rPr>
          <w:rFonts w:ascii="Angsana New" w:hAnsi="Angsana New"/>
          <w:sz w:val="32"/>
          <w:sz w:val="32"/>
          <w:szCs w:val="32"/>
        </w:rPr>
        <w:t xml:space="preserve">ระคน  </w:t>
      </w:r>
      <w:r>
        <w:rPr>
          <w:rFonts w:ascii="Angsana New" w:hAnsi="Angsana New"/>
          <w:sz w:val="32"/>
          <w:sz w:val="32"/>
          <w:szCs w:val="32"/>
        </w:rPr>
        <w:t>ซึ่งมีโจทย์อยู่ซอง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ในกลุ่มช่วยกันหาคำตอบ แล้วไปติดบนกระดา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ำตอบถูกต้องได้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ใดได้คะแนนมากที่สุดเป็นกลุ่มที่ชนะ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วก ลบ คูณ หารทศนิยมหลาย ๆ จำนวน   ถ้ามีเครื่องหมายวงเล็บ ต้องหาคำตอบของจำนวนที่อยู่ในวงเล็บ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แสดงความคิดเห็น โดยครูถามคำถามท้าทาย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เรื่องใดอีกบ้างที่ต้องใช้ความรู้เรื่อง  </w:t>
      </w:r>
      <w:r>
        <w:rPr>
          <w:rFonts w:ascii="Angsana New" w:hAnsi="Angsana New"/>
          <w:sz w:val="32"/>
          <w:sz w:val="32"/>
          <w:szCs w:val="32"/>
        </w:rPr>
        <w:t xml:space="preserve">การบวก  ลบ  </w:t>
      </w:r>
      <w:r>
        <w:rPr>
          <w:rFonts w:ascii="Angsana New" w:hAnsi="Angsana New"/>
          <w:sz w:val="32"/>
          <w:sz w:val="32"/>
          <w:szCs w:val="32"/>
        </w:rPr>
        <w:t xml:space="preserve">คูณ </w:t>
      </w:r>
      <w:r>
        <w:rPr>
          <w:rFonts w:ascii="Angsana New" w:hAnsi="Angsana New"/>
          <w:sz w:val="32"/>
          <w:sz w:val="32"/>
          <w:szCs w:val="32"/>
        </w:rPr>
        <w:t xml:space="preserve"> หารระคนของทศนิยมไปใช้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2  </w:t>
      </w:r>
      <w:r>
        <w:rPr>
          <w:rFonts w:ascii="Angsana New" w:hAnsi="Angsana New"/>
          <w:sz w:val="32"/>
          <w:sz w:val="32"/>
          <w:szCs w:val="32"/>
        </w:rPr>
        <w:t xml:space="preserve">การบวก ลบ คูณ หารระคนของทศนิยม   </w:t>
      </w:r>
      <w:r>
        <w:rPr>
          <w:rFonts w:ascii="Angsana New" w:hAnsi="Angsana New"/>
          <w:sz w:val="32"/>
          <w:sz w:val="32"/>
          <w:szCs w:val="32"/>
        </w:rPr>
        <w:t>จากนั้นครูและนักเรียนร่วมกันตรวจสอบความถูกต้องและอภิปรายว่ามีวิธีการใดที่จะช่วยให้หาคำตอบได้อย่างถูกต้องและรวดเร็ว และจะนำ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ไปใช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ในการคำนวณจำนวน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ๆ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เด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บบ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ามารถตอบคำถามได้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การบวก ลบ คูณ หารทศนิยมร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กมวัดความ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4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 xml:space="preserve">42    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697605" cy="81851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95</wp:posOffset>
                </wp:positionH>
                <wp:positionV relativeFrom="paragraph">
                  <wp:posOffset>228600</wp:posOffset>
                </wp:positionV>
                <wp:extent cx="2875280" cy="43434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8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 การบวก ลบ คูณ หารระคนของทศนิยม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04"/>
        <w:gridCol w:w="1704"/>
        <w:gridCol w:w="1705"/>
        <w:gridCol w:w="170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ลบ คูณ หารระคนของทศนิยม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วิธีทำและหาคำตอบของการบวก ลบ คูณ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รระคนของทศนิ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ทุกข้อด้วยตนเอง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วิธีทำและหาคำตอบของการบวก ลบ คูณ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รระคนของ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มีบางข้อผิด      แต่สามารถแก้ไขได้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วิธีทำและหาคำตอบของการบวก ลบ คูณ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รระคนของ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       ด้วยตนเอง                      มีบางข้อผิด       เมื่อมีผู้แนะนำ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วิธีทำและหาคำตอบของการบวก ลบ คูณ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รระคนของ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8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23:00Z</dcterms:created>
  <dc:creator>sKzXP</dc:creator>
  <dc:description/>
  <cp:keywords/>
  <dc:language>en-US</dc:language>
  <cp:lastModifiedBy>User</cp:lastModifiedBy>
  <cp:lastPrinted>2012-09-06T08:51:00Z</cp:lastPrinted>
  <dcterms:modified xsi:type="dcterms:W3CDTF">2016-02-01T09:22:00Z</dcterms:modified>
  <cp:revision>125</cp:revision>
  <dc:subject/>
  <dc:title> </dc:title>
</cp:coreProperties>
</file>