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-54292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รทศนิ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2.7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รทศนิ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685290</wp:posOffset>
            </wp:positionV>
            <wp:extent cx="6944360" cy="10153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>ให้นักเรียนแสดงวิธีหาผลห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25400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 6.08  ÷  1.9 =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24.05  ÷  6.5 =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3873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3490</wp:posOffset>
            </wp:positionH>
            <wp:positionV relativeFrom="paragraph">
              <wp:posOffset>3619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3490</wp:posOffset>
            </wp:positionH>
            <wp:positionV relativeFrom="paragraph">
              <wp:posOffset>-190754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2.805  ÷  0.03 =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 16.45  ÷  0.47 =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160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7935</wp:posOffset>
            </wp:positionH>
            <wp:positionV relativeFrom="paragraph">
              <wp:posOffset>10160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5.   11.928  ÷  2.13 =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  19.734  ÷  5.06 =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______________________</w:t>
        <w:tab/>
        <w:t xml:space="preserve"> 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8:00Z</dcterms:created>
  <dc:creator>iLLuSioN</dc:creator>
  <dc:description/>
  <cp:keywords/>
  <dc:language>en-US</dc:language>
  <cp:lastModifiedBy>joy</cp:lastModifiedBy>
  <cp:lastPrinted>2012-09-06T09:17:00Z</cp:lastPrinted>
  <dcterms:modified xsi:type="dcterms:W3CDTF">2016-09-12T02:20:00Z</dcterms:modified>
  <cp:revision>24</cp:revision>
  <dc:subject/>
  <dc:title>  </dc:title>
</cp:coreProperties>
</file>