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-54292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หารทศนิ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2.7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หารทศนิ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88265</wp:posOffset>
                </wp:positionV>
                <wp:extent cx="5867400" cy="7352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ป็นประโยคสัญลักษณ์และแสดง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ังสือคณิตศาสตร์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างกอง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่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น้ำหนักรวม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,405.2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ัม หนังสือแต่ละเล่มหนักเท่าไ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ถไฟแล่นด้วยความเร็วสม่ำเสมอเป็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ระยะท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3.76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ถไฟแล่นชั่วโมง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78.9pt;mso-wrap-distance-left:9.05pt;mso-wrap-distance-right:9.05pt;mso-wrap-distance-top:0pt;mso-wrap-distance-bottom:0pt;margin-top:6.9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เป็นประโยคสัญลักษณ์และแสดงวิธีท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ังสือคณิตศาสตร์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างกองอย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่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น้ำหนักรวม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,405.2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ัม หนังสือแต่ละเล่มหนักเท่าไ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ถไฟแล่นด้วยความเร็วสม่ำเสมอเป็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ด้ระยะท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3.76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เมต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ถไฟแล่นชั่วโมง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5344160" cy="6388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13271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8191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3:00Z</dcterms:created>
  <dc:creator>iLLuSioN</dc:creator>
  <dc:description/>
  <cp:keywords/>
  <dc:language>en-US</dc:language>
  <cp:lastModifiedBy>Admin</cp:lastModifiedBy>
  <cp:lastPrinted>2012-09-07T13:26:00Z</cp:lastPrinted>
  <dcterms:modified xsi:type="dcterms:W3CDTF">2012-09-07T06:26:00Z</dcterms:modified>
  <cp:revision>22</cp:revision>
  <dc:subject/>
  <dc:title>  </dc:title>
</cp:coreProperties>
</file>