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ระคนของ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ระคนของ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แสดงวิธีทำ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63830</wp:posOffset>
                </wp:positionV>
                <wp:extent cx="3676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12.9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360</wp:posOffset>
            </wp:positionH>
            <wp:positionV relativeFrom="paragraph">
              <wp:posOffset>31750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>(4.37 + 1.84) × (6.1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5.8) ÷ 0.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pBdr>
          <w:bottom w:val="double" w:sz="42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65100</wp:posOffset>
                </wp:positionV>
                <wp:extent cx="36766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13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3175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 xml:space="preserve">(0.522 ÷ 0.06)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(1.4 × 0.35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+ 15.7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iLLuSioN</dc:creator>
  <dc:description/>
  <cp:keywords/>
  <dc:language>en-US</dc:language>
  <cp:lastModifiedBy>Admin</cp:lastModifiedBy>
  <cp:lastPrinted>2012-09-07T13:27:00Z</cp:lastPrinted>
  <dcterms:modified xsi:type="dcterms:W3CDTF">2012-09-07T06:28:00Z</dcterms:modified>
  <cp:revision>40</cp:revision>
  <dc:subject/>
  <dc:title>  </dc:title>
</cp:coreProperties>
</file>