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935</wp:posOffset>
                </wp:positionH>
                <wp:positionV relativeFrom="paragraph">
                  <wp:posOffset>-523875</wp:posOffset>
                </wp:positionV>
                <wp:extent cx="457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จทย์ปัญหาการบว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ู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ารระคนของทศนิย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41.25pt;mso-position-vertical-relative:text;margin-left:-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จทย์ปัญหาการบว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ู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ารระคนของทศนิย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0125</wp:posOffset>
                </wp:positionH>
                <wp:positionV relativeFrom="paragraph">
                  <wp:posOffset>80010</wp:posOffset>
                </wp:positionV>
                <wp:extent cx="36576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6.3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7085</wp:posOffset>
                </wp:positionH>
                <wp:positionV relativeFrom="paragraph">
                  <wp:posOffset>81280</wp:posOffset>
                </wp:positionV>
                <wp:extent cx="1240155" cy="942340"/>
                <wp:effectExtent l="13335" t="8890" r="0" b="2540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6.4pt;width:97.65pt;height:74.2pt" coordorigin="7271,128" coordsize="1953,1484">
                <v:rect id="shape_0" fillcolor="white" stroked="t" o:allowincell="f" style="position:absolute;left:7280;top:145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1;top:128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6080</wp:posOffset>
                </wp:positionH>
                <wp:positionV relativeFrom="paragraph">
                  <wp:posOffset>46990</wp:posOffset>
                </wp:positionV>
                <wp:extent cx="6181725" cy="7870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787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เป็นประโยคสัญลักษณ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แสดงวิธีท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1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้ำหนักของน้ำ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ูกบาศก์ฟุต เท่ากั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2.4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อนด์ ทองคำ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ูกบาศก์ฟุต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ักเป็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9.3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ท่าของน้ำ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ังนั้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้ำ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ู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บาศก์ฟุต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ละทองคำ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ูกบาศก์ฟุ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ักกี่ปอนด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คสั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้อยซื้อจา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บ ใบละ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0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าท  และซื้อถ้วยแก้วอีก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บ ใบละ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5.50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าท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้อยต้องจ่ายเงินเท่าไร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คสั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__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__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__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619.7pt;mso-wrap-distance-left:9.05pt;mso-wrap-distance-right:9.05pt;mso-wrap-distance-top:0pt;mso-wrap-distance-bottom:0pt;margin-top:3.7pt;mso-position-vertical-relative:text;margin-left:-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ขียนเป็นประโยคสัญลักษณ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แสดงวิธีทำ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1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้ำหนักของน้ำ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ูกบาศก์ฟุต เท่ากั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2.4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อนด์ ทองคำ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ูกบาศก์ฟุต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ักเป็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9.3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ท่าของน้ำ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ังนั้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้ำ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ู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บาศก์ฟุต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ละทองคำ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ูกบาศก์ฟุ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ักกี่ปอนด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คสั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้อยซื้อจา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บ ใบละ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20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าท  และซื้อถ้วยแก้วอีก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บ ใบละ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5.50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าท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้อยต้องจ่ายเงินเท่าไร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คสั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__    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__    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__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9530</wp:posOffset>
            </wp:positionH>
            <wp:positionV relativeFrom="paragraph">
              <wp:posOffset>60960</wp:posOffset>
            </wp:positionV>
            <wp:extent cx="5267325" cy="71551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15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7625</wp:posOffset>
            </wp:positionH>
            <wp:positionV relativeFrom="paragraph">
              <wp:posOffset>139065</wp:posOffset>
            </wp:positionV>
            <wp:extent cx="447675" cy="336550"/>
            <wp:effectExtent l="0" t="0" r="0" b="0"/>
            <wp:wrapNone/>
            <wp:docPr id="6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57150</wp:posOffset>
            </wp:positionV>
            <wp:extent cx="447675" cy="336550"/>
            <wp:effectExtent l="0" t="0" r="0" b="0"/>
            <wp:wrapNone/>
            <wp:docPr id="7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52875</wp:posOffset>
            </wp:positionH>
            <wp:positionV relativeFrom="paragraph">
              <wp:posOffset>154940</wp:posOffset>
            </wp:positionV>
            <wp:extent cx="762000" cy="5670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00170</wp:posOffset>
            </wp:positionH>
            <wp:positionV relativeFrom="paragraph">
              <wp:posOffset>3810</wp:posOffset>
            </wp:positionV>
            <wp:extent cx="900430" cy="42735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68910</wp:posOffset>
          </wp:positionV>
          <wp:extent cx="6944360" cy="1015365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4360" cy="1015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17:00Z</dcterms:created>
  <dc:creator>iLLuSioN</dc:creator>
  <dc:description/>
  <cp:keywords/>
  <dc:language>en-US</dc:language>
  <cp:lastModifiedBy>Admin</cp:lastModifiedBy>
  <cp:lastPrinted>2012-09-07T15:43:00Z</cp:lastPrinted>
  <dcterms:modified xsi:type="dcterms:W3CDTF">2012-09-07T08:45:00Z</dcterms:modified>
  <cp:revision>42</cp:revision>
  <dc:subject/>
  <dc:title>  </dc:title>
</cp:coreProperties>
</file>