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00050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376555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นวทางการจัดกิจกรรม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29.5pt;mso-wrap-distance-left:9.05pt;mso-wrap-distance-right:9.05pt;mso-wrap-distance-top:0pt;mso-wrap-distance-bottom:0pt;margin-top:5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นวทางการจัดกิจกรรม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ทำโครงงาน</w:t>
      </w:r>
    </w:p>
    <w:p>
      <w:pPr>
        <w:pStyle w:val="NormalParagraphStyle"/>
        <w:ind w:left="-770" w:firstLine="7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กระบวนการค้นหาความรู้ใหม่ สิ่งประดิษฐ์ใหม่ วิธีการใหม่ โดยการใช้วิธีการทางวิทยาศาสตร์ เป็นสิ่งใหม่ทั้งครูและนักเรียนไม่เคยรู้มาก่อน ดังนั้นโค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ือ งานวิจัยนั่นเอง</w:t>
      </w:r>
    </w:p>
    <w:p>
      <w:pPr>
        <w:pStyle w:val="Normal"/>
        <w:ind w:left="-9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โครงง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ปัญหา กำหนดหัวข้อเรื่อ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สมมุติฐาน หรือคำตอบชั่วคราว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แบบการศึกษาค้นคว้า การทดลอ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มือปฏิบ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219710</wp:posOffset>
                </wp:positionV>
                <wp:extent cx="33147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ญหาใหม่ที่เกิดขึ้นนำไปสู่โครงงานเรื่องต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มีขั้นตอนการทำโครงงานเหมือนข้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-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7.3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ัญหาใหม่ที่เกิดขึ้นนำไปสู่โครงงานเรื่องต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ป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ดยมีขั้นตอนการทำโครงงานเหมือนข้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โดยการจัดทำรายงานโครงงาน</w:t>
      </w:r>
    </w:p>
    <w:p>
      <w:pPr>
        <w:pStyle w:val="Normal"/>
        <w:ind w:left="-3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อาจมีปัญหาใหม่เกิดขึ้น 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ผลงาน ประเมินผล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นิทรรศการ ส่ง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0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76200</wp:posOffset>
                </wp:positionV>
                <wp:extent cx="30099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5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ข้อการเขียนรายงานโคร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45pt;mso-wrap-distance-left:9.05pt;mso-wrap-distance-right:9.05pt;mso-wrap-distance-top:0pt;mso-wrap-distance-bottom:0pt;margin-top: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5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ข้อการเขียนรายงานโครง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4500" cy="3340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38" r="-2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งานกลุ่มสาระการเรียนรู้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ind w:left="-7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ผู้จัดทำ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อาจารย์ที่ปรึกษา 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 xml:space="preserve">สังกัด 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ind w:left="-7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ind w:left="-7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บทคัดย่อ</w:t>
      </w:r>
    </w:p>
    <w:p>
      <w:pPr>
        <w:pStyle w:val="Normal"/>
        <w:ind w:left="-7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ิตติกรรมประกาศ</w:t>
      </w:r>
    </w:p>
    <w:p>
      <w:pPr>
        <w:pStyle w:val="Normal"/>
        <w:ind w:left="-70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ทนำ ที่มาและความสำคัญของโครงงาน 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 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ind w:left="-70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สมมุติฐานของการศึกษาค้นคว้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ตัวแปรที่เกี่ยวข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.............</w:t>
      </w:r>
    </w:p>
    <w:p>
      <w:pPr>
        <w:pStyle w:val="Normal"/>
        <w:ind w:left="-70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>เอกสารที่เกี่ยวข้องกับการทำโครงงานเรื่องนี้</w:t>
      </w:r>
    </w:p>
    <w:p>
      <w:pPr>
        <w:pStyle w:val="Normal"/>
        <w:tabs>
          <w:tab w:val="clear" w:pos="720"/>
          <w:tab w:val="left" w:pos="-720" w:leader="none"/>
        </w:tabs>
        <w:ind w:left="-70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อุปกรณ์ วิธีดำเนินการศึกษา</w:t>
      </w:r>
    </w:p>
    <w:p>
      <w:pPr>
        <w:pStyle w:val="Normal"/>
        <w:ind w:left="-70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ผล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อภิปรายผล</w:t>
      </w:r>
    </w:p>
    <w:p>
      <w:pPr>
        <w:pStyle w:val="Normal"/>
        <w:ind w:left="-70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สรุปผล ประโยชน์ ข้อเสนอแนะ</w:t>
      </w:r>
    </w:p>
    <w:p>
      <w:pPr>
        <w:pStyle w:val="Normal"/>
        <w:tabs>
          <w:tab w:val="clear" w:pos="720"/>
          <w:tab w:val="left" w:pos="180" w:leader="none"/>
        </w:tabs>
        <w:ind w:left="-70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กสารอ้างอิง</w:t>
      </w:r>
    </w:p>
    <w:p>
      <w:pPr>
        <w:pStyle w:val="Normal"/>
        <w:ind w:left="-70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-70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7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1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000500" cy="7194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00</wp:posOffset>
                </wp:positionH>
                <wp:positionV relativeFrom="paragraph">
                  <wp:posOffset>74930</wp:posOffset>
                </wp:positionV>
                <wp:extent cx="3765550" cy="374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งานตัวอย่างกลุ่มสาระการเรียนรู้วิทยาศาสตร์โดยสรุ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29.5pt;mso-wrap-distance-left:9.05pt;mso-wrap-distance-right:9.05pt;mso-wrap-distance-top:0pt;mso-wrap-distance-bottom:0pt;margin-top:5.9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งานตัวอย่างกลุ่มสาระการเรียนรู้วิทยาศาสตร์โดยสรุ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Style w:val="CharacterStyle1"/>
          <w:rFonts w:ascii="Angsana New" w:hAnsi="Angsana New" w:cs="Angsana New"/>
          <w:b/>
          <w:b/>
          <w:bCs/>
          <w:sz w:val="32"/>
          <w:sz w:val="32"/>
          <w:szCs w:val="32"/>
        </w:rPr>
        <w:t>วัสดุแปรรูป พารา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0</wp:posOffset>
                </wp:positionH>
                <wp:positionV relativeFrom="paragraph">
                  <wp:posOffset>262890</wp:posOffset>
                </wp:positionV>
                <wp:extent cx="30099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5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่มาและความสำคัญของโคร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45pt;mso-wrap-distance-left:9.05pt;mso-wrap-distance-right:9.05pt;mso-wrap-distance-top:0pt;mso-wrap-distance-bottom:0pt;margin-top:20.7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5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่มาและความสำคัญของโครง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4500" cy="3340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38" r="-2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left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เนื่องจากจังหวัดตราด มีการปลูกไม้ผลมา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ก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มายหลายชนิด เช่น ทุเรียน เงาะ มังคุด ลองกอง สับปะรด </w:t>
      </w:r>
      <w:r>
        <w:rPr>
          <w:rStyle w:val="CharacterStyle1"/>
          <w:rFonts w:ascii="Angsana New" w:hAnsi="Angsana New" w:cs="Angsana New"/>
          <w:spacing w:val="-8"/>
          <w:sz w:val="32"/>
          <w:sz w:val="32"/>
          <w:szCs w:val="32"/>
        </w:rPr>
        <w:t xml:space="preserve"> เมื่อถึงฤดูที่มีผลไม้ เปลือ</w:t>
      </w:r>
      <w:r>
        <w:rPr>
          <w:rStyle w:val="CharacterStyle1"/>
          <w:rFonts w:ascii="Angsana New" w:hAnsi="Angsana New" w:cs="Angsana New"/>
          <w:spacing w:val="-8"/>
          <w:sz w:val="32"/>
          <w:sz w:val="32"/>
          <w:szCs w:val="32"/>
        </w:rPr>
        <w:t>ก</w:t>
      </w:r>
      <w:r>
        <w:rPr>
          <w:rStyle w:val="CharacterStyle1"/>
          <w:rFonts w:ascii="Angsana New" w:hAnsi="Angsana New" w:cs="Angsana New"/>
          <w:spacing w:val="-8"/>
          <w:sz w:val="32"/>
          <w:sz w:val="32"/>
          <w:szCs w:val="32"/>
        </w:rPr>
        <w:t>ผลไม้จะถูกทิ้งเป็นขยะอย่างไร้ประโยชน์และสร้างปั</w:t>
      </w:r>
      <w:r>
        <w:rPr>
          <w:rStyle w:val="CharacterStyle1"/>
          <w:rFonts w:ascii="Angsana New" w:hAnsi="Angsana New" w:cs="Angsana New"/>
          <w:spacing w:val="-8"/>
          <w:sz w:val="32"/>
          <w:sz w:val="32"/>
          <w:szCs w:val="32"/>
        </w:rPr>
        <w:t>ญ</w:t>
      </w:r>
      <w:r>
        <w:rPr>
          <w:rStyle w:val="CharacterStyle1"/>
          <w:rFonts w:cs="Angsana New" w:ascii="Angsana New" w:hAnsi="Angsana New"/>
          <w:spacing w:val="-8"/>
          <w:sz w:val="32"/>
          <w:szCs w:val="32"/>
        </w:rPr>
        <w:softHyphen/>
      </w:r>
      <w:r>
        <w:rPr>
          <w:rStyle w:val="CharacterStyle1"/>
          <w:rFonts w:ascii="Angsana New" w:hAnsi="Angsana New" w:cs="Angsana New"/>
          <w:spacing w:val="-8"/>
          <w:sz w:val="32"/>
          <w:sz w:val="32"/>
          <w:szCs w:val="32"/>
        </w:rPr>
        <w:t>หาให้กับสิ่งแวดล้อม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pacing w:val="-8"/>
          <w:sz w:val="32"/>
          <w:sz w:val="32"/>
          <w:szCs w:val="32"/>
        </w:rPr>
        <w:t>โดยเฉพาะทุเรียนซึ่งเป็นผลไม้ที่มีเปลือกหนาและมีกลิ่นแรง จากการเรียนในกลุ่มสาระการเรียนรู้วิทยาศาสตร์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pacing w:val="-4"/>
          <w:sz w:val="32"/>
          <w:sz w:val="32"/>
          <w:szCs w:val="32"/>
        </w:rPr>
        <w:t>ได้เรียนรู้เกี่ยวกับการนำกระดาษที่ใช้แล้วมาทำเป็นกระดาษ ประกอบกับผู้ปกครองมีสวนยางและมีความรู้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เกี่ยวกับเรื่องการทำยางแผ่น กลุ่มของข้าพเจ้าจึงสนใจที่จะนำเปลือกทุเรียนมาแปรสภาพ โดยนำน้ำยางพาราเป็นส่วนผสมเพื่อแก้ปั</w:t>
      </w:r>
      <w:r>
        <w:rPr>
          <w:rStyle w:val="CharacterStyle1"/>
          <w:rFonts w:cs="Angsana New" w:ascii="Angsana New" w:hAnsi="Angsana New"/>
          <w:sz w:val="32"/>
          <w:szCs w:val="32"/>
        </w:rPr>
        <w:softHyphen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ญ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หาด้านสิ่งแวดล้อม และหวังว่าจะได้วัสดุแปรรูปที่เป็นประโยชน์ และสามารถนำไปจัดทำเป็นผลิตภัณฑ์เครื่องใช้ต่าง ๆ ขึ้นมาแทน จึงได้ทดลองว่ามีความเป็นไปได้หรือไม่ โดยนำเปลือกทุเรียนมาปั่นให้ละเอียดแล้วทดลองนำไปผสมกับน้ำยางสด ปรากฏว่ามีความ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ไปได้ จึงคิดทำโครงงานนี้ขึ้น</w:t>
      </w:r>
    </w:p>
    <w:p>
      <w:pPr>
        <w:pStyle w:val="Normal"/>
        <w:ind w:left="-714" w:hanging="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left="-7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8200</wp:posOffset>
                </wp:positionH>
                <wp:positionV relativeFrom="paragraph">
                  <wp:posOffset>40005</wp:posOffset>
                </wp:positionV>
                <wp:extent cx="3009900" cy="508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5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40pt;mso-wrap-distance-left:9.05pt;mso-wrap-distance-right:9.05pt;mso-wrap-distance-top:0pt;mso-wrap-distance-bottom:0pt;margin-top:3.15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5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4500" cy="3340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38" r="-2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left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cs="Angsana New" w:ascii="Angsana New" w:hAnsi="Angsana New"/>
          <w:sz w:val="32"/>
          <w:szCs w:val="32"/>
        </w:rPr>
        <w:t>1.</w:t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เพื่อศึกษาส่วนผสมของเนื้อเยื่อหรือเส้นใยจากเปลือกทุเรียนกับน้ำยางพารา เพื่อใช้ทำวัสดุแปรรูปพารา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2.    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ศึกษาคุณภาพวัสดุแปรรูปพาราเ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รีย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ind w:left="-7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left="-7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9600</wp:posOffset>
                </wp:positionH>
                <wp:positionV relativeFrom="paragraph">
                  <wp:posOffset>-1270</wp:posOffset>
                </wp:positionV>
                <wp:extent cx="30099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5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มุติฐาน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45pt;mso-wrap-distance-left:9.05pt;mso-wrap-distance-right:9.05pt;mso-wrap-distance-top:0pt;mso-wrap-distance-bottom:0pt;margin-top:-0.1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5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มุติฐาน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4500" cy="3340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8" r="-2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left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เนื้อเยื่อหรือเส้นใยจากเปลือกทุเรียนกับน้ำยางพารา ในอัตราส่วนที่เหมาะสมจะได้วัสดุแปรรูปที่สามารถไปจัดทำผลิตภัณฑ์เครื่องใช้ได้</w:t>
      </w:r>
    </w:p>
    <w:p>
      <w:pPr>
        <w:pStyle w:val="Normal"/>
        <w:ind w:left="-714" w:hanging="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4500" cy="3340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38" r="-2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30099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5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แปรที่เกี่ยวข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45pt;mso-wrap-distance-left:9.05pt;mso-wrap-distance-right:9.05pt;mso-wrap-distance-top:0pt;mso-wrap-distance-bottom:0pt;margin-top:-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5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แปรที่เกี่ยวข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ศึกษาส่วนผสมของเส้นใยจากเปลือกทุเรียนกับน้ำยางพารา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eastAsia="Wingdings 2" w:cs="Wingdings 2" w:ascii="Wingdings 2" w:hAnsi="Wingdings 2"/>
          <w:sz w:val="32"/>
          <w:szCs w:val="32"/>
        </w:rPr>
        <w:t>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ตัวแปรต้น</w:t>
      </w: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อัตราส่วนผสมของน้ำหนักน้ำยางพารากับน้ำในอัตราต่าง ๆ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eastAsia="Wingdings 2" w:cs="Wingdings 2" w:ascii="Wingdings 2" w:hAnsi="Wingdings 2"/>
          <w:sz w:val="32"/>
          <w:szCs w:val="32"/>
        </w:rPr>
        <w:t>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ตัวแปรควบคุม</w:t>
      </w: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น้ำหนักเส้นใยของเปลือกทุเรียน ความละเอียดของเส้นใย ความเข้มข้นของน้ำยางพาราสด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eastAsia="Wingdings 2" w:cs="Wingdings 2" w:ascii="Wingdings 2" w:hAnsi="Wingdings 2"/>
          <w:sz w:val="32"/>
          <w:szCs w:val="32"/>
        </w:rPr>
        <w:t>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ตัวแปรตาม</w:t>
      </w: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ลักษณะของเนื้อวัสดุ และความคงทนของวัสดุแปรรูป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/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eastAsia="Wingdings 2" w:cs="Wingdings 2" w:ascii="Wingdings 2" w:hAnsi="Wingdings 2"/>
          <w:sz w:val="32"/>
          <w:szCs w:val="32"/>
        </w:rPr>
        <w:t>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นิยามเชิงปฏิบัติการ</w:t>
      </w:r>
      <w:r>
        <w:rPr>
          <w:rStyle w:val="CharacterStyle1"/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ลักษณะของเนื้อวัสดุ หมายถึง เนื้อวัสดุมีเส้นใยของเปลือกทุเรียนกับน้ำยางพาราผสมกลมกลืนเป็นเนื้อเดียวกัน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ความคงทนของวัสดุ หมายถึง เมื่อนำวัสดุที่แปรรูปขนาดกว้าง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1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นิ้ว ยาว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5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นิ้ว มาถ่วงด้วยน้ำหนักสามารถรับน้ำหนักได้อย่างน้อย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500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กรัม และเมื่อจับให้โค้งงอ พับ ไม่หักและฉีกขาด</w:t>
      </w:r>
    </w:p>
    <w:p>
      <w:pPr>
        <w:pStyle w:val="Normal"/>
        <w:ind w:left="-71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57150</wp:posOffset>
                </wp:positionV>
                <wp:extent cx="3009900" cy="571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w w:val="110"/>
                                <w:sz w:val="36"/>
                                <w:sz w:val="36"/>
                                <w:szCs w:val="36"/>
                              </w:rPr>
                              <w:t>วิธี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w w:val="11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45pt;mso-wrap-distance-left:9.05pt;mso-wrap-distance-right:9.05pt;mso-wrap-distance-top:0pt;mso-wrap-distance-bottom:0pt;margin-top:4.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0" w:leader="none"/>
                          <w:tab w:val="left" w:pos="4518" w:leader="none"/>
                          <w:tab w:val="left" w:pos="5077" w:leader="none"/>
                          <w:tab w:val="left" w:pos="5635" w:leader="none"/>
                          <w:tab w:val="left" w:pos="6194" w:leader="none"/>
                          <w:tab w:val="left" w:pos="6752" w:leader="none"/>
                          <w:tab w:val="left" w:pos="7311" w:leader="none"/>
                          <w:tab w:val="left" w:pos="7869" w:leader="none"/>
                          <w:tab w:val="left" w:pos="8427" w:leader="none"/>
                        </w:tabs>
                        <w:rPr>
                          <w:rFonts w:ascii="AngsanaUPC" w:hAnsi="AngsanaUPC" w:cs="AngsanaUPC"/>
                          <w:b/>
                          <w:b/>
                          <w:bCs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w w:val="110"/>
                          <w:sz w:val="36"/>
                          <w:sz w:val="36"/>
                          <w:szCs w:val="36"/>
                        </w:rPr>
                        <w:t>วิธีศึกษา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b/>
                          <w:b/>
                          <w:bCs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w w:val="11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4500" cy="33401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38" r="-2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>1.</w:t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เตรียมเนื้อเยื่อและเส้นใยของเปลือกทุเรียนกับน้ำยางพารา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>2.</w:t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ศึกษาส่วนผสมของเนื้อเยื่อและเส้นใยของเปลือกทุเรียนกับน้ำยางพารา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>3.</w:t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ศึกษาและปฏิบัติ ณ ห้องปฏิบัติการวิทยาศาสตร์ของโรงเรียนและบ้านผู้ปก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 xml:space="preserve">4.    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ระยะเวลาที่ศึกษา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: 2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ind w:left="-7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27305</wp:posOffset>
                </wp:positionV>
                <wp:extent cx="3009900" cy="5715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rPr>
                                <w:rFonts w:cs="AngsanaUPC"/>
                                <w:b/>
                                <w:b/>
                                <w:bCs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w w:val="110"/>
                                <w:sz w:val="36"/>
                                <w:sz w:val="36"/>
                                <w:szCs w:val="36"/>
                              </w:rPr>
                              <w:t>ผล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w w:val="11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45pt;mso-wrap-distance-left:9.05pt;mso-wrap-distance-right:9.05pt;mso-wrap-distance-top:0pt;mso-wrap-distance-bottom:0pt;margin-top:2.1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0" w:leader="none"/>
                          <w:tab w:val="left" w:pos="4518" w:leader="none"/>
                          <w:tab w:val="left" w:pos="5077" w:leader="none"/>
                          <w:tab w:val="left" w:pos="5635" w:leader="none"/>
                          <w:tab w:val="left" w:pos="6194" w:leader="none"/>
                          <w:tab w:val="left" w:pos="6752" w:leader="none"/>
                          <w:tab w:val="left" w:pos="7311" w:leader="none"/>
                          <w:tab w:val="left" w:pos="7869" w:leader="none"/>
                          <w:tab w:val="left" w:pos="8427" w:leader="none"/>
                        </w:tabs>
                        <w:rPr>
                          <w:rFonts w:cs="AngsanaUPC"/>
                          <w:b/>
                          <w:b/>
                          <w:bCs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w w:val="110"/>
                          <w:sz w:val="36"/>
                          <w:sz w:val="36"/>
                          <w:szCs w:val="36"/>
                        </w:rPr>
                        <w:t>ผลการศึกษา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w w:val="11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4500" cy="33401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38" r="-2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จากการศึกษาส่วนผสมในการจัดทำวัสดุแปรรูป จากเปลือกทุเรียนกับน้ำยางพาราสด ซึ่งทำการศึกษาเป็น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2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กรณี คือ ใช้เนื้อเยื่อโดยรวมผสมกับน้ำยางพาราสด และใช้เส้นใยผสมกับน้ำยางพาราสด ปรากฏว่า กรณีใช้เนื้อเยื่อโดยรวมผสมกับน้ำยางพาราสด ส่วนผสมที่เหมาะสมคือ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4 : 1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โดยน้ำหนัก และส่วนผสมกรณีใช้เส้นใยกับน้ำยางพาราสด คือ เส้นใย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: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น้ำยางพาราสด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: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น้ำ คือ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5 : 1 : 2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โดยน้ำหนัก</w:t>
      </w:r>
    </w:p>
    <w:p>
      <w:pPr>
        <w:pStyle w:val="Normal"/>
        <w:ind w:left="-714" w:hanging="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left="-7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4500" cy="33401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38" r="-2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859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54" w:leader="none"/>
                                <w:tab w:val="left" w:pos="907" w:leader="none"/>
                                <w:tab w:val="left" w:pos="1361" w:leader="none"/>
                                <w:tab w:val="left" w:pos="1814" w:leader="none"/>
                                <w:tab w:val="left" w:pos="2268" w:leader="none"/>
                                <w:tab w:val="left" w:pos="2721" w:leader="none"/>
                                <w:tab w:val="left" w:pos="3175" w:leader="none"/>
                                <w:tab w:val="left" w:pos="3628" w:leader="none"/>
                                <w:tab w:val="left" w:pos="4082" w:leader="none"/>
                                <w:tab w:val="left" w:pos="4535" w:leader="none"/>
                                <w:tab w:val="left" w:pos="4989" w:leader="none"/>
                                <w:tab w:val="left" w:pos="5443" w:leader="none"/>
                                <w:tab w:val="left" w:pos="5896" w:leader="none"/>
                                <w:tab w:val="left" w:pos="6350" w:leader="none"/>
                                <w:tab w:val="left" w:pos="6803" w:leader="none"/>
                                <w:tab w:val="left" w:pos="7257" w:leader="none"/>
                                <w:tab w:val="left" w:pos="7710" w:leader="none"/>
                                <w:tab w:val="left" w:pos="8164" w:leader="none"/>
                              </w:tabs>
                              <w:jc w:val="both"/>
                              <w:rPr>
                                <w:rStyle w:val="CharacterStyle1"/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haracterStyle1"/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54" w:leader="none"/>
                          <w:tab w:val="left" w:pos="907" w:leader="none"/>
                          <w:tab w:val="left" w:pos="1361" w:leader="none"/>
                          <w:tab w:val="left" w:pos="1814" w:leader="none"/>
                          <w:tab w:val="left" w:pos="2268" w:leader="none"/>
                          <w:tab w:val="left" w:pos="2721" w:leader="none"/>
                          <w:tab w:val="left" w:pos="3175" w:leader="none"/>
                          <w:tab w:val="left" w:pos="3628" w:leader="none"/>
                          <w:tab w:val="left" w:pos="4082" w:leader="none"/>
                          <w:tab w:val="left" w:pos="4535" w:leader="none"/>
                          <w:tab w:val="left" w:pos="4989" w:leader="none"/>
                          <w:tab w:val="left" w:pos="5443" w:leader="none"/>
                          <w:tab w:val="left" w:pos="5896" w:leader="none"/>
                          <w:tab w:val="left" w:pos="6350" w:leader="none"/>
                          <w:tab w:val="left" w:pos="6803" w:leader="none"/>
                          <w:tab w:val="left" w:pos="7257" w:leader="none"/>
                          <w:tab w:val="left" w:pos="7710" w:leader="none"/>
                          <w:tab w:val="left" w:pos="8164" w:leader="none"/>
                        </w:tabs>
                        <w:jc w:val="both"/>
                        <w:rPr>
                          <w:rStyle w:val="CharacterStyle1"/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Style w:val="CharacterStyle1"/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</w:t>
                      </w:r>
                    </w:p>
                    <w:p>
                      <w:pPr>
                        <w:pStyle w:val="Normal"/>
                        <w:rPr>
                          <w:rStyle w:val="CharacterStyle1"/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80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>1.</w:t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เปลือกทุเรียนที่ควรนำมาใช้ควรเป็นทุเรียนพันธุ์หมอนทอง เนื่องจากมีเปลือกหนา</w:t>
      </w:r>
    </w:p>
    <w:p>
      <w:pPr>
        <w:pStyle w:val="NormalParagraphStyle"/>
        <w:tabs>
          <w:tab w:val="clear" w:pos="720"/>
          <w:tab w:val="left" w:pos="280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ind w:left="280" w:hanging="28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>2.</w:t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การผสมวัสดุควรผสมให้เข้ากันโดยไม่ควรใช้เวลานาน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จ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ะ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ทำให้น้ำยางรวมตัวจับกันเป็นแห่ง ๆ เนื้อเยื่อจะประสานได้ไม่ดี</w:t>
      </w:r>
    </w:p>
    <w:p>
      <w:pPr>
        <w:pStyle w:val="NormalParagraphStyle"/>
        <w:tabs>
          <w:tab w:val="clear" w:pos="720"/>
          <w:tab w:val="left" w:pos="280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/>
      </w:pPr>
      <w:r>
        <w:rPr>
          <w:rStyle w:val="CharacterStyle1"/>
          <w:rFonts w:cs="Angsana New" w:ascii="Angsana New" w:hAnsi="Angsana New"/>
          <w:sz w:val="32"/>
          <w:szCs w:val="32"/>
        </w:rPr>
        <w:t>3.</w:t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การทำให้แห้งควรพลิกทุก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3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Style w:val="CharacterStyle1"/>
          <w:rFonts w:cs="Angsana New" w:ascii="Angsana New" w:hAnsi="Angsana New"/>
          <w:sz w:val="32"/>
          <w:szCs w:val="32"/>
        </w:rPr>
        <w:t>(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สังเกตความร้อนแรงของแสงแดด</w:t>
      </w:r>
      <w:r>
        <w:rPr>
          <w:rStyle w:val="CharacterStyle1"/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80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/>
      </w:pPr>
      <w:r>
        <w:rPr>
          <w:rStyle w:val="CharacterStyle1"/>
          <w:rFonts w:cs="Angsana New" w:ascii="Angsana New" w:hAnsi="Angsana New"/>
          <w:sz w:val="32"/>
          <w:szCs w:val="32"/>
        </w:rPr>
        <w:t>4.</w:t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ควรศึกษาการป้องกันการเกิดราของวัสดุเพิ่มเติม </w:t>
      </w:r>
      <w:r>
        <w:rPr>
          <w:rStyle w:val="CharacterStyle1"/>
          <w:rFonts w:cs="Angsana New" w:ascii="Angsana New" w:hAnsi="Angsana New"/>
          <w:sz w:val="32"/>
          <w:szCs w:val="32"/>
        </w:rPr>
        <w:t>(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ระยะ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3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เดือน วัสดุที่จัดทำไว้ยังไม่มีรา</w:t>
      </w:r>
      <w:r>
        <w:rPr>
          <w:rStyle w:val="CharacterStyle1"/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</w:tabs>
        <w:ind w:left="-714" w:firstLine="714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 xml:space="preserve">5. 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ควรศึกษาการทำวัสดุให้มีสีต่าง ๆ นอกเหนือจากสีธรรมชาติ</w:t>
      </w:r>
    </w:p>
    <w:p>
      <w:pPr>
        <w:pStyle w:val="Normal"/>
        <w:ind w:left="-714" w:firstLine="7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220</wp:posOffset>
                </wp:positionH>
                <wp:positionV relativeFrom="paragraph">
                  <wp:posOffset>53975</wp:posOffset>
                </wp:positionV>
                <wp:extent cx="2509520" cy="457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โยชน์ที่ได้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36pt;mso-wrap-distance-left:9.05pt;mso-wrap-distance-right:9.05pt;mso-wrap-distance-top:0pt;mso-wrap-distance-bottom:0pt;margin-top:4.25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โยชน์ที่ได้รั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4500" cy="33401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38" r="-2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tabs>
          <w:tab w:val="clear" w:pos="720"/>
          <w:tab w:val="left" w:pos="360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>1.</w:t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ลดขยะที่ก่อให้เกิดปั</w:t>
      </w:r>
      <w:r>
        <w:rPr>
          <w:rStyle w:val="CharacterStyle1"/>
          <w:rFonts w:cs="Angsana New" w:ascii="Angsana New" w:hAnsi="Angsana New"/>
          <w:sz w:val="32"/>
          <w:szCs w:val="32"/>
        </w:rPr>
        <w:softHyphen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ญ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หาสิ่งแวดล้อม</w:t>
      </w:r>
    </w:p>
    <w:p>
      <w:pPr>
        <w:pStyle w:val="NormalParagraphStyle"/>
        <w:tabs>
          <w:tab w:val="clear" w:pos="720"/>
          <w:tab w:val="left" w:pos="360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>2.</w:t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เพิ่มพูนค่าของผลผลิตและรายได้</w:t>
      </w:r>
    </w:p>
    <w:p>
      <w:pPr>
        <w:pStyle w:val="Normal"/>
        <w:tabs>
          <w:tab w:val="clear" w:pos="720"/>
          <w:tab w:val="left" w:pos="360" w:leader="none"/>
        </w:tabs>
        <w:ind w:left="-714" w:firstLine="714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>3.</w:t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รู้จักวิธีการนำวัสดุเหลือใช้มาทำให้เป็นประโยชน์</w:t>
      </w:r>
    </w:p>
    <w:p>
      <w:pPr>
        <w:pStyle w:val="Normal"/>
        <w:ind w:left="-714" w:firstLine="7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220</wp:posOffset>
                </wp:positionH>
                <wp:positionV relativeFrom="paragraph">
                  <wp:posOffset>53975</wp:posOffset>
                </wp:positionV>
                <wp:extent cx="250952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อ้างอิ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36pt;mso-wrap-distance-left:9.05pt;mso-wrap-distance-right:9.05pt;mso-wrap-distance-top:0pt;mso-wrap-distance-bottom:0pt;margin-top:4.25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อ้างอิ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4500" cy="33401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38" r="-2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ind w:left="630" w:hanging="63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บรรณ บูรณะชนบท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b/>
          <w:b/>
          <w:bCs/>
          <w:sz w:val="32"/>
          <w:sz w:val="32"/>
          <w:szCs w:val="32"/>
        </w:rPr>
        <w:t>สวนทุเรียน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นนทบุรี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: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ศูนย์ผลิตตำราเกษตรเพื่อชนบท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,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ม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ป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ป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ind w:left="630" w:hanging="630"/>
        <w:jc w:val="both"/>
        <w:rPr/>
      </w:pPr>
      <w:r>
        <w:rPr>
          <w:rStyle w:val="CharacterStyle1"/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หรับเยาวชน โดยพระราชประสงค์ในพระบาทสมเด็จพระเจ้าอยู่หัว เล่ม 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3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6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: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ภาควิชาฟิสิกส์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คณะวิทยาศาสตร์ จุฬาลงกรณ์มหาวิทยาลัย</w:t>
      </w:r>
      <w:r>
        <w:rPr>
          <w:rStyle w:val="CharacterStyle1"/>
          <w:rFonts w:cs="Angsana New" w:ascii="Angsana New" w:hAnsi="Angsana New"/>
          <w:sz w:val="32"/>
          <w:szCs w:val="32"/>
        </w:rPr>
        <w:t>, 2530.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โครงงานเรื่องวัสดุแปร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รูป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พาราเรียน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/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จากโรงเรียนอนุบาลชุมชนวัดหนองบัว</w:t>
      </w:r>
      <w:r>
        <w:rPr>
          <w:rStyle w:val="CharacterStyle1"/>
          <w:rFonts w:cs="Angsana New" w:ascii="Angsana New" w:hAnsi="Angsana New"/>
          <w:sz w:val="32"/>
          <w:szCs w:val="32"/>
        </w:rPr>
        <w:t>(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รัตนวงษ์ราษฎร์บำรุง</w:t>
      </w:r>
      <w:r>
        <w:rPr>
          <w:rStyle w:val="CharacterStyle1"/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สำนักงานเขตพื้นที่การศึกษาตราด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ชนะการประกวดโครงงานครั้งที่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4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Style w:val="CharacterStyle1"/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left="36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000500" cy="71945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00</wp:posOffset>
                </wp:positionH>
                <wp:positionV relativeFrom="paragraph">
                  <wp:posOffset>74930</wp:posOffset>
                </wp:positionV>
                <wp:extent cx="3765550" cy="3746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สำหรับนักเรียนในการเลือกเรื่องที่จะทำ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29.5pt;mso-wrap-distance-left:9.05pt;mso-wrap-distance-right:9.05pt;mso-wrap-distance-top:0pt;mso-wrap-distance-bottom:0pt;margin-top:5.9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สำหรับนักเรียนในการเลือกเรื่องที่จะทำ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left="-5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รียนรู้โดยกิจกรรมการทำโครงงาน เป็นการส่งเสริมให้นักเรียนได้แสดงความสามารถและพัฒนา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ย่างเต็มที่   โดยเป็นไปตามธรรมชาติ  ตามความถนัดและความสนใจ  เน้นในเรื่องคุณธรรมและกระบวนการเรียนรู้อย่างมีขั้นตอน   ทั้งในเรื่องที่เกี่ยวกับตนเอง  สังคม  วิทยาศาสตร์  เทคโนโลยี  ธรรมชาติ  สิ่งแวดล้อม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ิลปวัฒนธรรม  ภูมิปัญญ</w:t>
      </w:r>
      <w:r>
        <w:rPr>
          <w:rFonts w:cs="Angsana New" w:ascii="Angsana New" w:hAnsi="Angsana New"/>
          <w:spacing w:val="-4"/>
          <w:sz w:val="32"/>
          <w:szCs w:val="32"/>
        </w:rPr>
        <w:softHyphen/>
        <w:softHyphen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าไทย  ความรู้และทักษะด้านคณิตศาสตร์  ด้านภาษา  การประกอบอาชีพ  เพื่อให้สามารถนำไปใช้ในการดำรงชีวิตได้อย่างมีความสุข   การฝึกทำโครงงานจึงเป็นพื้นฐานของการฝึกทักษะ   กระบวนการ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จากสถานการณ์ต่าง ๆ เป็นการเรียนรู้ที่เกิดขึ้นได้ทุกเวลา ทุกสถานที่   ทั้งเป็นการประสานความร่วมมือกับทุกฝ่ายของชุมชน   นักเรียนจะได้เรียนรู้อย่างมีความสุข   เกิดการพัฒนาทั้งทางด้านร่างกาย  สติปัญญ</w:t>
      </w:r>
      <w:r>
        <w:rPr>
          <w:rFonts w:cs="Angsana New" w:ascii="Angsana New" w:hAnsi="Angsana New"/>
          <w:sz w:val="32"/>
          <w:szCs w:val="32"/>
        </w:rPr>
        <w:softHyphen/>
        <w:softHyphen/>
      </w:r>
      <w:r>
        <w:rPr>
          <w:rFonts w:ascii="Angsana New" w:hAnsi="Angsana New" w:cs="Angsana New"/>
          <w:sz w:val="32"/>
          <w:sz w:val="32"/>
          <w:szCs w:val="32"/>
        </w:rPr>
        <w:t>า  อารมณ์และสังคมอย่างสมบูรณ์   สามารถประเมินผลการเรียนรู้ควบคู่ไปกับการร่วมกิจกรรมตามความเหมาะสมกับว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ระดับความสามารถของนักเรียนเอง</w:t>
      </w:r>
    </w:p>
    <w:p>
      <w:pPr>
        <w:pStyle w:val="NormalParagraphStyle"/>
        <w:ind w:left="-5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ฉะนั้น เมื่อนักเรียนได้ร่วมกิจกรรมการเรียนการสอนจากครูอาจารย์ผู้สอนแล้ว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จะต้องเป็นผู้คิด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โครงงานที่จะศึกษาค้นคว้า   ดำเนินการวางแผนออกแบบ    ครูอาจารย์จะเป็นเพียงผู้ดูแลและให้คำปรึกษาเท่านั้น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ครงงานแรกที่นักเรียนได้ทำและประสบผลสำเร็จจะสร้างความมั่นใจ และเป็นแรงผลักดันให้นักเรียนทำโครงงาน</w:t>
      </w:r>
      <w:r>
        <w:rPr>
          <w:rFonts w:ascii="Angsana New" w:hAnsi="Angsana New" w:cs="Angsana New"/>
          <w:sz w:val="32"/>
          <w:sz w:val="32"/>
          <w:szCs w:val="32"/>
        </w:rPr>
        <w:t>ต่อ ๆ ไปได้   นักเรียนจึงควรเลือกโครงงานที่เหมาะสมกับความรู้ความสามารถของนักเรียนเอง   ทั้งนี้เพราะก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ริ่มต้นด้วยความสำเร็จย่อมเป็นการเริ่มต้นที่ดีเสมอ   จึงขอแนะนำให้นักเรียนเริ่มทำโครงงานประเภทสำรวจก่อน</w:t>
      </w:r>
      <w:r>
        <w:rPr>
          <w:rFonts w:ascii="Angsana New" w:hAnsi="Angsana New" w:cs="Angsana New"/>
          <w:sz w:val="32"/>
          <w:sz w:val="32"/>
          <w:szCs w:val="32"/>
        </w:rPr>
        <w:t>โครงงานประเภททดลองและประเภทสิ่งประดิษฐ์</w:t>
      </w:r>
    </w:p>
    <w:p>
      <w:pPr>
        <w:pStyle w:val="NormalParagraphStyle"/>
        <w:ind w:left="-7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ind w:left="-7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ind w:left="-74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left="-900" w:hanging="0"/>
        <w:rPr>
          <w:rFonts w:ascii="Angsana New" w:hAnsi="Angsana New" w:cs="Angsana New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286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3pt;height:17.3pt" o:bullet="t">
        <v:imagedata r:id="rId1" o:title=""/>
      </v:shape>
    </w:pict>
  </w:numPicBullet>
  <w:numPicBullet w:numPicBulletId="1">
    <w:pict>
      <v:shape style="width:105.8pt;height:40.5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ind w:left="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PSL-Bundit;Bodoni MT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ParagraphStyle1">
    <w:name w:val="Paragraph Style 1"/>
    <w:basedOn w:val="NormalParagraphStyle"/>
    <w:qFormat/>
    <w:pPr>
      <w:ind w:left="120" w:right="118" w:hanging="0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Tap5">
    <w:name w:val="tap5"/>
    <w:basedOn w:val="ParagraphStyle1"/>
    <w:qFormat/>
    <w:pPr>
      <w:tabs>
        <w:tab w:val="clear" w:pos="720"/>
        <w:tab w:val="right" w:pos="7400" w:leader="none"/>
      </w:tabs>
    </w:pPr>
    <w:rPr/>
  </w:style>
  <w:style w:type="paragraph" w:styleId="Tap6">
    <w:name w:val="tap6"/>
    <w:basedOn w:val="ParagraphStyle1"/>
    <w:qFormat/>
    <w:pPr/>
    <w:rPr/>
  </w:style>
  <w:style w:type="paragraph" w:styleId="ParagraphStyle12">
    <w:name w:val="Paragraph Style 12"/>
    <w:basedOn w:val="ParagraphStyle1"/>
    <w:qFormat/>
    <w:pPr>
      <w:ind w:left="400" w:right="0" w:hanging="0"/>
    </w:pPr>
    <w:rPr/>
  </w:style>
  <w:style w:type="paragraph" w:styleId="Tap1">
    <w:name w:val="tap1"/>
    <w:basedOn w:val="ParagraphStyle1"/>
    <w:qFormat/>
    <w:pPr>
      <w:ind w:left="567" w:right="11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15:00Z</dcterms:created>
  <dc:creator>WincoolV5</dc:creator>
  <dc:description/>
  <cp:keywords/>
  <dc:language>en-US</dc:language>
  <cp:lastModifiedBy>Home</cp:lastModifiedBy>
  <cp:lastPrinted>2002-01-01T06:55:00Z</cp:lastPrinted>
  <dcterms:modified xsi:type="dcterms:W3CDTF">2002-01-01T00:03:00Z</dcterms:modified>
  <cp:revision>40</cp:revision>
  <dc:subject/>
  <dc:title> </dc:title>
</cp:coreProperties>
</file>