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00175</wp:posOffset>
            </wp:positionH>
            <wp:positionV relativeFrom="paragraph">
              <wp:posOffset>182245</wp:posOffset>
            </wp:positionV>
            <wp:extent cx="27908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658620</wp:posOffset>
                </wp:positionV>
                <wp:extent cx="4686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0.6pt;width:368.95pt;height:89.95pt;mso-wrap-style:none;v-text-anchor:middle">
                <v:fill o:detectmouseclick="t" color2="#c1c1c1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313690</wp:posOffset>
                </wp:positionV>
                <wp:extent cx="305752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pt;mso-wrap-distance-left:9.05pt;mso-wrap-distance-right:9.05pt;mso-wrap-distance-top:0pt;mso-wrap-distance-bottom:0pt;margin-top:24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1706245</wp:posOffset>
                </wp:positionV>
                <wp:extent cx="44577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พัฒนาเกณฑ์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นวทางการจัดกิจกรรม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ครงงานตัวอย่างกลุ่มสาระการเรียนรู้วิทยาศาสตร์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34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พัฒนาเกณฑ์การประเมินการเรียนรู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นวทางการจัดกิจกรรมโครงง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ครงงานตัวอย่างกลุ่มสาระการเรียนรู้วิทยาศาสตร์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8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เกณฑ์การประเมินการเรียนรู้</w:t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กณฑ์การประเมินที่นิยมใช้มาก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ParagraphStyle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แบบรูบร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ubrics scoring)  </w:t>
      </w:r>
      <w:r>
        <w:rPr>
          <w:rFonts w:ascii="Angsana New" w:hAnsi="Angsana New" w:cs="Angsana New"/>
          <w:sz w:val="32"/>
          <w:sz w:val="32"/>
          <w:szCs w:val="32"/>
        </w:rPr>
        <w:t>เป็นเกณฑ์ที่ต้องกำหนดรายละเอียดการให้คะแนนอย่างชัดเจนสำหรับทุกตัวบ่งชี้  ผลการเก็บรวบรวมข้อมูลจะมีความเป็นปรนัยสูงและมีความ</w:t>
      </w: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ascii="Angsana New" w:hAnsi="Angsana New" w:cs="Angsana New"/>
          <w:sz w:val="32"/>
          <w:sz w:val="32"/>
          <w:szCs w:val="32"/>
        </w:rPr>
        <w:t>ตรงสูง</w:t>
      </w:r>
    </w:p>
    <w:p>
      <w:pPr>
        <w:pStyle w:val="NormalParagraphStyle"/>
        <w:ind w:left="-854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แบบมาตรประมา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ting sca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กณฑ์ที่กำหนดเป็นกลางไม่มีรายละเอียดการให้คะแนนอย่างชัดเจนในแต่ละข้อความ </w:t>
      </w:r>
      <w:r>
        <w:rPr>
          <w:rFonts w:cs="Angsana New" w:ascii="Angsana New" w:hAnsi="Angsana New"/>
          <w:sz w:val="32"/>
          <w:szCs w:val="32"/>
        </w:rPr>
        <w:t xml:space="preserve">(item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ดวกต่อการเก็บรวบรวมข้อมูล   โดยข้อมูลที่ได้มีความเป็นปรนัยน้อยกว่าวิธีให้คะแนนแบบรูบริกส์ เช่น กำหนดเกณฑ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5-4-3-2-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กณฑ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-3-2-1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 กำหนดเกณฑ์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5460" cy="13982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</wp:posOffset>
                </wp:positionH>
                <wp:positionV relativeFrom="paragraph">
                  <wp:posOffset>98425</wp:posOffset>
                </wp:positionV>
                <wp:extent cx="318135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แน่ใจว่าพฤติกรรมสอดคล้อ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ไม่แน่ใจว่าพฤติกรรมสอดคล้อ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แน่ใจว่าพฤติกรรมไม่สอดคล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7pt;mso-wrap-distance-left:9.05pt;mso-wrap-distance-right:9.05pt;mso-wrap-distance-top:0pt;mso-wrap-distance-bottom:0pt;margin-top:7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ณฑ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แน่ใจว่าพฤติกรรมสอดคล้อ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ไม่แน่ใจว่าพฤติกรรมสอดคล้อ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แน่ใจว่าพฤติกรรมไม่สอดคล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5600700" cy="152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แสดงพฤติกรรมเกิดผลสัมฤทธิ์ตามที่กำหนด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chievement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แสดงพฤติกรรมแต่ยังไม่ปรากฏผลสัมฤทธิ์ชัดเ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ttempt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นักเรียนตระหนักถึง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ต่ยังไม่ได้แสดงพฤติกรรมให้ปรากฏ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wareness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มีความตั้งใจจะหาความรู้ แต่ไม่แสดงพฤติ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9.9pt;mso-wrap-distance-left:9.05pt;mso-wrap-distance-right:9.05pt;mso-wrap-distance-top:0pt;mso-wrap-distance-bottom:0pt;margin-top: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ณฑ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แสดงพฤติกรรมเกิดผลสัมฤทธิ์ตามที่กำหนด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chievement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แสดงพฤติกรรมแต่ยังไม่ปรากฏผลสัมฤทธิ์ชัดเ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ttempt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นักเรียนตระหนักถึง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ต่ยังไม่ได้แสดงพฤติกรรมให้ปรากฏ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wareness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มีความตั้งใจจะหาความรู้ แต่ไม่แสดงพฤติก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80" w:hanging="0"/>
        <w:jc w:val="both"/>
        <w:rPr/>
      </w:pPr>
      <w:r>
        <w:rPr/>
        <w:drawing>
          <wp:inline distT="0" distB="0" distL="0" distR="0">
            <wp:extent cx="5953760" cy="16205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1695" cy="19824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2047875" cy="1943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ปรับปรุ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ปานกลา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ด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3pt;mso-wrap-distance-left:9.05pt;mso-wrap-distance-right:9.05pt;mso-wrap-distance-top:0pt;mso-wrap-distance-bottom:0pt;margin-top: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ณฑ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ปรับปรุ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ปานกลา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ด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7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4925695" cy="3657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6680</wp:posOffset>
                </wp:positionH>
                <wp:positionV relativeFrom="paragraph">
                  <wp:posOffset>62865</wp:posOffset>
                </wp:positionV>
                <wp:extent cx="491490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pt;mso-wrap-distance-left:9.05pt;mso-wrap-distance-right:9.05pt;mso-wrap-distance-top:0pt;mso-wrap-distance-bottom:0pt;margin-top:4.9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การทด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0</wp:posOffset>
                </wp:positionH>
                <wp:positionV relativeFrom="paragraph">
                  <wp:posOffset>588645</wp:posOffset>
                </wp:positionV>
                <wp:extent cx="5467350" cy="981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46.35pt;width:430.45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Cs w:val="28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ิจารณาความสอดคล้องระหว่างพฤติกรรมที่สังเกตได้กับรายการพฤติกรรมการเรียน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พิจารณาน้ำหน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คะแนน   แล้วเขีย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ช่องประเมินตามน้ำหนักคะแน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มายถึง  แน่ใจว่าพฤติกรรม</w:t>
      </w:r>
      <w:r>
        <w:rPr>
          <w:rFonts w:ascii="Angsana New" w:hAnsi="Angsana New" w:cs="Angsana New"/>
          <w:sz w:val="32"/>
          <w:sz w:val="32"/>
          <w:szCs w:val="32"/>
        </w:rPr>
        <w:t>ที่สังเกต</w:t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sz w:val="32"/>
          <w:sz w:val="32"/>
          <w:szCs w:val="32"/>
        </w:rPr>
        <w:t>กับรายการพฤติ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แน่ใจว่าพฤติกรรม</w:t>
      </w:r>
      <w:r>
        <w:rPr>
          <w:rFonts w:ascii="Angsana New" w:hAnsi="Angsana New" w:cs="Angsana New"/>
          <w:sz w:val="32"/>
          <w:sz w:val="32"/>
          <w:szCs w:val="32"/>
        </w:rPr>
        <w:t>ที่สังเกต</w:t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sz w:val="32"/>
          <w:sz w:val="32"/>
          <w:szCs w:val="32"/>
        </w:rPr>
        <w:t>กับรายการพฤติ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ascii="Angsana New" w:hAnsi="Angsana New" w:cs="Angsana New"/>
          <w:sz w:val="32"/>
          <w:sz w:val="32"/>
          <w:szCs w:val="32"/>
        </w:rPr>
        <w:t>หมายถึง  แน่ใจว่าพฤติกรรม</w:t>
      </w:r>
      <w:r>
        <w:rPr>
          <w:rFonts w:ascii="Angsana New" w:hAnsi="Angsana New" w:cs="Angsana New"/>
          <w:sz w:val="32"/>
          <w:sz w:val="32"/>
          <w:szCs w:val="32"/>
        </w:rPr>
        <w:t>ที่สังเกต</w:t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ind w:left="-84" w:hanging="0"/>
        <w:jc w:val="both"/>
        <w:rPr/>
      </w:pPr>
      <w:r>
        <w:rPr/>
        <w:drawing>
          <wp:inline distT="0" distB="0" distL="0" distR="0">
            <wp:extent cx="5596890" cy="6042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524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การพฤติกรรม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11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การพฤติกรรม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6870</wp:posOffset>
                </wp:positionH>
                <wp:positionV relativeFrom="paragraph">
                  <wp:posOffset>75565</wp:posOffset>
                </wp:positionV>
                <wp:extent cx="1943100" cy="3524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5.95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143510</wp:posOffset>
                </wp:positionV>
                <wp:extent cx="1943100" cy="3524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อ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11.3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1943100" cy="5505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ฤติ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สังเก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35pt;mso-wrap-distance-left:9.05pt;mso-wrap-distance-right:9.05pt;mso-wrap-distance-top:0pt;mso-wrap-distance-bottom:0pt;margin-top:3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ฤติ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4875</wp:posOffset>
                </wp:positionH>
                <wp:positionV relativeFrom="paragraph">
                  <wp:posOffset>600710</wp:posOffset>
                </wp:positionV>
                <wp:extent cx="2400300" cy="914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างแผนออกแบบทดล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ารวางแผนรวบรวม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7.3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างแผนออกแบบทดล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ารวางแผน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4875</wp:posOffset>
                </wp:positionH>
                <wp:positionV relativeFrom="paragraph">
                  <wp:posOffset>1524635</wp:posOffset>
                </wp:positionV>
                <wp:extent cx="24003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ัวหน้ามีภาวะผู้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0.0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ัวหน้ามีภาวะผู้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4875</wp:posOffset>
                </wp:positionH>
                <wp:positionV relativeFrom="paragraph">
                  <wp:posOffset>1867535</wp:posOffset>
                </wp:positionV>
                <wp:extent cx="24003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มาชิกกลุ่มร่วมมือใ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47.0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สมาชิกกลุ่มร่วมมือ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4875</wp:posOffset>
                </wp:positionH>
                <wp:positionV relativeFrom="paragraph">
                  <wp:posOffset>2250440</wp:posOffset>
                </wp:positionV>
                <wp:extent cx="2400300" cy="800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ดำเนินการทดล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ทำการทดลองตามขั้นตอน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77.2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ดำเนินการทดล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ทำการทดลองตามขั้นตอน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3925</wp:posOffset>
                </wp:positionH>
                <wp:positionV relativeFrom="paragraph">
                  <wp:posOffset>4131945</wp:posOffset>
                </wp:positionV>
                <wp:extent cx="3067050" cy="530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การใช้เทคนิคใน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- </w:t>
                            </w:r>
                            <w:r>
                              <w:rPr>
                                <w:spacing w:val="-8"/>
                              </w:rPr>
                              <w:t>ติดตั้งอุปกรณ์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เครื่องมือได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1.75pt;mso-wrap-distance-left:9.05pt;mso-wrap-distance-right:9.05pt;mso-wrap-distance-top:0pt;mso-wrap-distance-bottom:0pt;margin-top:325.3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การใช้เทคนิคในการทดลอง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 xml:space="preserve">- </w:t>
                      </w:r>
                      <w:r>
                        <w:rPr>
                          <w:spacing w:val="-8"/>
                        </w:rPr>
                        <w:t>ติดตั้งอุปกรณ์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เครื่องมือได้ถูกต้อง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9955</wp:posOffset>
                </wp:positionH>
                <wp:positionV relativeFrom="paragraph">
                  <wp:posOffset>4886325</wp:posOffset>
                </wp:positionV>
                <wp:extent cx="3067050" cy="530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- </w:t>
                            </w:r>
                            <w:r>
                              <w:rPr>
                                <w:spacing w:val="-8"/>
                              </w:rPr>
                              <w:t>ใช้วัสดุ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อุปกรณ์เครื่องมือต่าง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ได้อย่างถูก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1.75pt;mso-wrap-distance-left:9.05pt;mso-wrap-distance-right:9.05pt;mso-wrap-distance-top:0pt;mso-wrap-distance-bottom:0pt;margin-top:384.7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 xml:space="preserve">- </w:t>
                      </w:r>
                      <w:r>
                        <w:rPr>
                          <w:spacing w:val="-8"/>
                        </w:rPr>
                        <w:t>ใช้วัสดุ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อุปกรณ์เครื่องมือต่าง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ๆ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ได้อย่างถูกวิธี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875</wp:posOffset>
                </wp:positionH>
                <wp:positionV relativeFrom="paragraph">
                  <wp:posOffset>5384800</wp:posOffset>
                </wp:positionV>
                <wp:extent cx="3067050" cy="5302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- </w:t>
                            </w:r>
                            <w:r>
                              <w:rPr>
                                <w:spacing w:val="-8"/>
                              </w:rPr>
                              <w:t>ใช้อุปกรณ์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เครื่องมือต่าง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อย่างชำน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spacing w:val="-8"/>
                              </w:rPr>
                              <w:t>และคล่องแคล่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1.75pt;mso-wrap-distance-left:9.05pt;mso-wrap-distance-right:9.05pt;mso-wrap-distance-top:0pt;mso-wrap-distance-bottom:0pt;margin-top:424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 xml:space="preserve">- </w:t>
                      </w:r>
                      <w:r>
                        <w:rPr>
                          <w:spacing w:val="-8"/>
                        </w:rPr>
                        <w:t>ใช้อุปกรณ์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เครื่องมือต่าง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ๆ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อย่างชำนาญ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rFonts w:cs="Times New Roman"/>
                          <w:spacing w:val="-8"/>
                        </w:rPr>
                        <w:t xml:space="preserve">   </w:t>
                      </w:r>
                      <w:r>
                        <w:rPr>
                          <w:spacing w:val="-8"/>
                        </w:rPr>
                        <w:t>และคล่องแคล่ว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5125</wp:posOffset>
                </wp:positionH>
                <wp:positionV relativeFrom="paragraph">
                  <wp:posOffset>339090</wp:posOffset>
                </wp:positionV>
                <wp:extent cx="1943100" cy="3524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       0       -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26.7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       0       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095</wp:posOffset>
                </wp:positionH>
                <wp:positionV relativeFrom="paragraph">
                  <wp:posOffset>600710</wp:posOffset>
                </wp:positionV>
                <wp:extent cx="433705" cy="5257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1.4pt;mso-wrap-distance-left:9.05pt;mso-wrap-distance-right:9.05pt;mso-wrap-distance-top:0pt;mso-wrap-distance-bottom:0pt;margin-top:47.3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9795</wp:posOffset>
                </wp:positionH>
                <wp:positionV relativeFrom="paragraph">
                  <wp:posOffset>3145790</wp:posOffset>
                </wp:positionV>
                <wp:extent cx="2400300" cy="345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ับปรุงแก้ไขเป็นระย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2pt;mso-wrap-distance-left:9.05pt;mso-wrap-distance-right:9.05pt;mso-wrap-distance-top:0pt;mso-wrap-distance-bottom:0pt;margin-top:247.7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ปรับปรุงแก้ไขเป็นระย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4875</wp:posOffset>
                </wp:positionH>
                <wp:positionV relativeFrom="paragraph">
                  <wp:posOffset>3803015</wp:posOffset>
                </wp:positionV>
                <wp:extent cx="24003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ื่อความหมายข้อมูลเข้าใจและ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99.4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สื่อความหมายข้อมูลเข้าใจและ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4875</wp:posOffset>
                </wp:positionH>
                <wp:positionV relativeFrom="paragraph">
                  <wp:posOffset>3498215</wp:posOffset>
                </wp:positionV>
                <wp:extent cx="24003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มีการบันทึกผลเป็นระย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5.4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มีการบันทึกผลเป็นระย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870</wp:posOffset>
                </wp:positionH>
                <wp:positionV relativeFrom="paragraph">
                  <wp:posOffset>2250440</wp:posOffset>
                </wp:positionV>
                <wp:extent cx="433705" cy="5257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1.4pt;mso-wrap-distance-left:9.05pt;mso-wrap-distance-right:9.05pt;mso-wrap-distance-top:0pt;mso-wrap-distance-bottom:0pt;margin-top:177.2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3375</wp:posOffset>
                </wp:positionH>
                <wp:positionV relativeFrom="paragraph">
                  <wp:posOffset>4131945</wp:posOffset>
                </wp:positionV>
                <wp:extent cx="433705" cy="5257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1.4pt;mso-wrap-distance-left:9.05pt;mso-wrap-distance-right:9.05pt;mso-wrap-distance-top:0pt;mso-wrap-distance-bottom:0pt;margin-top:325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95300</wp:posOffset>
                </wp:positionH>
                <wp:positionV relativeFrom="paragraph">
                  <wp:posOffset>289560</wp:posOffset>
                </wp:positionV>
                <wp:extent cx="6149340" cy="5334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334120"/>
                          <a:chOff x="0" y="0"/>
                          <a:chExt cx="6149520" cy="5334120"/>
                        </a:xfrm>
                      </wpg:grpSpPr>
                      <wps:wsp>
                        <wps:cNvSpPr txBox="1"/>
                        <wps:spPr>
                          <a:xfrm>
                            <a:off x="1203840" y="125640"/>
                            <a:ext cx="1943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การพฤติกรรม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0"/>
                            <a:ext cx="1943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พิจารณ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95400"/>
                            <a:ext cx="1943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0"/>
                            <a:ext cx="19432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598680"/>
                            <a:ext cx="16542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ใช้วัสดุ อุปกรณ์ 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อย่างระมัดระวัง ไม่ก่อให้เกิด  อันต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444680"/>
                            <a:ext cx="24004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การปรับปรุงแก้ไข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ที่ชำรุด หรือเลือกใช้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ทดแทนอุปกรณ์ที่ชำร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351520"/>
                            <a:ext cx="200988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ทำความสะอาดและเก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อุปกรณ์และเครื่องมือ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ถูกวิธีหลังทำการ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391560"/>
                            <a:ext cx="306720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รุปผล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รุปผลการทด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สามารถแปลความ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ข้อมู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78840"/>
                            <a:ext cx="306720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สามารถสรุปผลการทด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ได้ถูกต้องตามข้อมูล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285120"/>
                            <a:ext cx="12261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            0      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368520"/>
                            <a:ext cx="43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22.8pt;width:484.2pt;height:419.95pt" coordorigin="-780,456" coordsize="9684,8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;top:654;width:30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การพฤติกรรม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456;width:30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พิจารณ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606;width:30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0;top:534;width:305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ฤติ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399;width:2604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ใช้วัสดุ อุปกรณ์ 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อย่างระมัดระวัง ไม่ก่อให้เกิด  อันต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2731;width:3779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การปรับปรุงแก้ไข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ที่ชำรุด หรือเลือกใช้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ทดแทนอุปกรณ์ที่ชำร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4159;width:3164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ทำความสะอาดและเก็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อุปกรณ์และเครื่องมืออย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ถูกวิธีหลังทำการทด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5797;width:4829;height:2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รุปผล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รุปผลการทดล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สามารถแปลความหม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ข้อมูล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7667;width:4829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สามารถสรุปผลการทดล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ได้ถูกต้องตามข้อมูลที่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905;width:1930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            0     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5761;width:68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5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60020</wp:posOffset>
            </wp:positionH>
            <wp:positionV relativeFrom="paragraph">
              <wp:posOffset>635</wp:posOffset>
            </wp:positionV>
            <wp:extent cx="5661660" cy="5882640"/>
            <wp:effectExtent l="0" t="0" r="0" b="0"/>
            <wp:wrapTight wrapText="bothSides">
              <wp:wrapPolygon edited="0">
                <wp:start x="-38" y="0"/>
                <wp:lineTo x="-38" y="21562"/>
                <wp:lineTo x="21597" y="21562"/>
                <wp:lineTo x="21597" y="0"/>
                <wp:lineTo x="-38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p6"/>
        <w:tabs>
          <w:tab w:val="clear" w:pos="720"/>
          <w:tab w:val="center" w:pos="8100" w:leader="none"/>
        </w:tabs>
        <w:ind w:left="0" w:right="1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ParagraphStyle12"/>
        <w:tabs>
          <w:tab w:val="clear" w:pos="720"/>
          <w:tab w:val="right" w:pos="8280" w:leader="none"/>
          <w:tab w:val="left" w:pos="8460" w:leader="none"/>
        </w:tabs>
        <w:spacing w:lineRule="auto" w:line="240"/>
        <w:ind w:left="-90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ParagraphStyle12"/>
        <w:tabs>
          <w:tab w:val="clear" w:pos="720"/>
          <w:tab w:val="left" w:pos="8100" w:leader="none"/>
          <w:tab w:val="left" w:pos="8460" w:leader="none"/>
          <w:tab w:val="right" w:pos="8740" w:leader="none"/>
        </w:tabs>
        <w:ind w:left="0" w:righ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ParagraphStyle12"/>
        <w:tabs>
          <w:tab w:val="clear" w:pos="720"/>
          <w:tab w:val="left" w:pos="8100" w:leader="none"/>
          <w:tab w:val="left" w:pos="8460" w:leader="none"/>
          <w:tab w:val="right" w:pos="8740" w:leader="none"/>
        </w:tabs>
        <w:ind w:left="0" w:righ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ParagraphStyle12"/>
        <w:tabs>
          <w:tab w:val="clear" w:pos="720"/>
          <w:tab w:val="left" w:pos="8100" w:leader="none"/>
          <w:tab w:val="left" w:pos="8460" w:leader="none"/>
          <w:tab w:val="right" w:pos="8740" w:leader="none"/>
        </w:tabs>
        <w:ind w:left="0" w:righ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ParagraphStyle12"/>
        <w:tabs>
          <w:tab w:val="clear" w:pos="720"/>
          <w:tab w:val="left" w:pos="8100" w:leader="none"/>
          <w:tab w:val="left" w:pos="8460" w:leader="none"/>
          <w:tab w:val="right" w:pos="8740" w:leader="none"/>
        </w:tabs>
        <w:ind w:left="0" w:righ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ParagraphStyle12"/>
        <w:tabs>
          <w:tab w:val="clear" w:pos="720"/>
          <w:tab w:val="left" w:pos="8100" w:leader="none"/>
          <w:tab w:val="left" w:pos="8460" w:leader="none"/>
          <w:tab w:val="right" w:pos="8740" w:leader="none"/>
        </w:tabs>
        <w:ind w:left="-900" w:right="0" w:hanging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886200" cy="342900"/>
                <wp:effectExtent l="0" t="0" r="635" b="433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2   ประเมินทักษะปฏิบัติ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8pt;margin-top:3pt;width:30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2   ประเมินทักษะปฏิบัติ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4925695" cy="3657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NormalParagraphStyle"/>
        <w:ind w:left="-42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ความสอดคล้องระหว่างพฤติกรรมที่สังเกตได้กับรายการพฤติกรรมของนักเรียน  ให้พิจารณาน้ำหนักคะแนนแล้วเข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ช่องประเมินตามน้ำหนักคะแนน</w:t>
      </w:r>
    </w:p>
    <w:p>
      <w:pPr>
        <w:pStyle w:val="ParagraphStyle12"/>
        <w:tabs>
          <w:tab w:val="clear" w:pos="720"/>
          <w:tab w:val="left" w:pos="8460" w:leader="none"/>
          <w:tab w:val="right" w:pos="8740" w:leader="none"/>
        </w:tabs>
        <w:ind w:left="-900" w:right="0" w:hanging="0"/>
        <w:jc w:val="center"/>
        <w:rPr>
          <w:rFonts w:ascii="Angsana New" w:hAnsi="Angsana New" w:cs="Angsana New"/>
          <w:b/>
          <w:b/>
          <w:bCs/>
        </w:rPr>
      </w:pPr>
      <w:r>
        <w:rPr/>
        <w:drawing>
          <wp:inline distT="0" distB="0" distL="0" distR="0">
            <wp:extent cx="2640965" cy="19062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4925</wp:posOffset>
                </wp:positionH>
                <wp:positionV relativeFrom="paragraph">
                  <wp:posOffset>67310</wp:posOffset>
                </wp:positionV>
                <wp:extent cx="2581275" cy="1743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การปฏิบัติการทดลอ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7.25pt;mso-wrap-distance-left:9.05pt;mso-wrap-distance-right:9.05pt;mso-wrap-distance-top:0pt;mso-wrap-distance-bottom:0pt;margin-top:5.3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การปฏิบัติการทดลอ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ปรับปรุ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ปฏิบัติการทดลอง</w:t>
      </w:r>
    </w:p>
    <w:p>
      <w:pPr>
        <w:pStyle w:val="NormalParagraphStyle"/>
        <w:ind w:left="-4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อ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85800" cy="2832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ทดลองได้ถูกต้องเหมาะสมกับ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685800" cy="2832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ทดลอง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ไม่เหมาะสมกับ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85800" cy="2832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ทดลองไม่ถูกต้อง</w:t>
      </w:r>
    </w:p>
    <w:p>
      <w:pPr>
        <w:pStyle w:val="NormalParagraphStyle"/>
        <w:ind w:left="-4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685800" cy="2832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4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ทดลองได้อย่างคล่องแคล่วและถูกต้องตามหลัก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685800" cy="28321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ได้ถูกต้องตามหลักการปฏิบัติ แต่ไม่คล่องแคล่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685800" cy="28321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ได้ถูกต้อง</w:t>
      </w:r>
    </w:p>
    <w:p>
      <w:pPr>
        <w:pStyle w:val="NormalParagraphStyle"/>
        <w:ind w:left="-4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ทดลองตามแผน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85800" cy="2832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ดลองตามวิธีการ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ขั้นตอนที่กำหนดไว้อย่างถูกต้อง  มีการปรับปรุงแก้ไขเป็นระย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685800" cy="2832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ดลองตามวิธีการและขั้นตอนที่กำหนดไว้ โดยครูเป็นผู้แนะนำในบางส่วน มีการปรับปรุ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ก้ไข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85800" cy="28321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260" w:leader="none"/>
          <w:tab w:val="left" w:pos="1440" w:leader="none"/>
        </w:tabs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ดลองตามวิธีการและขั้นตอนที่กำหนดไว้ หรือดำเนินการข้ามขั้นตอนที่กำหนดไว้</w:t>
      </w:r>
    </w:p>
    <w:p>
      <w:pPr>
        <w:pStyle w:val="NormalParagraphStyle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ปรับปรุงแก้ไข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สังเกตและบันทึกข้อมูล</w:t>
      </w:r>
    </w:p>
    <w:p>
      <w:pPr>
        <w:pStyle w:val="NormalParagraphStyle"/>
        <w:ind w:left="-4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การเปลี่ยนแปลงที่เกิดขึ้นจาก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685800" cy="2832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0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รรยายผลการสังเกตการเปลี่ยนแปลงด้วยประสาทสัมผัส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้อมูลเชิงคุณภาพ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ิ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</wp:posOffset>
                </wp:positionH>
                <wp:positionV relativeFrom="paragraph">
                  <wp:posOffset>287655</wp:posOffset>
                </wp:positionV>
                <wp:extent cx="685800" cy="28321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2.6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รรยายผลการสังเกตการเปลี่ยนแปลงด้วยประสาทสัมผัสทางตาเท่านั้น ได้ข้อมูลเฉพาะ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ิง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95</wp:posOffset>
                </wp:positionH>
                <wp:positionV relativeFrom="paragraph">
                  <wp:posOffset>295275</wp:posOffset>
                </wp:positionV>
                <wp:extent cx="685800" cy="28321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2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รรยายผลการสังเกตการเปลี่ยนแปลงด้วยประสาทสัมผัสทางตา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น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เดิมเข้ามาเกี่ยวข้อง</w:t>
      </w:r>
    </w:p>
    <w:p>
      <w:pPr>
        <w:pStyle w:val="NormalParagraphStyle"/>
        <w:ind w:lef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ผลการทดล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685800" cy="28321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1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ผลเป็นระยะ ๆ อย่างถูกต้อง มีระเบียบและเป็นไปตาม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685800" cy="28321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ันทึกผลเป็นระยะ ไม่ระบุหน่วย ไม่เป็นระเบียบและเป็นไปตาม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267970</wp:posOffset>
                </wp:positionV>
                <wp:extent cx="685800" cy="28321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1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ันทึกผลเป็นไปตามความเห็นบ้าง  ไม่มีการระบุหน่วยและไม่เป็นไปตามการทดล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7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จัดกระทำข้อมูลและแปลความหมายข้อมูล</w:t>
      </w:r>
    </w:p>
    <w:p>
      <w:pPr>
        <w:pStyle w:val="NormalParagraphStyle"/>
        <w:ind w:left="-37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ทำข้อมูลและการนำเสน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685800" cy="28321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1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อย่างเป็นระบบและนำเสนอด้วยแบบต่าง ๆ อย่างชัดเจน 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685800" cy="2832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อย่างเป็นระบบและนำเสนอด้วยแบบต่าง ๆ แต่ยังไม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272415</wp:posOffset>
                </wp:positionV>
                <wp:extent cx="685800" cy="28321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จัดกระทำข้อมูล  และไม่สามารถนำเสนอให้สื่อความหมาย</w:t>
      </w:r>
    </w:p>
    <w:p>
      <w:pPr>
        <w:pStyle w:val="NormalParagraphStyle"/>
        <w:ind w:lef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หมาย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685800" cy="28321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้อมูลตามข้อมูลที่มีอย่าง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685800" cy="28321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1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้อมูลตามข้อมูลที่มีถูกต้องบาง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685800" cy="28321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ลนอกเหนือจากที่มี และไม่ถ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ต้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7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รายงานผลการทดลองและผลงาน</w:t>
      </w:r>
    </w:p>
    <w:p>
      <w:pPr>
        <w:pStyle w:val="NormalParagraphStyle"/>
        <w:ind w:left="-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ผล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ิ้นงานที่ได้จากการดำเนินการปฏิบัติ มีการตรวจสอบและปรับปรุง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-54610</wp:posOffset>
                </wp:positionV>
                <wp:extent cx="685800" cy="28321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-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ำเสน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685800" cy="28321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ได้จากการดำเนินการปฏิบัติ  แต่ขาดการตรวจสอบและปรับปรุง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685800" cy="28321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ิ้นงานตามวัตถุประสงค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เขียน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685800" cy="28321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ขียนรายงานตามลำดับขั้นตอน  ผลการทดลองตรงตามสภาพจริง สื่อ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293370</wp:posOffset>
                </wp:positionV>
                <wp:extent cx="685800" cy="28321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รายงานการทดลองตามลำดับ แต่ไม่สื่อ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685800" cy="28321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ขียนรายงานลำดับขั้นไม่สอดคล้อง และไม่สื่อความหมาย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7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เป็นระเบียบในการปฏิบัติงาน</w:t>
      </w:r>
    </w:p>
    <w:p>
      <w:pPr>
        <w:pStyle w:val="NormalParagraphStyle"/>
        <w:ind w:left="-3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ใน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685800" cy="28321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ทดลองอย่างระมัดระวัง ไม่เล่นกันขณะดำเนิน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โดย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624840</wp:posOffset>
                </wp:positionV>
                <wp:extent cx="685800" cy="28321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4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ุบัติเหตุ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ทดลองอย่างระมัดระวัง มีการล้อเล่นระหว่างทดลอง  มีอุบัติเหตุเกิดขึ้น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685800" cy="28321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ทดลองอย่างระมัดระวัง มีการล้อเล่นกันขณะดำเนิ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ตลอดเวลา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มีอุบัติเหตุเกิดขึ้นมาก</w:t>
      </w:r>
    </w:p>
    <w:p>
      <w:pPr>
        <w:pStyle w:val="NormalParagraphStyle"/>
        <w:ind w:left="-3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การดูแลและการเก็บ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</wp:posOffset>
                </wp:positionV>
                <wp:extent cx="685800" cy="28321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ูแล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ดลองอย่างดี มีการทำความสะอาดและเก็บอย่างถูกต้อ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680</wp:posOffset>
                </wp:positionH>
                <wp:positionV relativeFrom="paragraph">
                  <wp:posOffset>611505</wp:posOffset>
                </wp:positionV>
                <wp:extent cx="685800" cy="28321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48.1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การ</w: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ูแล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ขณะ</w:t>
      </w:r>
      <w:r>
        <w:rPr>
          <w:rFonts w:ascii="Angsana New" w:hAnsi="Angsana New" w:cs="Angsana New"/>
          <w:sz w:val="32"/>
          <w:sz w:val="32"/>
          <w:szCs w:val="32"/>
        </w:rPr>
        <w:t>ทดลอง  ทำความสะอาดแต่</w:t>
      </w:r>
      <w:r>
        <w:rPr>
          <w:rFonts w:ascii="Angsana New" w:hAnsi="Angsana New" w:cs="Angsana New"/>
          <w:sz w:val="32"/>
          <w:sz w:val="32"/>
          <w:szCs w:val="32"/>
        </w:rPr>
        <w:t>เก็บ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125</wp:posOffset>
                </wp:positionH>
                <wp:positionV relativeFrom="paragraph">
                  <wp:posOffset>285115</wp:posOffset>
                </wp:positionV>
                <wp:extent cx="685800" cy="28321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22.4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9605" cy="203835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ดูแล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สนใจทำความสะอาดและเก็บให้เข้าที่</w:t>
      </w:r>
    </w:p>
    <w:p>
      <w:pPr>
        <w:pStyle w:val="NormalParagraphStyl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Tap1"/>
        <w:tabs>
          <w:tab w:val="clear" w:pos="720"/>
          <w:tab w:val="left" w:pos="8460" w:leader="none"/>
          <w:tab w:val="right" w:pos="8740" w:leader="none"/>
        </w:tabs>
        <w:ind w:left="-900" w:right="1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ap1"/>
        <w:tabs>
          <w:tab w:val="clear" w:pos="720"/>
          <w:tab w:val="left" w:pos="8460" w:leader="none"/>
          <w:tab w:val="right" w:pos="8740" w:leader="none"/>
        </w:tabs>
        <w:ind w:left="-900" w:right="118" w:hanging="0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-171450</wp:posOffset>
            </wp:positionV>
            <wp:extent cx="4924425" cy="3619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0</wp:posOffset>
                </wp:positionV>
                <wp:extent cx="3830955" cy="342900"/>
                <wp:effectExtent l="635" t="0" r="0" b="4038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3   แบบประเมินทักษะการแสวงหา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5pt;margin-top:-9pt;width:301.6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3   แบบประเมินทักษะการแสวงหา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</w:t>
      </w:r>
    </w:p>
    <w:p>
      <w:pPr>
        <w:pStyle w:val="Tap1"/>
        <w:tabs>
          <w:tab w:val="clear" w:pos="720"/>
          <w:tab w:val="left" w:pos="8460" w:leader="none"/>
          <w:tab w:val="right" w:pos="8740" w:leader="none"/>
        </w:tabs>
        <w:spacing w:lineRule="auto" w:line="240"/>
        <w:ind w:left="-907" w:right="115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ห้พิจารณาความสอดคล้องระหว่างพฤติกรรมแสวงหาข้อมูลข่าวสารกับ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>การประเมินทักษะการแสวงหาข้อมูลข่าวสารของผู้เรียน  โดยใช้เกณฑ์ต่อไปนี้</w: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b/>
          <w:b/>
          <w:bCs/>
          <w:spacing w:val="-3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5405</wp:posOffset>
            </wp:positionH>
            <wp:positionV relativeFrom="paragraph">
              <wp:posOffset>15240</wp:posOffset>
            </wp:positionV>
            <wp:extent cx="2724150" cy="107632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-3810</wp:posOffset>
                </wp:positionV>
                <wp:extent cx="3314700" cy="10287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=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านกลาง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=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0.3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ับปรุง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=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านกลาง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=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spacing w:val="-3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210185</wp:posOffset>
            </wp:positionV>
            <wp:extent cx="5650865" cy="609346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3"/>
        </w:rPr>
        <w:t xml:space="preserve">2. </w:t>
      </w:r>
      <w:r>
        <w:rPr>
          <w:rFonts w:cs="Angsana New" w:ascii="Angsana New" w:hAnsi="Angsana New"/>
          <w:spacing w:val="-3"/>
        </w:rPr>
        <w:t xml:space="preserve"> </w:t>
      </w:r>
      <w:r>
        <w:rPr>
          <w:rFonts w:ascii="Angsana New" w:hAnsi="Angsana New" w:cs="Angsana New"/>
          <w:spacing w:val="-3"/>
        </w:rPr>
        <w:t>ให้เขียนวงกลมล้อมรอบผลการประเมิน</w: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890</wp:posOffset>
                </wp:positionH>
                <wp:positionV relativeFrom="paragraph">
                  <wp:posOffset>132715</wp:posOffset>
                </wp:positionV>
                <wp:extent cx="2511425" cy="44894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5.35pt;mso-wrap-distance-left:9.05pt;mso-wrap-distance-right:9.05pt;mso-wrap-distance-top:0pt;mso-wrap-distance-bottom:0pt;margin-top:10.4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4790</wp:posOffset>
                </wp:positionH>
                <wp:positionV relativeFrom="paragraph">
                  <wp:posOffset>124460</wp:posOffset>
                </wp:positionV>
                <wp:extent cx="2678430" cy="35687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1pt;mso-wrap-distance-left:9.05pt;mso-wrap-distance-right:9.05pt;mso-wrap-distance-top:0pt;mso-wrap-distance-bottom:0pt;margin-top:9.8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030</wp:posOffset>
                </wp:positionH>
                <wp:positionV relativeFrom="paragraph">
                  <wp:posOffset>188595</wp:posOffset>
                </wp:positionV>
                <wp:extent cx="2572385" cy="548513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ค้นคว้าแหล่งข้อมูลจากเอกสารแนะ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ค็ตตาล็อกและแหล่งแนะนำอิเล็กทรอนิกส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ค้นคว้าข้อมูลจากแหล่งข้อมูลมาก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ตัดสินใจในการเลือกข้อมูลข่าวสาร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ประเมินคุณภาพและความเกี่ยวข้องข้อมูลข่าวสารที่จะรวบรว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เพิ่มวิธีการรวบรวมข้อมูลข่าวสารในระหว่างที่กำลังค้นห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ใช้บรรณานุกรมหรือแหล่ง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ใดแหล่งหนึ่งเพื่อสืบค้นแหล่งข้อมูลอื่น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ีการแยกแยะข้อมูลข่าวสารที่เป็นข้อเท็จจริ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จัดระบบข้อมูลข่าวสารที่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ข่าวสารที่ได้มาสอดคล้องกับงานที่กำหนดให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รวบรวมข้อมูลข่าวสารได้แสดงศักยภาพและทักษ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431.9pt;mso-wrap-distance-left:9.05pt;mso-wrap-distance-right:9.05pt;mso-wrap-distance-top:0pt;mso-wrap-distance-bottom:0pt;margin-top:14.8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ค้นคว้าแหล่งข้อมูลจากเอกสารแนะ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ค็ตตาล็อกและแหล่งแนะนำอิเล็กทรอนิกส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ค้นคว้าข้อมูลจากแหล่งข้อมูลมาก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ล่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ตัดสินใจในการเลือกข้อมูลข่าวสารที่เกี่ยวข้อ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ประเมินคุณภาพและความเกี่ยวข้องข้อมูลข่าวสารที่จะรวบรว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เพิ่มวิธีการรวบรวมข้อมูลข่าวสารในระหว่างที่กำลังค้นหา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ใช้บรรณานุกรมหรือแหล่งข้อมู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หล่งใดแหล่งหนึ่งเพื่อสืบค้นแหล่งข้อมูลอื่น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มีการแยกแยะข้อมูลข่าวสารที่เป็นข้อเท็จจริ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วามคิดเห็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ารจัดระบบข้อมูลข่าวสารที่ได้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ข่าวสารที่ได้มาสอดคล้องกับงานที่กำหนดให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การรวบรวมข้อมูลข่าวสารได้แสดงศักยภาพและทักษ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7190</wp:posOffset>
                </wp:positionH>
                <wp:positionV relativeFrom="paragraph">
                  <wp:posOffset>193040</wp:posOffset>
                </wp:positionV>
                <wp:extent cx="2816860" cy="43815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15.2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4015</wp:posOffset>
                </wp:positionH>
                <wp:positionV relativeFrom="paragraph">
                  <wp:posOffset>149225</wp:posOffset>
                </wp:positionV>
                <wp:extent cx="2816860" cy="43815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11.7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4490</wp:posOffset>
                </wp:positionH>
                <wp:positionV relativeFrom="paragraph">
                  <wp:posOffset>95250</wp:posOffset>
                </wp:positionV>
                <wp:extent cx="2816860" cy="43815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7.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6715</wp:posOffset>
                </wp:positionH>
                <wp:positionV relativeFrom="paragraph">
                  <wp:posOffset>60960</wp:posOffset>
                </wp:positionV>
                <wp:extent cx="2816860" cy="43815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4.8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1160</wp:posOffset>
                </wp:positionH>
                <wp:positionV relativeFrom="paragraph">
                  <wp:posOffset>16510</wp:posOffset>
                </wp:positionV>
                <wp:extent cx="2816860" cy="43815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1.3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26715</wp:posOffset>
                </wp:positionH>
                <wp:positionV relativeFrom="paragraph">
                  <wp:posOffset>247650</wp:posOffset>
                </wp:positionV>
                <wp:extent cx="2816860" cy="43815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19.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42590</wp:posOffset>
                </wp:positionH>
                <wp:positionV relativeFrom="paragraph">
                  <wp:posOffset>212090</wp:posOffset>
                </wp:positionV>
                <wp:extent cx="2816860" cy="43815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16.7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0" w:right="118" w:hanging="0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3540</wp:posOffset>
                </wp:positionH>
                <wp:positionV relativeFrom="paragraph">
                  <wp:posOffset>168910</wp:posOffset>
                </wp:positionV>
                <wp:extent cx="2816860" cy="43815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13.3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6240</wp:posOffset>
                </wp:positionH>
                <wp:positionV relativeFrom="paragraph">
                  <wp:posOffset>124460</wp:posOffset>
                </wp:positionV>
                <wp:extent cx="2816860" cy="43815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9.8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100" w:leader="none"/>
          <w:tab w:val="left" w:pos="8460" w:leader="none"/>
          <w:tab w:val="right" w:pos="874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17190</wp:posOffset>
                </wp:positionH>
                <wp:positionV relativeFrom="paragraph">
                  <wp:posOffset>89535</wp:posOffset>
                </wp:positionV>
                <wp:extent cx="2816860" cy="43815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.5pt;mso-wrap-distance-left:9.05pt;mso-wrap-distance-right:9.05pt;mso-wrap-distance-top:0pt;mso-wrap-distance-bottom:0pt;margin-top:7.0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364" w:hanging="0"/>
        <w:rPr>
          <w:rFonts w:ascii="Angsana New" w:hAnsi="Angsana New" w:cs="Angsana New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64790</wp:posOffset>
                </wp:positionH>
                <wp:positionV relativeFrom="paragraph">
                  <wp:posOffset>672465</wp:posOffset>
                </wp:positionV>
                <wp:extent cx="1270" cy="958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pt;margin-top:52.9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pacing w:val="-3"/>
        </w:rPr>
        <w:t xml:space="preserve">    </w:t>
      </w:r>
    </w:p>
    <w:p>
      <w:pPr>
        <w:pStyle w:val="NormalParagraphStyle"/>
        <w:rPr>
          <w:rFonts w:ascii="Angsana New" w:hAnsi="Angsana New" w:cs="Angsana New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33650</wp:posOffset>
                </wp:positionH>
                <wp:positionV relativeFrom="paragraph">
                  <wp:posOffset>292100</wp:posOffset>
                </wp:positionV>
                <wp:extent cx="476250" cy="3238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3pt;width:37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ind w:left="-3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66700</wp:posOffset>
                </wp:positionH>
                <wp:positionV relativeFrom="paragraph">
                  <wp:posOffset>278130</wp:posOffset>
                </wp:positionV>
                <wp:extent cx="6896100" cy="6477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left="-36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ParagraphStyle"/>
                              <w:ind w:left="-36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1pt;mso-wrap-distance-left:9.05pt;mso-wrap-distance-right:9.05pt;mso-wrap-distance-top:0pt;mso-wrap-distance-bottom:0pt;margin-top:21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left="-36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ParagraphStyle"/>
                        <w:ind w:left="-36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12"/>
        <w:tabs>
          <w:tab w:val="clear" w:pos="720"/>
          <w:tab w:val="left" w:pos="8460" w:leader="none"/>
          <w:tab w:val="right" w:pos="8740" w:leader="none"/>
        </w:tabs>
        <w:ind w:left="-900" w:righ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14350</wp:posOffset>
            </wp:positionH>
            <wp:positionV relativeFrom="paragraph">
              <wp:posOffset>-224790</wp:posOffset>
            </wp:positionV>
            <wp:extent cx="4924425" cy="361950"/>
            <wp:effectExtent l="0" t="0" r="0" b="0"/>
            <wp:wrapNone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-177165</wp:posOffset>
                </wp:positionV>
                <wp:extent cx="3284220" cy="342900"/>
                <wp:effectExtent l="0" t="0" r="635" b="3530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4   แบบประเมินผังกราฟ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pt;margin-top:-13.95pt;width:258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4   แบบประเมินผังกราฟิ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ind w:left="-8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ความสอดคล้องระหว่างลักษณะที่สังเกตได้กับราย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ผั</w:t>
      </w:r>
      <w:r>
        <w:rPr>
          <w:rFonts w:ascii="Angsana New" w:hAnsi="Angsana New" w:cs="Angsana New"/>
          <w:sz w:val="32"/>
          <w:sz w:val="32"/>
          <w:szCs w:val="32"/>
        </w:rPr>
        <w:t>งกราฟิกของผู้เรียน  โดยใช้เกณฑ์ต่อไปนี้</w: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  <w:drawing>
          <wp:inline distT="0" distB="0" distL="0" distR="0">
            <wp:extent cx="4267835" cy="1028065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35560</wp:posOffset>
                </wp:positionV>
                <wp:extent cx="3200400" cy="112395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านกลาง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8.5pt;mso-wrap-distance-left:9.05pt;mso-wrap-distance-right:9.05pt;mso-wrap-distance-top:0pt;mso-wrap-distance-bottom:0pt;margin-top:2.8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ับปรุง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านกลาง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rPr>
          <w:rFonts w:ascii="Angsana New" w:hAnsi="Angsana New" w:cs="Angsana New"/>
          <w:spacing w:val="-3"/>
        </w:rPr>
      </w:pPr>
      <w:r>
        <w:rPr>
          <w:rFonts w:eastAsia="Angsana New" w:cs="Angsana New" w:ascii="Angsana New" w:hAnsi="Angsana New"/>
          <w:spacing w:val="-3"/>
        </w:rPr>
        <w:t xml:space="preserve">     </w:t>
      </w:r>
      <w:r>
        <w:rPr>
          <w:rFonts w:cs="Angsana New" w:ascii="Angsana New" w:hAnsi="Angsana New"/>
          <w:spacing w:val="-3"/>
        </w:rPr>
        <w:t xml:space="preserve">2.   </w:t>
      </w:r>
      <w:r>
        <w:rPr>
          <w:rFonts w:ascii="Angsana New" w:hAnsi="Angsana New" w:cs="Angsana New"/>
          <w:spacing w:val="-3"/>
        </w:rPr>
        <w:t>ให้เขียนวงกลมล้อมรอบผลการประเมิน</w: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9060</wp:posOffset>
            </wp:positionH>
            <wp:positionV relativeFrom="paragraph">
              <wp:posOffset>12065</wp:posOffset>
            </wp:positionV>
            <wp:extent cx="5600700" cy="5353050"/>
            <wp:effectExtent l="0" t="0" r="0" b="0"/>
            <wp:wrapNone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121920</wp:posOffset>
                </wp:positionV>
                <wp:extent cx="5412105" cy="4926965"/>
                <wp:effectExtent l="0" t="0" r="0" b="25209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4926960"/>
                          <a:chOff x="0" y="0"/>
                          <a:chExt cx="5412240" cy="492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59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040"/>
                            <a:ext cx="27291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70800"/>
                            <a:ext cx="2630880" cy="45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มีชื่อผังกราฟิกพร้อมรายละเอียด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มีความประณีตในการพัฒนาผังกราฟ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สาระและข้อมูล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 การสะกดคำ  เครื่องหมายและการใช้ภาษาของข้อความในผังกราฟิกมีความ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. นำเสนอสาระและข้อมูลที่อ่านและดูได้ง่ายชวน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. ข้อมูลที่เสนอมีความสัมพันธ์และเชื่อมโยงได้ชัดเจนและ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. เลือกใช้แบบผังกราฟิกเหมาะสมกับข้อมูลและวัตถุประสงค์ที่จะนำเสน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. นำเสนอข้อมูลและสาระที่ตรงกับหัวข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9. เป็นผังกราฟิกที่ประกอบด้วยองค์ประกอบครบถ้วนตาม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. ผลงานผังกราฟิกนั้นได้แสดงศักยภาพ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88800"/>
                            <a:ext cx="2630880" cy="45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6pt;width:426.15pt;height:387.95pt" coordorigin="-24,192" coordsize="8523,7759">
                <v:shape id="shape_0" stroked="f" o:allowincell="f" style="position:absolute;left:-24;top:192;width:408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00;width:429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776;width:4142;height:7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มีชื่อผังกราฟิกพร้อมรายละเอียด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มีความประณีตในการพัฒนาผังกราฟิ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สาระและข้อมูล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 การสะกดคำ  เครื่องหมายและการใช้ภาษาของข้อความในผังกราฟิกมีความ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. นำเสนอสาระและข้อมูลที่อ่านและดูได้ง่ายชวนติดต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. ข้อมูลที่เสนอมีความสัมพันธ์และเชื่อมโยงได้ชัดเจนและ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. เลือกใช้แบบผังกราฟิกเหมาะสมกับข้อมูลและวัตถุประสงค์ที่จะนำเสน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. นำเสนอข้อมูลและสาระที่ตรงกับหัวข้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9. เป็นผังกราฟิกที่ประกอบด้วยองค์ประกอบครบถ้วนตาม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. ผลงานผังกราฟิกนั้นได้แสดงศักยภาพ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804;width:4142;height:7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jc w:val="center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NormalParagraphStyle"/>
        <w:ind w:left="-364" w:hanging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ind w:left="-3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-3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ParagraphStyle"/>
        <w:ind w:left="-364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ParagraphStyle"/>
        <w:ind w:left="-3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rPr>
          <w:rFonts w:cs="Angsana New"/>
          <w:spacing w:val="-3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-152400</wp:posOffset>
            </wp:positionV>
            <wp:extent cx="4924425" cy="361950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4780</wp:posOffset>
                </wp:positionH>
                <wp:positionV relativeFrom="paragraph">
                  <wp:posOffset>-120015</wp:posOffset>
                </wp:positionV>
                <wp:extent cx="3284220" cy="342900"/>
                <wp:effectExtent l="0" t="0" r="635" b="3530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5   แบบประเมินภาพโปส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9.45pt;width:258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5   แบบประเมินภาพโปสเต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SL-Bundit;Bodoni MT Condensed" w:cs="PSL-Bundit;Bodoni MT Condensed"/>
          <w:spacing w:val="-3"/>
        </w:rPr>
        <w:t xml:space="preserve">     </w:t>
      </w:r>
      <w:r>
        <w:rPr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ParagraphStyle"/>
        <w:spacing w:lineRule="auto" w:line="240"/>
        <w:ind w:left="-8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ความสอดคล้องระหว่างลักษณะที่สังเกตได้กับรายการประเมินภาพโปสเตอร์ของผู้เรียน  โดยใช้เกณฑ์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2400300" cy="90297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านกลาง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1pt;mso-wrap-distance-left:9.05pt;mso-wrap-distance-right:9.05pt;mso-wrap-distance-top:0pt;mso-wrap-distance-bottom:0pt;margin-top:3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ับปรุง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านกลาง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8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5415" cy="913765"/>
            <wp:effectExtent l="0" t="0" r="0" b="0"/>
            <wp:docPr id="1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ind w:left="-8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น้ำหนักคะแนน แล้วเขียนวงกลมล้อมรอบ</w:t>
      </w:r>
    </w:p>
    <w:p>
      <w:pPr>
        <w:pStyle w:val="Normal"/>
        <w:ind w:left="-4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5737860" cy="5483860"/>
            <wp:effectExtent l="0" t="0" r="0" b="0"/>
            <wp:wrapNone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40</wp:posOffset>
                </wp:positionH>
                <wp:positionV relativeFrom="paragraph">
                  <wp:posOffset>107315</wp:posOffset>
                </wp:positionV>
                <wp:extent cx="2595880" cy="448945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5.35pt;mso-wrap-distance-left:9.05pt;mso-wrap-distance-right:9.05pt;mso-wrap-distance-top:0pt;mso-wrap-distance-bottom:0pt;margin-top:8.4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4310</wp:posOffset>
                </wp:positionH>
                <wp:positionV relativeFrom="paragraph">
                  <wp:posOffset>92075</wp:posOffset>
                </wp:positionV>
                <wp:extent cx="2729230" cy="448945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5.35pt;mso-wrap-distance-left:9.05pt;mso-wrap-distance-right:9.05pt;mso-wrap-distance-top:0pt;mso-wrap-distance-bottom:0pt;margin-top:7.2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895</wp:posOffset>
                </wp:positionH>
                <wp:positionV relativeFrom="paragraph">
                  <wp:posOffset>129540</wp:posOffset>
                </wp:positionV>
                <wp:extent cx="2564765" cy="489585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ด้วยเนื้อหาและสาระที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ประณี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อาดและจัดสาระอย่างเป็น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ภาพโปสเตอร์ที่มีสีส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ระกอบด้วย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ะกด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หมายและการใช้ภาษาของข้อความในภาพโปสเตอร์มีความ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แบบงานศิลปะในภาพโปส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เหมาะสมและละเอีย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ะที่เสนอสอดคล้องกับหัว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ข้อพร้อมรายละเอียดสื่อสารได้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โปสเตอร์ประกอบด้วยสาระครบตามวัตถุประสงค์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ภาพโปสเตอร์โดย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ได้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ภาพโปสเตอร์นี้ได้แสดงศักยภาพของผู้เรียนหรือ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85.5pt;mso-wrap-distance-left:9.05pt;mso-wrap-distance-right:9.05pt;mso-wrap-distance-top:0pt;mso-wrap-distance-bottom:0pt;margin-top:10.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ด้วยเนื้อหาและสาระที่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ประณี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ะอาดและจัดสาระอย่างเป็นระบ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ภาพโปสเตอร์ที่มีสีส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ระกอบด้วยความคิดสร้างสรร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ะกด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หมายและการใช้ภาษาของข้อความในภาพโปสเตอร์มีความถูกต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แบบงานศิลปะในภาพโปสเตอ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เหมาะสมและละเอีย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ะที่เสนอสอดคล้องกับหัวข้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ข้อพร้อมรายละเอียดสื่อสารได้เข้า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โปสเตอร์ประกอบด้วยสาระครบตามวัตถุประสงค์ที่กำหน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ภาพโปสเตอร์โดยผู้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ได้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งานภาพโปสเตอร์นี้ได้แสดงศักยภาพของผู้เรียนหรือ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7335</wp:posOffset>
                </wp:positionH>
                <wp:positionV relativeFrom="paragraph">
                  <wp:posOffset>-3810</wp:posOffset>
                </wp:positionV>
                <wp:extent cx="2564765" cy="1509395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8.85pt;mso-wrap-distance-left:9.05pt;mso-wrap-distance-right:9.05pt;mso-wrap-distance-top:0pt;mso-wrap-distance-bottom:0pt;margin-top:-0.3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88920</wp:posOffset>
                </wp:positionH>
                <wp:positionV relativeFrom="paragraph">
                  <wp:posOffset>156210</wp:posOffset>
                </wp:positionV>
                <wp:extent cx="2564765" cy="6858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4pt;mso-wrap-distance-left:9.05pt;mso-wrap-distance-right:9.05pt;mso-wrap-distance-top:0pt;mso-wrap-distance-bottom:0pt;margin-top:12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2564765" cy="6858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4pt;mso-wrap-distance-left:9.05pt;mso-wrap-distance-right:9.05pt;mso-wrap-distance-top:0pt;mso-wrap-distance-bottom:0pt;margin-top:12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7335</wp:posOffset>
                </wp:positionH>
                <wp:positionV relativeFrom="paragraph">
                  <wp:posOffset>90170</wp:posOffset>
                </wp:positionV>
                <wp:extent cx="2564765" cy="6858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4pt;mso-wrap-distance-left:9.05pt;mso-wrap-distance-right:9.05pt;mso-wrap-distance-top:0pt;mso-wrap-distance-bottom:0pt;margin-top:7.1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2564765" cy="671195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2.85pt;mso-wrap-distance-left:9.05pt;mso-wrap-distance-right:9.05pt;mso-wrap-distance-top:0pt;mso-wrap-distance-bottom:0pt;margin-top:0.1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jc w:val="right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9715</wp:posOffset>
                </wp:positionH>
                <wp:positionV relativeFrom="paragraph">
                  <wp:posOffset>43180</wp:posOffset>
                </wp:positionV>
                <wp:extent cx="2564765" cy="6858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4pt;mso-wrap-distance-left:9.05pt;mso-wrap-distance-right:9.05pt;mso-wrap-distance-top:0pt;mso-wrap-distance-bottom:0pt;margin-top:3.4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07335</wp:posOffset>
                </wp:positionH>
                <wp:positionV relativeFrom="paragraph">
                  <wp:posOffset>48260</wp:posOffset>
                </wp:positionV>
                <wp:extent cx="2564765" cy="6858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4pt;mso-wrap-distance-left:9.05pt;mso-wrap-distance-right:9.05pt;mso-wrap-distance-top:0pt;mso-wrap-distance-bottom:0pt;margin-top:3.8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ind w:left="-4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8920</wp:posOffset>
                </wp:positionH>
                <wp:positionV relativeFrom="paragraph">
                  <wp:posOffset>95885</wp:posOffset>
                </wp:positionV>
                <wp:extent cx="2564765" cy="6858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4pt;mso-wrap-distance-left:9.05pt;mso-wrap-distance-right:9.05pt;mso-wrap-distance-top:0pt;mso-wrap-distance-bottom:0pt;margin-top:7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0" w:right="118" w:hanging="36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0" w:right="118" w:hanging="360"/>
        <w:rPr>
          <w:rFonts w:ascii="Angsana New" w:hAnsi="Angsana New" w:cs="Angsana New"/>
          <w:b/>
          <w:b/>
          <w:bCs/>
          <w:spacing w:val="-3"/>
        </w:rPr>
      </w:pPr>
      <w:r>
        <w:rPr>
          <w:rFonts w:cs="Angsana New" w:ascii="Angsana New" w:hAnsi="Angsana New"/>
          <w:b/>
          <w:bCs/>
          <w:spacing w:val="-3"/>
        </w:rPr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0" w:right="118" w:hanging="360"/>
        <w:rPr>
          <w:rFonts w:ascii="Angsana New" w:hAnsi="Angsana New" w:cs="Angsana New"/>
          <w:b/>
          <w:b/>
          <w:bCs/>
          <w:spacing w:val="-3"/>
        </w:rPr>
      </w:pPr>
      <w:r>
        <w:rPr>
          <w:rFonts w:ascii="Angsana New" w:hAnsi="Angsana New" w:cs="Angsana New"/>
          <w:b/>
          <w:b/>
          <w:bCs/>
          <w:spacing w:val="-3"/>
        </w:rPr>
        <w:t xml:space="preserve">ความคิดเห็นเพิ่มเติม </w: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16"/>
        <w:ind w:left="0" w:right="119" w:hanging="357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16"/>
        <w:ind w:left="0" w:right="119" w:hanging="357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Tap1"/>
        <w:tabs>
          <w:tab w:val="clear" w:pos="720"/>
          <w:tab w:val="left" w:pos="8460" w:leader="none"/>
          <w:tab w:val="right" w:pos="8720" w:leader="none"/>
        </w:tabs>
        <w:spacing w:lineRule="auto" w:line="240"/>
        <w:ind w:left="-900" w:right="118" w:hanging="0"/>
        <w:rPr>
          <w:rFonts w:ascii="Angsana New" w:hAnsi="Angsana New" w:cs="Angsana New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3284220" cy="342900"/>
                <wp:effectExtent l="0" t="0" r="635" b="3530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6   แบบประเมินตารางการ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5pt;margin-top:3.75pt;width:258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6   แบบประเมินตารางการนำเสน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/>
          <w:b/>
          <w:bCs/>
        </w:rPr>
        <w:drawing>
          <wp:inline distT="0" distB="0" distL="0" distR="0">
            <wp:extent cx="4925695" cy="365760"/>
            <wp:effectExtent l="0" t="0" r="0" b="0"/>
            <wp:docPr id="1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SL-Bundit;Bodoni MT Condensed" w:cs="PSL-Bundit;Bodoni MT Condensed"/>
          <w:spacing w:val="-3"/>
        </w:rPr>
        <w:t xml:space="preserve">     </w:t>
      </w:r>
      <w:r>
        <w:rPr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ParagraphStyle"/>
        <w:ind w:left="-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สอดคล้องระหว่างลักษณะที่สังเกตได้กับการประเมินตารางการนำเสนอของนักเรียนใช้เกณฑ์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71750" cy="1170940"/>
            <wp:effectExtent l="0" t="0" r="0" b="0"/>
            <wp:docPr id="1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400300" cy="106680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                   </w:t>
                            </w:r>
                          </w:p>
                          <w:p>
                            <w:pPr>
                              <w:pStyle w:val="NormalParagraphStyle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ind w:left="72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ับปรุง                    </w:t>
                      </w:r>
                    </w:p>
                    <w:p>
                      <w:pPr>
                        <w:pStyle w:val="NormalParagraphStyle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ind w:left="720"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60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ขียนวงกลมล้อมรอบผ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</w:p>
    <w:p>
      <w:pPr>
        <w:pStyle w:val="NormalParagraphStyle"/>
        <w:ind w:left="-6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66765" cy="2933700"/>
            <wp:effectExtent l="0" t="0" r="0" b="0"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208280</wp:posOffset>
                </wp:positionV>
                <wp:extent cx="730250" cy="506095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9.85pt;mso-wrap-distance-left:9.05pt;mso-wrap-distance-right:9.05pt;mso-wrap-distance-top:0pt;mso-wrap-distance-bottom:0pt;margin-top:16.4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885</wp:posOffset>
                </wp:positionH>
                <wp:positionV relativeFrom="paragraph">
                  <wp:posOffset>207645</wp:posOffset>
                </wp:positionV>
                <wp:extent cx="3262630" cy="506095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9.85pt;mso-wrap-distance-left:9.05pt;mso-wrap-distance-right:9.05pt;mso-wrap-distance-top:0pt;mso-wrap-distance-bottom:0pt;margin-top:16.3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1605915" cy="506095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9.85pt;mso-wrap-distance-left:9.05pt;mso-wrap-distance-right:9.05pt;mso-wrap-distance-top:0pt;mso-wrap-distance-bottom:0pt;margin-top:1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9875</wp:posOffset>
                </wp:positionH>
                <wp:positionV relativeFrom="paragraph">
                  <wp:posOffset>718185</wp:posOffset>
                </wp:positionV>
                <wp:extent cx="730250" cy="177546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9.8pt;mso-wrap-distance-left:9.05pt;mso-wrap-distance-right:9.05pt;mso-wrap-distance-top:0pt;mso-wrap-distance-bottom:0pt;margin-top:56.5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695</wp:posOffset>
                </wp:positionH>
                <wp:positionV relativeFrom="paragraph">
                  <wp:posOffset>728980</wp:posOffset>
                </wp:positionV>
                <wp:extent cx="3251200" cy="1764665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ชื่อตารางที่ถูกต้อ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ะที่นำเสนอ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แบบตาราง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ะกด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ภาษาในตารางมีความ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ุป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ข้อมูลมาใส่ในตารางถูกต้องเหมาะส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38.95pt;mso-wrap-distance-left:9.05pt;mso-wrap-distance-right:9.05pt;mso-wrap-distance-top:0pt;mso-wrap-distance-bottom:0pt;margin-top:57.4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ชื่อตารางที่ถูกต้อง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ระที่นำเสนอถูกต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แบบตารางถูกต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ะกด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ภาษาในตารางมีความถูกต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รุปผ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ข้อมูลมาใส่ในตารางถูกต้องเหมาะส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1740</wp:posOffset>
                </wp:positionH>
                <wp:positionV relativeFrom="paragraph">
                  <wp:posOffset>723265</wp:posOffset>
                </wp:positionV>
                <wp:extent cx="1616710" cy="1772285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9.55pt;mso-wrap-distance-left:9.05pt;mso-wrap-distance-right:9.05pt;mso-wrap-distance-top:0pt;mso-wrap-distance-bottom:0pt;margin-top:56.9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8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0495</wp:posOffset>
                </wp:positionH>
                <wp:positionV relativeFrom="paragraph">
                  <wp:posOffset>34290</wp:posOffset>
                </wp:positionV>
                <wp:extent cx="3876675" cy="342900"/>
                <wp:effectExtent l="635" t="0" r="0" b="3524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7  แบบประเมินการทำงานเป็นที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5pt;margin-top:2.7pt;width:305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7  แบบประเมินการทำงานเป็นที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25695" cy="365760"/>
            <wp:effectExtent l="0" t="0" r="0" b="0"/>
            <wp:docPr id="1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7660" cy="1170940"/>
            <wp:effectExtent l="0" t="0" r="0" b="0"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533775" cy="1209675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ParagraphStyle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ParagraphStyle"/>
                              <w:ind w:left="72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5.25pt;mso-wrap-distance-left:9.05pt;mso-wrap-distance-right:9.05pt;mso-wrap-distance-top:0pt;mso-wrap-distance-bottom:0pt;margin-top:8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ParagraphStyle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ParagraphStyle"/>
                        <w:ind w:left="720"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6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ว่างให้ตรงกับความเป็นจริง</w:t>
      </w:r>
    </w:p>
    <w:p>
      <w:pPr>
        <w:pStyle w:val="NormalParagraphStyle"/>
        <w:ind w:left="-6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04800</wp:posOffset>
            </wp:positionH>
            <wp:positionV relativeFrom="paragraph">
              <wp:posOffset>220980</wp:posOffset>
            </wp:positionV>
            <wp:extent cx="6012180" cy="3580130"/>
            <wp:effectExtent l="0" t="0" r="0" b="0"/>
            <wp:wrapNone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0</wp:posOffset>
                </wp:positionH>
                <wp:positionV relativeFrom="paragraph">
                  <wp:posOffset>302895</wp:posOffset>
                </wp:positionV>
                <wp:extent cx="5717540" cy="3360420"/>
                <wp:effectExtent l="0" t="0" r="0" b="12192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3360600"/>
                          <a:chOff x="0" y="0"/>
                          <a:chExt cx="5717520" cy="336060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6591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3760"/>
                            <a:ext cx="32626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0"/>
                            <a:ext cx="1605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09200"/>
                            <a:ext cx="65916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708120"/>
                            <a:ext cx="2967480" cy="26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ต่งตั้งหัวหน้า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บ่งหน้าที่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แผนก่อนทำ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ทำตามขั้นตอน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ถูกต้องในการจัด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ระเบียบเรียบร้อยในการเก็บ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ภิปรายภายใ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ถูกต้องในการสรุป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11760"/>
                            <a:ext cx="1679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1              2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3.85pt;width:450.25pt;height:264.6pt" coordorigin="-240,477" coordsize="9005,5292">
                <v:shape id="shape_0" stroked="f" o:allowincell="f" style="position:absolute;left:-240;top:645;width:103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56;width:513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77;width:252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8;top:1594;width:1037;height:3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592;width:4672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ต่งตั้งหัวหน้า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บ่งหน้าที่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งแผนก่อนทำ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ทำตามขั้นตอน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ถูกต้องในการจัด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เป็นระเบียบเรียบร้อยในการเก็บ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ภิปรายภายใน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ถูกต้องในการสรุปผล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968;width:264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1              2 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ind w:left="-644" w:hanging="0"/>
        <w:jc w:val="center"/>
        <w:rPr>
          <w:rFonts w:ascii="Angsana New" w:hAnsi="Angsana New" w:cs="Angsana New"/>
          <w:w w:val="100"/>
          <w:sz w:val="0"/>
          <w:szCs w:val="0"/>
          <w:shd w:fill="000000" w:val="clear"/>
          <w:lang w:val="en-US" w:bidi="en-US"/>
        </w:rPr>
      </w:pPr>
      <w:r>
        <w:rPr>
          <w:rFonts w:cs="Angsana New" w:ascii="Angsana New" w:hAnsi="Angsana New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ParagraphStyle"/>
        <w:ind w:left="-64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8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3876675" cy="342900"/>
                <wp:effectExtent l="635" t="0" r="0" b="394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 8  แบบประเมินการเรียนรู้ (learning log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2.1pt;width:305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 8  แบบประเมินการเรียนรู้ (learning log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25695" cy="365760"/>
            <wp:effectExtent l="0" t="0" r="0" b="0"/>
            <wp:docPr id="1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8740" cy="6810375"/>
            <wp:effectExtent l="0" t="0" r="0" b="0"/>
            <wp:docPr id="1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7550</wp:posOffset>
                </wp:positionH>
                <wp:positionV relativeFrom="paragraph">
                  <wp:posOffset>94615</wp:posOffset>
                </wp:positionV>
                <wp:extent cx="3638550" cy="657225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รียนรู้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earning log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เรียนรู้เรื่อง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สามารถนำความรู้ไปใช้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เมื่อเรียนเรื่อ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มีความสงสัยในเรื่องใดอีก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เป็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17.5pt;mso-wrap-distance-left:9.05pt;mso-wrap-distance-right:9.05pt;mso-wrap-distance-top:0pt;mso-wrap-distance-bottom:0pt;margin-top:7.4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รียนรู้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earning log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เรียนรู้เรื่อง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สามารถนำความรู้ไปใช้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เมื่อเรียนเรื่อง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มีความสงสัยในเรื่องใดอีก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เป็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4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ผลโดยใช้แบบสังเกตพฤติกรรม  </w:t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8225</wp:posOffset>
                </wp:positionH>
                <wp:positionV relativeFrom="paragraph">
                  <wp:posOffset>60960</wp:posOffset>
                </wp:positionV>
                <wp:extent cx="3876675" cy="342900"/>
                <wp:effectExtent l="635" t="0" r="0" b="3530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1. 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75pt;margin-top:4.8pt;width:305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1. แบบสังเกตพฤติกรรมการเข้าร่วมกิจกรร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00500" cy="719455"/>
            <wp:effectExtent l="0" t="0" r="0" b="0"/>
            <wp:docPr id="1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ind w:left="-63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รายการสังเกตพฤติกรรมที่นักเรียนปฏิบัติ</w:t>
      </w:r>
      <w:r>
        <w:rPr/>
        <w:t xml:space="preserve"> </w:t>
      </w:r>
    </w:p>
    <w:tbl>
      <w:tblPr>
        <w:tblW w:w="1016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8"/>
        <w:gridCol w:w="882"/>
        <w:gridCol w:w="938"/>
        <w:gridCol w:w="854"/>
        <w:gridCol w:w="868"/>
        <w:gridCol w:w="937"/>
        <w:gridCol w:w="938"/>
        <w:gridCol w:w="980"/>
        <w:gridCol w:w="96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ในการทำกิจกรร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ออกมาแสดงความสามาร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-9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_________________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90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_____ / _____ / 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6825</wp:posOffset>
                </wp:positionH>
                <wp:positionV relativeFrom="paragraph">
                  <wp:posOffset>60960</wp:posOffset>
                </wp:positionV>
                <wp:extent cx="3876675" cy="342900"/>
                <wp:effectExtent l="635" t="0" r="0" b="4032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2. 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75pt;margin-top:4.8pt;width:305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2. แบบสังเกตพฤติกรรมการเข้าร่วมกิจกรรม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00500" cy="719455"/>
            <wp:effectExtent l="0" t="0" r="0" b="0"/>
            <wp:docPr id="1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ind w:left="-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  </w:t>
      </w:r>
    </w:p>
    <w:tbl>
      <w:tblPr>
        <w:tblW w:w="1016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44"/>
        <w:gridCol w:w="1414"/>
        <w:gridCol w:w="1330"/>
        <w:gridCol w:w="1469"/>
        <w:gridCol w:w="1470"/>
        <w:gridCol w:w="1414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ของผู้อื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งานได้น่าสน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– 10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-900" w:hanging="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 xml:space="preserve">ระดับ  ควรปรับปรุง 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PSL-Bundit;Bodoni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ParagraphStyle1">
    <w:name w:val="Paragraph Style 1"/>
    <w:basedOn w:val="NormalParagraphStyle"/>
    <w:qFormat/>
    <w:pPr>
      <w:ind w:left="120" w:right="118" w:hanging="0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Tap5">
    <w:name w:val="tap5"/>
    <w:basedOn w:val="ParagraphStyle1"/>
    <w:qFormat/>
    <w:pPr>
      <w:tabs>
        <w:tab w:val="clear" w:pos="720"/>
        <w:tab w:val="right" w:pos="7400" w:leader="none"/>
      </w:tabs>
    </w:pPr>
    <w:rPr/>
  </w:style>
  <w:style w:type="paragraph" w:styleId="Tap6">
    <w:name w:val="tap6"/>
    <w:basedOn w:val="ParagraphStyle1"/>
    <w:qFormat/>
    <w:pPr/>
    <w:rPr/>
  </w:style>
  <w:style w:type="paragraph" w:styleId="ParagraphStyle12">
    <w:name w:val="Paragraph Style 12"/>
    <w:basedOn w:val="ParagraphStyle1"/>
    <w:qFormat/>
    <w:pPr>
      <w:ind w:left="400" w:right="0" w:hanging="0"/>
    </w:pPr>
    <w:rPr/>
  </w:style>
  <w:style w:type="paragraph" w:styleId="Tap1">
    <w:name w:val="tap1"/>
    <w:basedOn w:val="ParagraphStyle1"/>
    <w:qFormat/>
    <w:pPr>
      <w:ind w:left="567" w:right="11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5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5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5.jpeg"/><Relationship Id="rId51" Type="http://schemas.openxmlformats.org/officeDocument/2006/relationships/image" Target="media/image3.jpeg"/><Relationship Id="rId52" Type="http://schemas.openxmlformats.org/officeDocument/2006/relationships/image" Target="media/image13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14.jpeg"/><Relationship Id="rId56" Type="http://schemas.openxmlformats.org/officeDocument/2006/relationships/image" Target="media/image5.jpeg"/><Relationship Id="rId57" Type="http://schemas.openxmlformats.org/officeDocument/2006/relationships/image" Target="media/image3.jpeg"/><Relationship Id="rId58" Type="http://schemas.openxmlformats.org/officeDocument/2006/relationships/image" Target="media/image15.jpeg"/><Relationship Id="rId59" Type="http://schemas.openxmlformats.org/officeDocument/2006/relationships/image" Target="media/image5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3:00Z</dcterms:created>
  <dc:creator>WincoolV5</dc:creator>
  <dc:description/>
  <cp:keywords/>
  <dc:language>en-US</dc:language>
  <cp:lastModifiedBy>Home</cp:lastModifiedBy>
  <cp:lastPrinted>2002-01-01T10:25:00Z</cp:lastPrinted>
  <dcterms:modified xsi:type="dcterms:W3CDTF">2002-01-01T03:26:00Z</dcterms:modified>
  <cp:revision>6</cp:revision>
  <dc:subject/>
  <dc:title> </dc:title>
</cp:coreProperties>
</file>