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ทำงานของระบบ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ทำงานของระบบห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2172970</wp:posOffset>
                </wp:positionV>
                <wp:extent cx="596900" cy="60642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06600"/>
                          <a:chOff x="0" y="0"/>
                          <a:chExt cx="5968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8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6720"/>
                            <a:ext cx="531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71.1pt;width:47pt;height:47.75pt" coordorigin="52,-3422" coordsize="940,955">
                <v:oval id="shape_0" fillcolor="white" stroked="t" o:allowincell="f" style="position:absolute;left:52;top:-3422;width:939;height:95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3364;width:836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เปรียบเทียบการทำงานของระบบหายใจ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5690</wp:posOffset>
                </wp:positionH>
                <wp:positionV relativeFrom="paragraph">
                  <wp:posOffset>648970</wp:posOffset>
                </wp:positionV>
                <wp:extent cx="4819650" cy="36576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19680" cy="3657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84.7pt;margin-top:51.1pt;width:379.45pt;height:287.95pt;mso-wrap-style:none;v-text-anchor:middle;rotation:27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648970</wp:posOffset>
                </wp:positionV>
                <wp:extent cx="4819650" cy="36576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19680" cy="3657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51.1pt;width:379.45pt;height:287.95pt;mso-wrap-style:none;v-text-anchor:middle;rotation:27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6195</wp:posOffset>
                </wp:positionV>
                <wp:extent cx="2458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2.85pt;width:19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245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.85pt;width:19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3755390</wp:posOffset>
                </wp:positionV>
                <wp:extent cx="6238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6"/>
                              </w:rPr>
                              <w:t xml:space="preserve">แผนภาพเปรียบเทีย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4.75pt;mso-wrap-distance-left:9.05pt;mso-wrap-distance-right:9.05pt;mso-wrap-distance-top:0pt;mso-wrap-distance-bottom:0pt;margin-top:295.7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6"/>
                        </w:rPr>
                        <w:t xml:space="preserve">แผนภาพเปรียบเทีย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09-05-11T11:25:00Z</cp:lastPrinted>
  <dcterms:modified xsi:type="dcterms:W3CDTF">2012-08-02T10:16:00Z</dcterms:modified>
  <cp:revision>23</cp:revision>
  <dc:subject/>
  <dc:title> </dc:title>
</cp:coreProperties>
</file>