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หมายและประเภทของการย่อย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หมายและประเภทของการย่อย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-2172970</wp:posOffset>
                </wp:positionV>
                <wp:extent cx="596900" cy="60642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06600"/>
                          <a:chOff x="0" y="0"/>
                          <a:chExt cx="5968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8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6720"/>
                            <a:ext cx="531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71.1pt;width:47pt;height:47.75pt" coordorigin="52,-3422" coordsize="940,955">
                <v:oval id="shape_0" fillcolor="white" stroked="t" o:allowincell="f" style="position:absolute;left:52;top:-3422;width:939;height:95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3364;width:836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เกี่ยวกับ ความหมายและประเภทของการย่อยอาหาร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316230</wp:posOffset>
                </wp:positionV>
                <wp:extent cx="4581525" cy="14649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464840"/>
                        </a:xfrm>
                        <a:custGeom>
                          <a:avLst/>
                          <a:gdLst>
                            <a:gd name="textAreaLeft" fmla="*/ 97920 w 2597400"/>
                            <a:gd name="textAreaRight" fmla="*/ 2499480 w 2597400"/>
                            <a:gd name="textAreaTop" fmla="*/ 97920 h 830520"/>
                            <a:gd name="textAreaBottom" fmla="*/ 732600 h 830520"/>
                          </a:gdLst>
                          <a:ahLst/>
                          <a:rect l="textAreaLeft" t="textAreaTop" r="textAreaRight" b="textAreaBottom"/>
                          <a:pathLst>
                            <a:path w="6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33" y="21600"/>
                              </a:lnTo>
                              <a:arcTo wR="3600" hR="3600" stAng="10800000" swAng="5400000"/>
                              <a:lnTo>
                                <a:pt x="6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.7pt;margin-top:24.9pt;width:360.7pt;height:115.3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345</wp:posOffset>
                </wp:positionH>
                <wp:positionV relativeFrom="paragraph">
                  <wp:posOffset>274320</wp:posOffset>
                </wp:positionV>
                <wp:extent cx="429260" cy="438150"/>
                <wp:effectExtent l="20955" t="6350" r="215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9120" cy="438120"/>
                        </a:xfrm>
                        <a:custGeom>
                          <a:avLst/>
                          <a:gdLst>
                            <a:gd name="textAreaLeft" fmla="*/ 37800 w 243360"/>
                            <a:gd name="textAreaRight" fmla="*/ 213120 w 24336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7.35pt;margin-top:21.6pt;width:33.75pt;height:34.4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617855</wp:posOffset>
                </wp:positionV>
                <wp:extent cx="2033905" cy="634365"/>
                <wp:effectExtent l="10160" t="10160" r="3175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ย่อย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48.65pt;width:160.1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ย่อยอา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413510</wp:posOffset>
                </wp:positionV>
                <wp:extent cx="429260" cy="438150"/>
                <wp:effectExtent l="2159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9120" cy="438120"/>
                        </a:xfrm>
                        <a:custGeom>
                          <a:avLst/>
                          <a:gdLst>
                            <a:gd name="textAreaLeft" fmla="*/ 37800 w 243360"/>
                            <a:gd name="textAreaRight" fmla="*/ 213120 w 24336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111.3pt;width:33.75pt;height:34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100580</wp:posOffset>
                </wp:positionV>
                <wp:extent cx="50939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165.4pt;width:40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2100580</wp:posOffset>
                </wp:positionV>
                <wp:extent cx="1270" cy="3086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165.4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3980</wp:posOffset>
                </wp:positionH>
                <wp:positionV relativeFrom="paragraph">
                  <wp:posOffset>2097405</wp:posOffset>
                </wp:positionV>
                <wp:extent cx="1270" cy="308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65.1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3230</wp:posOffset>
                </wp:positionH>
                <wp:positionV relativeFrom="paragraph">
                  <wp:posOffset>4500245</wp:posOffset>
                </wp:positionV>
                <wp:extent cx="6167755" cy="494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ภาพความ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วามหมายและประเภทของการย่อย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38.95pt;mso-wrap-distance-left:9.05pt;mso-wrap-distance-right:9.05pt;mso-wrap-distance-top:0pt;mso-wrap-distance-bottom:0pt;margin-top:354.3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ภาพความ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วามหมายและประเภทของการย่อย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4480</wp:posOffset>
                </wp:positionH>
                <wp:positionV relativeFrom="paragraph">
                  <wp:posOffset>33020</wp:posOffset>
                </wp:positionV>
                <wp:extent cx="1437005" cy="346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25pt;mso-wrap-distance-left:9.05pt;mso-wrap-distance-right:9.05pt;mso-wrap-distance-top:0pt;mso-wrap-distance-bottom:0pt;margin-top:2.6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4480</wp:posOffset>
                </wp:positionH>
                <wp:positionV relativeFrom="paragraph">
                  <wp:posOffset>1417955</wp:posOffset>
                </wp:positionV>
                <wp:extent cx="1437005" cy="346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25pt;mso-wrap-distance-left:9.05pt;mso-wrap-distance-right:9.05pt;mso-wrap-distance-top:0pt;mso-wrap-distance-bottom:0pt;margin-top:111.6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8:30:00Z</cp:lastPrinted>
  <dcterms:modified xsi:type="dcterms:W3CDTF">2016-09-12T02:47:00Z</dcterms:modified>
  <cp:revision>28</cp:revision>
  <dc:subject/>
  <dc:title> </dc:title>
</cp:coreProperties>
</file>