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ะบบห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ะบบห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-2172970</wp:posOffset>
                </wp:positionV>
                <wp:extent cx="596900" cy="60642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06600"/>
                          <a:chOff x="0" y="0"/>
                          <a:chExt cx="5968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8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36720"/>
                            <a:ext cx="5313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71.1pt;width:47pt;height:47.75pt" coordorigin="52,-3422" coordsize="940,955">
                <v:oval id="shape_0" fillcolor="white" stroked="t" o:allowincell="f" style="position:absolute;left:52;top:-3422;width:939;height:95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-3364;width:836;height:8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ระบบหายใจ และระบุชื่ออวัยวะที่เกี่ยวข้อง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156210</wp:posOffset>
                </wp:positionV>
                <wp:extent cx="6279515" cy="59620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12.3pt;width:494.4pt;height:46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47:00Z</dcterms:modified>
  <cp:revision>21</cp:revision>
  <dc:subject/>
  <dc:title> </dc:title>
</cp:coreProperties>
</file>