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198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4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782445</wp:posOffset>
                </wp:positionV>
                <wp:extent cx="5829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0.3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01115</wp:posOffset>
                </wp:positionV>
                <wp:extent cx="6286500" cy="413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ระบบไหลเวียนเลือ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ระบบไหลเวียนเลือ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3090</wp:posOffset>
                </wp:positionH>
                <wp:positionV relativeFrom="paragraph">
                  <wp:posOffset>-149225</wp:posOffset>
                </wp:positionV>
                <wp:extent cx="1638300" cy="904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pt;height:71.25pt;mso-wrap-distance-left:9.05pt;mso-wrap-distance-right:9.05pt;mso-wrap-distance-top:0pt;mso-wrap-distance-bottom:0pt;margin-top:-11.75pt;mso-position-vertical-relative:text;margin-left:346.7pt;mso-position-horizontal-relative:text">
                <v:fill opacity="0f"/>
                <v:textbox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-2172970</wp:posOffset>
                </wp:positionV>
                <wp:extent cx="596900" cy="606425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606600"/>
                          <a:chOff x="0" y="0"/>
                          <a:chExt cx="596880" cy="60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880" cy="60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520" y="36720"/>
                            <a:ext cx="53136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-171.1pt;width:47pt;height:47.75pt" coordorigin="52,-3422" coordsize="940,955">
                <v:oval id="shape_0" fillcolor="white" stroked="t" o:allowincell="f" style="position:absolute;left:52;top:-3422;width:939;height:95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7;top:-3364;width:836;height:83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ขียนแผนภาพความคิดสรุปการทำงานของระบบไหลเวียนเลือด และการทำงานของอวัยวะต่าง ๆ ในระบบไหลเวียนเลือด</w: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1170</wp:posOffset>
                </wp:positionH>
                <wp:positionV relativeFrom="paragraph">
                  <wp:posOffset>156210</wp:posOffset>
                </wp:positionV>
                <wp:extent cx="6279515" cy="59620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59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1pt;margin-top:12.3pt;width:494.4pt;height:46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9530</wp:posOffset>
                </wp:positionH>
                <wp:positionV relativeFrom="paragraph">
                  <wp:posOffset>302895</wp:posOffset>
                </wp:positionV>
                <wp:extent cx="223520" cy="933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23.85pt;width:17.55pt;height: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09-05-11T11:25:00Z</cp:lastPrinted>
  <dcterms:modified xsi:type="dcterms:W3CDTF">2016-09-12T02:47:00Z</dcterms:modified>
  <cp:revision>24</cp:revision>
  <dc:subject/>
  <dc:title> </dc:title>
</cp:coreProperties>
</file>