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149225</wp:posOffset>
                </wp:positionV>
                <wp:extent cx="596900" cy="606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606600"/>
                          <a:chOff x="0" y="0"/>
                          <a:chExt cx="596880" cy="60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880" cy="60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520" y="36720"/>
                            <a:ext cx="53136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1.75pt;width:47pt;height:47.75pt" coordorigin="52,235" coordsize="940,955">
                <v:oval id="shape_0" fillcolor="white" stroked="t" o:allowincell="f" style="position:absolute;left:52;top:235;width:939;height:95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;top:293;width:836;height:8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วัยและการเจริญเติบโตทางร่างกายของสมาชิกในครอบครัว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ต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วัยและการเจริญเติบโตทางร่างกายของสมาชิกในครอบครัว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ตโ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090</wp:posOffset>
                </wp:positionH>
                <wp:positionV relativeFrom="paragraph">
                  <wp:posOffset>-149225</wp:posOffset>
                </wp:positionV>
                <wp:extent cx="1638300" cy="904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71.25pt;mso-wrap-distance-left:9.05pt;mso-wrap-distance-right:9.05pt;mso-wrap-distance-top:0pt;mso-wrap-distance-bottom:0pt;margin-top:-11.75pt;mso-position-vertical-relative:text;margin-left:346.7pt;mso-position-horizontal-relative:text">
                <v:fill opacity="0f"/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 </w:t>
      </w:r>
      <w:r>
        <w:rPr>
          <w:rFonts w:ascii="Angsana New" w:hAnsi="Angsana New" w:cs="Angsana New"/>
          <w:sz w:val="32"/>
          <w:sz w:val="32"/>
          <w:szCs w:val="32"/>
        </w:rPr>
        <w:t>ให้สำรวจวัยของสมาชิกในครอบครัว และอธิบายการเจริญเติบโตทางร่างกายของแต่ละวัยลงในแผนภาพ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0</wp:posOffset>
                </wp:positionV>
                <wp:extent cx="1837690" cy="2182495"/>
                <wp:effectExtent l="5080" t="5715" r="5715" b="139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2182320"/>
                        </a:xfrm>
                        <a:custGeom>
                          <a:avLst/>
                          <a:gdLst>
                            <a:gd name="textAreaLeft" fmla="*/ 30600 w 1041840"/>
                            <a:gd name="textAreaRight" fmla="*/ 1011240 w 1041840"/>
                            <a:gd name="textAreaTop" fmla="*/ 30600 h 1237320"/>
                            <a:gd name="textAreaBottom" fmla="*/ 1206720 h 1237320"/>
                          </a:gdLst>
                          <a:ahLst/>
                          <a:rect l="textAreaLeft" t="textAreaTop" r="textAreaRight" b="textAreaBottom"/>
                          <a:pathLst>
                            <a:path w="21600" h="25651">
                              <a:moveTo>
                                <a:pt x="2172" y="0"/>
                              </a:moveTo>
                              <a:arcTo wR="2172" hR="2172" stAng="16200000" swAng="-5400000"/>
                              <a:lnTo>
                                <a:pt x="0" y="23479"/>
                              </a:lnTo>
                              <a:arcTo wR="2172" hR="2172" stAng="10800000" swAng="-5400000"/>
                              <a:lnTo>
                                <a:pt x="19428" y="25651"/>
                              </a:lnTo>
                              <a:arcTo wR="2172" hR="2172" stAng="5400000" swAng="-5400000"/>
                              <a:lnTo>
                                <a:pt x="21600" y="2172"/>
                              </a:lnTo>
                              <a:arcTo wR="2172" hR="217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ยเด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ZapfDingbats" w:hAnsi="ZapfDingbats" w:eastAsia="ZapfDingbats" w:cs="ZapfDingbats"/>
                                <w:color w:val="auto"/>
                                <w:lang w:val="en-US" w:bidi="th-TH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ZapfDingbats" w:cs="ZapfDingbats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ZapfDingbats" w:cs="ZapfDingbats" w:ascii="Times New Roman" w:hAnsi="Times New Roman"/>
                                <w:color w:val="auto"/>
                                <w:lang w:val="en-US" w:bidi="th-TH"/>
                              </w:rPr>
                              <w:t>สมาชิก คือ 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ZapfDingbats" w:hAnsi="ZapfDingbats" w:eastAsia="ZapfDingbats" w:cs="ZapfDingbats"/>
                                <w:color w:val="auto"/>
                                <w:lang w:val="en-US" w:bidi="th-TH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ZapfDingbats" w:cs="ZapfDingbats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ZapfDingbats" w:cs="ZapfDingbats" w:ascii="Times New Roman" w:hAnsi="Times New Roman"/>
                                <w:color w:val="auto"/>
                                <w:lang w:val="en-US" w:bidi="th-TH"/>
                              </w:rPr>
                              <w:t>การเจริญเติบโตทางร่างกาย 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ZapfDingbats" w:cs="ZapfDingbats"/>
                                <w:color w:val="auto"/>
                                <w:lang w:val="en-US" w:bidi="th-TH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ZapfDingbats" w:cs="ZapfDingbats"/>
                                <w:color w:val="auto"/>
                                <w:lang w:val="en-US" w:bidi="th-TH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ZapfDingbats" w:cs="ZapfDingbats"/>
                                <w:color w:val="auto"/>
                                <w:lang w:val="en-US" w:bidi="th-TH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4pt;width:144.65pt;height:17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ยเด็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ZapfDingbats" w:hAnsi="ZapfDingbats" w:eastAsia="ZapfDingbats" w:cs="ZapfDingbats"/>
                          <w:color w:val="auto"/>
                          <w:lang w:val="en-US" w:bidi="th-TH"/>
                        </w:rPr>
                        <w:t>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ZapfDingbats" w:cs="ZapfDingbats" w:ascii="Times New Roman" w:hAnsi="Times New Roman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ZapfDingbats" w:cs="ZapfDingbats" w:ascii="Times New Roman" w:hAnsi="Times New Roman"/>
                          <w:color w:val="auto"/>
                          <w:lang w:val="en-US" w:bidi="th-TH"/>
                        </w:rPr>
                        <w:t>สมาชิก คือ 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ZapfDingbats" w:hAnsi="ZapfDingbats" w:eastAsia="ZapfDingbats" w:cs="ZapfDingbats"/>
                          <w:color w:val="auto"/>
                          <w:lang w:val="en-US" w:bidi="th-TH"/>
                        </w:rPr>
                        <w:t>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ZapfDingbats" w:cs="ZapfDingbats" w:ascii="Times New Roman" w:hAnsi="Times New Roman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ZapfDingbats" w:cs="ZapfDingbats" w:ascii="Times New Roman" w:hAnsi="Times New Roman"/>
                          <w:color w:val="auto"/>
                          <w:lang w:val="en-US" w:bidi="th-TH"/>
                        </w:rPr>
                        <w:t>การเจริญเติบโตทางร่างกาย 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ZapfDingbats" w:cs="ZapfDingbats"/>
                          <w:color w:val="auto"/>
                          <w:lang w:val="en-US" w:bidi="th-TH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ZapfDingbats" w:cs="ZapfDingbats"/>
                          <w:color w:val="auto"/>
                          <w:lang w:val="en-US" w:bidi="th-TH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ZapfDingbats" w:cs="ZapfDingbats"/>
                          <w:color w:val="auto"/>
                          <w:lang w:val="en-US" w:bidi="th-TH"/>
                        </w:rPr>
                        <w:t>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5460</wp:posOffset>
                </wp:positionH>
                <wp:positionV relativeFrom="paragraph">
                  <wp:posOffset>304800</wp:posOffset>
                </wp:positionV>
                <wp:extent cx="1837690" cy="2182495"/>
                <wp:effectExtent l="5080" t="5715" r="5715" b="142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2182320"/>
                        </a:xfrm>
                        <a:custGeom>
                          <a:avLst/>
                          <a:gdLst>
                            <a:gd name="textAreaLeft" fmla="*/ 32040 w 1041840"/>
                            <a:gd name="textAreaRight" fmla="*/ 1009800 w 1041840"/>
                            <a:gd name="textAreaTop" fmla="*/ 32040 h 1237320"/>
                            <a:gd name="textAreaBottom" fmla="*/ 1205280 h 1237320"/>
                          </a:gdLst>
                          <a:ahLst/>
                          <a:rect l="textAreaLeft" t="textAreaTop" r="textAreaRight" b="textAreaBottom"/>
                          <a:pathLst>
                            <a:path w="21600" h="25651">
                              <a:moveTo>
                                <a:pt x="2284" y="0"/>
                              </a:moveTo>
                              <a:arcTo wR="2284" hR="2284" stAng="16200000" swAng="-5400000"/>
                              <a:lnTo>
                                <a:pt x="0" y="23367"/>
                              </a:lnTo>
                              <a:arcTo wR="2284" hR="2284" stAng="10800000" swAng="-5400000"/>
                              <a:lnTo>
                                <a:pt x="19316" y="25651"/>
                              </a:lnTo>
                              <a:arcTo wR="2284" hR="2284" stAng="5400000" swAng="-5400000"/>
                              <a:lnTo>
                                <a:pt x="21600" y="2284"/>
                              </a:lnTo>
                              <a:arcTo wR="2284" hR="22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ยรุ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ZapfDingbats" w:hAnsi="ZapfDingbats" w:eastAsia="ZapfDingbats" w:cs="ZapfDingbats"/>
                                <w:color w:val="auto"/>
                                <w:lang w:val="en-US" w:bidi="th-TH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ZapfDingbats" w:cs="ZapfDingbats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ZapfDingbats" w:cs="ZapfDingbats" w:ascii="Times New Roman" w:hAnsi="Times New Roman"/>
                                <w:color w:val="auto"/>
                                <w:lang w:val="en-US" w:bidi="th-TH"/>
                              </w:rPr>
                              <w:t>สมาชิก คือ 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ZapfDingbats" w:hAnsi="ZapfDingbats" w:eastAsia="ZapfDingbats" w:cs="ZapfDingbats"/>
                                <w:color w:val="auto"/>
                                <w:lang w:val="en-US" w:bidi="th-TH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ZapfDingbats" w:cs="ZapfDingbats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ZapfDingbats" w:cs="ZapfDingbats" w:ascii="Times New Roman" w:hAnsi="Times New Roman"/>
                                <w:color w:val="auto"/>
                                <w:lang w:val="en-US" w:bidi="th-TH"/>
                              </w:rPr>
                              <w:t xml:space="preserve">การเจริญเติบโตทางร่างกา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ZapfDingbats" w:cs="ZapfDingbats"/>
                                <w:color w:val="auto"/>
                                <w:lang w:val="en-US" w:bidi="th-TH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ZapfDingbats" w:cs="ZapfDingbats"/>
                                <w:color w:val="auto"/>
                                <w:lang w:val="en-US" w:bidi="th-TH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ZapfDingbats" w:cs="ZapfDingbats"/>
                                <w:color w:val="auto"/>
                                <w:lang w:val="en-US" w:bidi="th-TH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ZapfDingbats" w:cs="ZapfDingbats"/>
                                <w:color w:val="auto"/>
                                <w:lang w:val="en-US" w:bidi="th-TH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8pt;margin-top:24pt;width:144.65pt;height:17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ยรุ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ZapfDingbats" w:hAnsi="ZapfDingbats" w:eastAsia="ZapfDingbats" w:cs="ZapfDingbats"/>
                          <w:color w:val="auto"/>
                          <w:lang w:val="en-US" w:bidi="th-TH"/>
                        </w:rPr>
                        <w:t>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ZapfDingbats" w:cs="ZapfDingbats" w:ascii="Times New Roman" w:hAnsi="Times New Roman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ZapfDingbats" w:cs="ZapfDingbats" w:ascii="Times New Roman" w:hAnsi="Times New Roman"/>
                          <w:color w:val="auto"/>
                          <w:lang w:val="en-US" w:bidi="th-TH"/>
                        </w:rPr>
                        <w:t>สมาชิก คือ 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ZapfDingbats" w:hAnsi="ZapfDingbats" w:eastAsia="ZapfDingbats" w:cs="ZapfDingbats"/>
                          <w:color w:val="auto"/>
                          <w:lang w:val="en-US" w:bidi="th-TH"/>
                        </w:rPr>
                        <w:t>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ZapfDingbats" w:cs="ZapfDingbats" w:ascii="Times New Roman" w:hAnsi="Times New Roman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ZapfDingbats" w:cs="ZapfDingbats" w:ascii="Times New Roman" w:hAnsi="Times New Roman"/>
                          <w:color w:val="auto"/>
                          <w:lang w:val="en-US" w:bidi="th-TH"/>
                        </w:rPr>
                        <w:t xml:space="preserve">การเจริญเติบโตทางร่างกา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ZapfDingbats" w:cs="ZapfDingbats"/>
                          <w:color w:val="auto"/>
                          <w:lang w:val="en-US" w:bidi="th-TH"/>
                        </w:rPr>
                        <w:t>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ZapfDingbats" w:cs="ZapfDingbats"/>
                          <w:color w:val="auto"/>
                          <w:lang w:val="en-US" w:bidi="th-TH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ZapfDingbats" w:cs="ZapfDingbats"/>
                          <w:color w:val="auto"/>
                          <w:lang w:val="en-US" w:bidi="th-TH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ZapfDingbats" w:cs="ZapfDingbats"/>
                          <w:color w:val="auto"/>
                          <w:lang w:val="en-US" w:bidi="th-TH"/>
                        </w:rPr>
                        <w:t>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1110</wp:posOffset>
                </wp:positionH>
                <wp:positionV relativeFrom="paragraph">
                  <wp:posOffset>304800</wp:posOffset>
                </wp:positionV>
                <wp:extent cx="1837690" cy="2182495"/>
                <wp:effectExtent l="5080" t="5715" r="5715" b="136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2182320"/>
                        </a:xfrm>
                        <a:custGeom>
                          <a:avLst/>
                          <a:gdLst>
                            <a:gd name="textAreaLeft" fmla="*/ 28800 w 1041840"/>
                            <a:gd name="textAreaRight" fmla="*/ 1013040 w 1041840"/>
                            <a:gd name="textAreaTop" fmla="*/ 28800 h 1237320"/>
                            <a:gd name="textAreaBottom" fmla="*/ 1208520 h 1237320"/>
                          </a:gdLst>
                          <a:ahLst/>
                          <a:rect l="textAreaLeft" t="textAreaTop" r="textAreaRight" b="textAreaBottom"/>
                          <a:pathLst>
                            <a:path w="21600" h="25651">
                              <a:moveTo>
                                <a:pt x="2060" y="0"/>
                              </a:moveTo>
                              <a:arcTo wR="2060" hR="2060" stAng="16200000" swAng="-5400000"/>
                              <a:lnTo>
                                <a:pt x="0" y="23591"/>
                              </a:lnTo>
                              <a:arcTo wR="2060" hR="2060" stAng="10800000" swAng="-5400000"/>
                              <a:lnTo>
                                <a:pt x="19540" y="25651"/>
                              </a:lnTo>
                              <a:arcTo wR="2060" hR="2060" stAng="5400000" swAng="-5400000"/>
                              <a:lnTo>
                                <a:pt x="21600" y="2060"/>
                              </a:lnTo>
                              <a:arcTo wR="2060" hR="20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ยผู้ใหญ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ZapfDingbats" w:hAnsi="ZapfDingbats" w:eastAsia="ZapfDingbats" w:cs="ZapfDingbats"/>
                                <w:color w:val="auto"/>
                                <w:lang w:val="en-US" w:bidi="th-TH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ZapfDingbats" w:cs="ZapfDingbats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ZapfDingbats" w:cs="ZapfDingbats" w:ascii="Times New Roman" w:hAnsi="Times New Roman"/>
                                <w:color w:val="auto"/>
                                <w:lang w:val="en-US" w:bidi="th-TH"/>
                              </w:rPr>
                              <w:t>สมาชิก คือ 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ZapfDingbats" w:hAnsi="ZapfDingbats" w:eastAsia="ZapfDingbats" w:cs="ZapfDingbats"/>
                                <w:color w:val="auto"/>
                                <w:lang w:val="en-US" w:bidi="th-TH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ZapfDingbats" w:cs="ZapfDingbats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ZapfDingbats" w:cs="ZapfDingbats" w:ascii="Times New Roman" w:hAnsi="Times New Roman"/>
                                <w:color w:val="auto"/>
                                <w:lang w:val="en-US" w:bidi="th-TH"/>
                              </w:rPr>
                              <w:t xml:space="preserve">การเจริญเติบโตทางร่างกา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ZapfDingbats" w:cs="ZapfDingbats"/>
                                <w:color w:val="auto"/>
                                <w:lang w:val="en-US" w:bidi="th-TH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ZapfDingbats" w:cs="ZapfDingbats"/>
                                <w:color w:val="auto"/>
                                <w:lang w:val="en-US" w:bidi="th-TH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ZapfDingbats" w:cs="ZapfDingbats"/>
                                <w:color w:val="auto"/>
                                <w:lang w:val="en-US" w:bidi="th-TH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ZapfDingbats" w:cs="ZapfDingbats"/>
                                <w:color w:val="auto"/>
                                <w:lang w:val="en-US" w:bidi="th-TH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3pt;margin-top:24pt;width:144.65pt;height:17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ยผู้ใหญ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ZapfDingbats" w:hAnsi="ZapfDingbats" w:eastAsia="ZapfDingbats" w:cs="ZapfDingbats"/>
                          <w:color w:val="auto"/>
                          <w:lang w:val="en-US" w:bidi="th-TH"/>
                        </w:rPr>
                        <w:t>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ZapfDingbats" w:cs="ZapfDingbats" w:ascii="Times New Roman" w:hAnsi="Times New Roman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ZapfDingbats" w:cs="ZapfDingbats" w:ascii="Times New Roman" w:hAnsi="Times New Roman"/>
                          <w:color w:val="auto"/>
                          <w:lang w:val="en-US" w:bidi="th-TH"/>
                        </w:rPr>
                        <w:t>สมาชิก คือ 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ZapfDingbats" w:hAnsi="ZapfDingbats" w:eastAsia="ZapfDingbats" w:cs="ZapfDingbats"/>
                          <w:color w:val="auto"/>
                          <w:lang w:val="en-US" w:bidi="th-TH"/>
                        </w:rPr>
                        <w:t>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ZapfDingbats" w:cs="ZapfDingbats" w:ascii="Times New Roman" w:hAnsi="Times New Roman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ZapfDingbats" w:cs="ZapfDingbats" w:ascii="Times New Roman" w:hAnsi="Times New Roman"/>
                          <w:color w:val="auto"/>
                          <w:lang w:val="en-US" w:bidi="th-TH"/>
                        </w:rPr>
                        <w:t xml:space="preserve">การเจริญเติบโตทางร่างกา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ZapfDingbats" w:cs="ZapfDingbats"/>
                          <w:color w:val="auto"/>
                          <w:lang w:val="en-US" w:bidi="th-TH"/>
                        </w:rPr>
                        <w:t>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ZapfDingbats" w:cs="ZapfDingbats"/>
                          <w:color w:val="auto"/>
                          <w:lang w:val="en-US" w:bidi="th-TH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ZapfDingbats" w:cs="ZapfDingbats"/>
                          <w:color w:val="auto"/>
                          <w:lang w:val="en-US" w:bidi="th-TH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ZapfDingbats" w:cs="ZapfDingbats"/>
                          <w:color w:val="auto"/>
                          <w:lang w:val="en-US" w:bidi="th-TH"/>
                        </w:rPr>
                        <w:t>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15</wp:posOffset>
                </wp:positionH>
                <wp:positionV relativeFrom="paragraph">
                  <wp:posOffset>1737995</wp:posOffset>
                </wp:positionV>
                <wp:extent cx="4811395" cy="1270"/>
                <wp:effectExtent l="38735" t="3873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45pt;margin-top:136.85pt;width:378.85pt;height:0.05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499235</wp:posOffset>
                </wp:positionV>
                <wp:extent cx="1270" cy="22479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18.05pt;width:0.1pt;height:1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9230</wp:posOffset>
                </wp:positionH>
                <wp:positionV relativeFrom="paragraph">
                  <wp:posOffset>1508760</wp:posOffset>
                </wp:positionV>
                <wp:extent cx="1270" cy="22479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118.8pt;width:0.1pt;height:1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1499235</wp:posOffset>
                </wp:positionV>
                <wp:extent cx="1270" cy="22479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118.05pt;width:0.05pt;height:1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2353945</wp:posOffset>
                </wp:positionV>
                <wp:extent cx="4105275" cy="4940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วัยและการเจริญเติบโตทางร่างกายของสมาชิกใน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38.9pt;mso-wrap-distance-left:9.05pt;mso-wrap-distance-right:9.05pt;mso-wrap-distance-top:0pt;mso-wrap-distance-bottom:0pt;margin-top:185.3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วัยและการเจริญเติบโตทางร่างกายของสมาชิกใน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02-01-01T08:29:00Z</cp:lastPrinted>
  <dcterms:modified xsi:type="dcterms:W3CDTF">2016-09-12T02:46:00Z</dcterms:modified>
  <cp:revision>26</cp:revision>
  <dc:subject/>
  <dc:title> </dc:title>
</cp:coreProperties>
</file>