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635" b="316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7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23615" cy="701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5635" cy="354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1763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จริญเติบโตของร่างกายมนุษย์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ทำงานของระบบ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นร่างกายของมนุษ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ะบบย่อยอาห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บบหาย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บบไหลเวียนเลือ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ระบบขับถ่า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85pt;mso-wrap-distance-left:9.05pt;mso-wrap-distance-right:9.05pt;mso-wrap-distance-top:0pt;mso-wrap-distance-bottom:0pt;margin-top:19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จริญเติบโตของร่างกายมนุษย์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ทำงานของระบบ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นร่างกายของมนุษ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ระบบย่อยอาหา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ระบบหายใ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ระบบไหลเวียนเลือ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ละระบบขับถ่า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2275205" cy="163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ฟังสรุ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สาระสำคัญ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9pt;mso-wrap-distance-left:9.05pt;mso-wrap-distance-right:9.05pt;mso-wrap-distance-top:0pt;mso-wrap-distance-bottom:0pt;margin-top:1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ฟังสรุ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สาระสำคัญ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694940</wp:posOffset>
                </wp:positionV>
                <wp:extent cx="3238500" cy="1437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ดูแลรักษาระบบ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นร่างกายมนุษ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อกกำลังกายเพื่อให้ร่างกายแข็งแ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3.2pt;mso-wrap-distance-left:9.05pt;mso-wrap-distance-right:9.05pt;mso-wrap-distance-top:0pt;mso-wrap-distance-bottom:0pt;margin-top:21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ดูแลรักษาระบบ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นร่างกายมนุษย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อกกำลังกายเพื่อให้ร่างกายแข็งแ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มบู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769870</wp:posOffset>
                </wp:positionV>
                <wp:extent cx="2550160" cy="1068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ind w:left="540" w:hanging="16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ลือกรับประทานอาหารเพื่อให้ร่างก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16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เจริญเติบโตส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4.1pt;mso-wrap-distance-left:9.05pt;mso-wrap-distance-right:9.05pt;mso-wrap-distance-top:0pt;mso-wrap-distance-bottom:0pt;margin-top:218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ind w:left="540" w:hanging="165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ลือกรับประทานอาหารเพื่อให้ร่างก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165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เจริญเติบโตสมวั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2022475</wp:posOffset>
                </wp:positionV>
                <wp:extent cx="1585595" cy="986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จริญเติบโต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ะบบอวัยวะ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อง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77.7pt;mso-wrap-distance-left:9.05pt;mso-wrap-distance-right:9.05pt;mso-wrap-distance-top:0pt;mso-wrap-distance-bottom:0pt;margin-top:159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จริญเติบโต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ะบบอวัยวะ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อง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4080" cy="7042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362700" cy="2588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ธิบายการเจริญเติบโตของมนุษย์จากวัยแรกเกิดจนถึงวัยผู้ใหญ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2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ธิบายการทำงานที่สัมพันธ์กันของระบบย่อยอาหาร ระบบหายใจ และระบ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ห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ียนเลือด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6/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203.8pt;mso-wrap-distance-left:9.05pt;mso-wrap-distance-right:9.05pt;mso-wrap-distance-top:0pt;mso-wrap-distance-bottom:0pt;margin-top:0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ธิบายการเจริญเติบโตของมนุษย์จากวัยแรกเกิดจนถึงวัยผู้ใหญ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2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ธิบายการทำงานที่สัมพันธ์กันของระบบย่อยอาหาร ระบบหายใจ และระบ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ห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ียนเลือดของ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6/1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ประเด็น หรือเรื่อง หรือสถานการณ์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 และข้อสรุ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701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และระบบอวัยวะภายในของมนุษย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            กราฟแสดงการเจริญเติบโตของมนุษย์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1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จริญเติบโตและระบบอวัยวะภายในของมนุษย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            กราฟแสดงการเจริญเติบโตของมนุษย์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 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จริญเติบโตของมนุษย์จากวัยแรกเกิดจนถึงวัยผู้ใหญ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จริญเติบโตของมนุษย์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กราฟแสดงการเจริญเติบโตของมนุษ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กราฟแสดงการเจริญเติบโตของ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ิญเติบโตของมนุษย์ เริ่มตั้งแต่การปฏิสนธิระหว่างตัวอสุจิกับไข่ แล้วได้ไซโกต จากนั้นไซโกตเจริญเติบโตเป็นตัวอ่อนที่เรียกว่าเอ็มบริโอ เอ็มบริโอเจริญเติบโตและเปลี่ยนแปลงรูปร่างไปตามอายุเมื่อแม่ตั้งครรภ์ครบกำหนดจะคลอดมาเรียกทารก ร่างกายของมนุษย์มีการเจริญเติบโตโดยสังเกตได้จากมวลและส่วนสูงที่เพิ่ม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าฟแสดงการเจริญเติบโตของมนุษย์ที่มีลักษณะเหมือนรูปตัวเอส </w:t>
      </w:r>
      <w:r>
        <w:rPr>
          <w:rFonts w:cs="Angsana New" w:ascii="Angsana New" w:hAnsi="Angsana New"/>
          <w:sz w:val="32"/>
          <w:szCs w:val="32"/>
        </w:rPr>
        <w:t xml:space="preserve">(S) </w:t>
      </w:r>
      <w:r>
        <w:rPr>
          <w:rFonts w:ascii="Angsana New" w:hAnsi="Angsana New"/>
          <w:sz w:val="32"/>
          <w:sz w:val="32"/>
          <w:szCs w:val="32"/>
        </w:rPr>
        <w:t xml:space="preserve">สามารถแบ่งเส้นกราฟ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่วง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กราฟมีลักษณะชันเล็กน้อย เพราะเป็นช่วงที่มีอัตราการเจริญเติบโตน้อยมาก เนื่องจากเป็นระยะที่สิ่งมีชีวิตเตรียมพร้อมในการเจริญเติบโต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ลักษณะชันขึ้นอย่างรวดเร็ว เพราะเป็นช่วงที่มนุษย์มีอัตราการเจริญเติบโตอย่างรวดเร็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้นกราฟมีลักษณะคล้ายเส้นตรงขนานกับแกนนอน เพราะเป็นช่วงที่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่างกายเจริญเติบโตเต็มที่แล้ว จึงมีอัตราการเจริญเติบโตน้อย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จริญเติบโตของร่างกาย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ราฟแสดงการเจริญเติบโตของมนุษย์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200275" cy="69532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25370</wp:posOffset>
            </wp:positionH>
            <wp:positionV relativeFrom="paragraph">
              <wp:posOffset>70485</wp:posOffset>
            </wp:positionV>
            <wp:extent cx="727710" cy="72771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 การพูด การอ่าน การเข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คิดวิเคราะห์ การเปรียบเทียบ การจัดระบบความคิดเป็นแผนภาพ  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53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1055</wp:posOffset>
            </wp:positionH>
            <wp:positionV relativeFrom="paragraph">
              <wp:posOffset>78740</wp:posOffset>
            </wp:positionV>
            <wp:extent cx="752475" cy="7524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ฟแสดงการเจริญเติบโต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จริญเติบโตของมนุษย์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บทเรียนเกี่ยวกับการเจริญเติบโตของร่างกายมนุษย์โดยให้นักเรียนศึกษาการเจริญเติบโตของมนุษย์ตั้งแต่การปฏิสนธิระหว่างตัวอสุจิกับไซโกตแล้วได้ไซโกต และพัฒนาการเจริญของอวัยวะ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ราฟแสดงการเจ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เติบโตของมนุษย์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ข้อมูลการเจริญเติบโตของนักเรียน เมื่อนำมาเขียนกราฟ กราฟที่ได้                 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าฟรูปตัวเอส </w:t>
      </w:r>
      <w:r>
        <w:rPr>
          <w:rFonts w:cs="Angsana New" w:ascii="Angsana New" w:hAnsi="Angsana New"/>
          <w:b/>
          <w:bCs/>
          <w:sz w:val="32"/>
          <w:szCs w:val="32"/>
        </w:rPr>
        <w:t>(s)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กล่าวว่า วันนี้เราจะเรียนเรื่องกราฟแสดงการเจริญเติบโตของมนุษย์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รื่อง กราฟแสดงการเจริญเติบโตของมนุษย์ใน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นักเรียนเข้าใจอย่างชัดเจน โดยเขียนขั้นตอนลงในกระดาษฟลิปชาร์ต และนำ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กระดาน จากนั้น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จงระบุวัตถุประสงค์ของ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กราฟแสดงการเจริญเติบโตของมนุษย์อย่าง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จริญเติบโตของมนุษย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จริญเติบโตของมนุษย์ สังเกตได้จากมวลและส่วนสูงที่เพิ่มขึ้น จนกระทั่งถึงช่วงอาย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ยุหนึ่ง จะหยุดการเจริญเติบโต ดังนั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เรานำข้อมูลการศึกษาการเจริญเติบโตของมนุษย์มาเขียนกราฟ จะได้กราฟที่มีลักษณะเหมือน รูปตัวเอ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รื่อง กราฟแสดงการเจริญเติบโตของมนุษย์ เพื่อศึกษาและอธิบายกราฟแสดงการเจริญเติบโตของมนุษย์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นำเสนอผลการทำกิจกรรมหน้าชั้นเรียน เพื่อแลกเปลี่ยนข้อมูล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าฟที่สังเกต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รูปเส้นโค้ง คล้ายตัวเอ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)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ลักษณะชันเล็กน้อย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่วงที่มนุษย์             มีอัตราการเจริญเติบโต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ลักษณะชันมาก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่วงที่มนุษย์                   มีอัตราการเจริญเติบโตที่รวดเร็ว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แนวโน้มขนานกับแกนนอน หมายความ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่วงที่มนุษย์มีอัตราการเจริญเติบโตน้อย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จากกราฟ จงสรุปลักษณะการเจริญเติบโตของมนุษ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จริญเติบโตของมนุษย์ มีลักษณะคล้ายตัวเอ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แบ่ง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 คือ 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ารเจริญเติบโตน้อย 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การเจริญเติบโตอย่างรวดเร็วมากและ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เจริญเติบโตที่เต็มที่แล้ว จึงไม่มีการเจริญเติบโตต่อหรือเจริญเติบโตได้น้อย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ราฟแสดงการเจริญเติบโตของมนุษย์ให้ได้ประเด็นตามจุดประสงค์การเรียนรู้ให้ได้ดังนี้ “กราฟการเจริญเติบโตของมนุษย์แบ่งเส้นโค้ง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่วง คือ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ลักษณะชันเล็กน้อย เพราะเป็นช่วงที่มีอัตราการเจริญเติบโตน้อยมาก เนื่องจากเป็นระยะที่สิ่งมีชีวิตเตรียมพร้อมในการเจริญเติบโตต่อไป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ลักษณะชันขึ้นอย่างรวดเร็ว เพราะเป็นระยะที่สิ่งมีชีวิตมีอัตราการเจริญเติบโตอย่างรวดเร็ว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้นกราฟมีแนวโน้มขนานกับแกนนอน เพราะร่างกายเจริญเติบโตเต็มที่แล้ว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มีอัตราการเจริญเติบโตน้อยมาก”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กราฟแสดงการเจริญเติบโตของมนุษย์ลงในกระดาษฟลิปชาร์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ตกแต่งให้สวยงาม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ปัญหาหรือข้อสงสัยในเรื่องใดบ้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  <w:tab w:val="left" w:pos="297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            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ของนักเรียน ประเมินการเขียนกราฟแสดงการเจริญเติบโตของมนุษย์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ฟแสดงการเจริญเติบโตของมนุษย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กราฟแสดงการเจริญเติบโต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กราฟ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กรา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ได้อย่างเป็นระบบ มี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ราฟได้อย่างถูกต้อง ชัดเจน              มีการนำเสนอด้วยแบบที่ชัดเจนถูกต้อง ครอบคลุม 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ได้อย่างเป็นระบบ มี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กราฟ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สนอด้วยแบบที่ชัดเจน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ได้ มีการระบุชื่อกราฟ มีการนำเสนอด้วยแบบต่าง ๆ แต่ยั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นำข้อมูลมาเขียนกราฟอย่างไม่เป็นระบบ ไม่มีการระบุชื่อกราฟ มีการนำ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1. </w:t>
            </w:r>
            <w:r>
              <w:rPr/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กิจกรรมตามวิธีการและขั้นตอนที่กำหนดไว้อย่างถูกต้องด้วยตนเอง</w:t>
            </w:r>
            <w:r>
              <w:rPr/>
              <w:br/>
            </w:r>
            <w:r>
              <w:rPr/>
              <w:t>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กิจกรรมตามวิธีการและขั้นตอนที่กำหนดไว้ด้วยตนเอง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กิจกรรมตามวิธีการและขั้นตอนที่กำหนดไว้โดยมีครู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ผู้อื่นเป็น</w:t>
            </w:r>
            <w:r>
              <w:rPr/>
              <w:br/>
            </w:r>
            <w:r>
              <w:rPr/>
              <w:t>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กิจกรรม</w:t>
            </w:r>
            <w:r>
              <w:rPr/>
              <w:br/>
            </w:r>
            <w:r>
              <w:rPr/>
              <w:t>ไม่ถูกต้องตามวิธีการและขั้นตอนที่กำหนดไว้</w:t>
            </w:r>
            <w:r>
              <w:rPr>
                <w:rFonts w:cs="Times New Roman"/>
              </w:rPr>
              <w:t xml:space="preserve"> </w:t>
            </w:r>
            <w:r>
              <w:rPr/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2. </w:t>
            </w:r>
            <w:r>
              <w:rPr/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ผลเป็นระยะอย่าง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มีระเบียบ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ระบุ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อธิบายข้อมูลให้เห็นความเชื่อมโยงเป็นภาพรวม</w:t>
            </w:r>
            <w:r>
              <w:rPr>
                <w:rFonts w:cs="Times New Roman"/>
              </w:rPr>
              <w:t xml:space="preserve"> </w:t>
            </w:r>
            <w:r>
              <w:rPr/>
              <w:t>เป็นเหตุเป็นผล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ผลเป็นระยะอย่าง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มีระเบียบ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ระบุ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อธิบายข้อมูลให้เห็นถึงความสัมพันธ์เป็นไปตามการ</w:t>
            </w:r>
            <w:r>
              <w:rPr/>
              <w:br/>
            </w:r>
            <w:r>
              <w:rPr/>
              <w:t>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ผลไม่ครบ</w:t>
            </w:r>
            <w:r>
              <w:rPr/>
              <w:br/>
            </w:r>
            <w:r>
              <w:rPr/>
              <w:t>ไม่มีการระบุ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>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3. </w:t>
            </w:r>
            <w:r>
              <w:rPr/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ระทำข้อมูลอย่าง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เชื่อมโยงให้เห็นเป็นภาพรว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นำเสนอด้วยแบบ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อย่างชัดเจน</w:t>
            </w:r>
            <w:r>
              <w:rPr>
                <w:rFonts w:cs="Times New Roman"/>
              </w:rPr>
              <w:t xml:space="preserve"> </w:t>
            </w:r>
            <w:r>
              <w:rPr/>
              <w:t>ถูกต้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ระทำข้อมูลอย่าง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จำแนกข้อมูล</w:t>
            </w:r>
            <w:r>
              <w:rPr/>
              <w:br/>
            </w:r>
            <w:r>
              <w:rPr/>
              <w:t>ให้เห็นความสัมพันธ์</w:t>
            </w:r>
            <w:r>
              <w:rPr>
                <w:rFonts w:cs="Times New Roman"/>
              </w:rPr>
              <w:t xml:space="preserve"> </w:t>
            </w:r>
            <w:r>
              <w:rPr/>
              <w:t>นำเสนอด้วย</w:t>
            </w:r>
            <w:r>
              <w:rPr/>
              <w:br/>
            </w:r>
            <w:r>
              <w:rPr/>
              <w:t>แบบ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ได้แต่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ระทำข้อมูลอย่าง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มีการยกตัวอย่างเพิ่มเติมให้เข้าใจง่ายและนำเสนอด้วยแบบ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แต่ยัง</w:t>
            </w:r>
            <w:r>
              <w:rPr/>
              <w:br/>
            </w:r>
            <w:r>
              <w:rPr/>
              <w:t>ไม่ชัดเจน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ระทำข้อมูลอย่างไม่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4. </w:t>
            </w:r>
            <w:r>
              <w:rPr/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ทำกิจกรรมได้อย่าง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กระชับ</w:t>
            </w:r>
            <w:r>
              <w:rPr>
                <w:rFonts w:cs="Times New Roman"/>
              </w:rPr>
              <w:t xml:space="preserve"> </w:t>
            </w:r>
            <w:r>
              <w:rPr/>
              <w:t>ชัดเจ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ทำกิจกรรมได้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แต่ยัง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ทำกิจกรรมได้</w:t>
            </w:r>
            <w:r>
              <w:rPr>
                <w:rFonts w:cs="Times New Roman"/>
              </w:rPr>
              <w:t xml:space="preserve"> </w:t>
            </w:r>
            <w:r>
              <w:rPr/>
              <w:t>โดยมีครูหรือผู้อื่นแนะนำบ้าง</w:t>
            </w:r>
            <w:r>
              <w:rPr>
                <w:rFonts w:cs="Times New Roman"/>
              </w:rPr>
              <w:t xml:space="preserve"> </w:t>
            </w:r>
            <w:r>
              <w:rPr/>
              <w:t>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ผลการทำกิจกรรมตามความรู้ที่พอมีอยู่โดยไม่ใช้ข้อมูลจากการ</w:t>
            </w:r>
            <w:r>
              <w:rPr/>
              <w:br/>
            </w:r>
            <w:r>
              <w:rPr/>
              <w:t>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joy</cp:lastModifiedBy>
  <cp:lastPrinted>2002-01-01T08:18:00Z</cp:lastPrinted>
  <dcterms:modified xsi:type="dcterms:W3CDTF">2016-09-12T02:48:00Z</dcterms:modified>
  <cp:revision>182</cp:revision>
  <dc:subject/>
  <dc:title> </dc:title>
</cp:coreProperties>
</file>