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ของระบบ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90" w:leader="none"/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ัมพันธ์ของระบบอวัยว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ทำกิจกรรมและสรุปผลการทำกิจกรรมเกี่ยวกับการทำงานที่สัมพันธ์กันของระบบ</w:t>
      </w:r>
      <w:r>
        <w:rPr>
          <w:rFonts w:cs="Angsana New" w:ascii="Angsana New" w:hAnsi="Angsana New"/>
          <w:sz w:val="32"/>
          <w:szCs w:val="32"/>
        </w:rPr>
        <w:t xml:space="preserve">-           </w:t>
      </w:r>
      <w:r>
        <w:rPr>
          <w:rFonts w:ascii="Angsana New" w:hAnsi="Angsana New"/>
          <w:sz w:val="32"/>
          <w:sz w:val="32"/>
          <w:szCs w:val="32"/>
        </w:rPr>
        <w:t xml:space="preserve">ย่อยอาหาร ระบบหายใจ และระบบไหลเวียนเลือดของ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6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วาดภาพแสดงการทำงานที่สัมพันธ์กันของระบบย่อยอาหาร ระบบหายใจ และระ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หลเวียนเลือดของ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6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แบบจำลองโครงสร้างของระบบต่าง ๆ ในร่างกายมนุษย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51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ระบบหายใจ และระบบไหลเวียนเลือดของ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                             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ที่สัมพันธ์กันของระบบต่าง ๆ เริ่มต้นจากร่างกายต้องใช้พลังงานในการดำเนินชีวิตประจำวัน ต้องการแก๊สออกซิเจน และอาหาร เพื่อใช้ในการเปลี่ยนแปลงสารอาหารให้เป็นพลังงาน ระบบหายใจ ต้องนำแก๊สออกซิเจนเข้าสู่ร่างกาย และนำแก๊สคาร์บอนไดออกไซด์ออกจากร่างกาย  ระบบไหลเวียนเลือด ต้องทำงานโดยหัวใจสูบฉีดเลือดไหลเวียนไปทั่วร่างกาย เพื่อนำสารอาหารและออกซิเจนไปเลี้ยงส่วนต่าง ๆ และนำแก๊สคาร์บอนไดออกไซด์ และของเสียออกนอกร่างกายผ่านทางระบบหายใจ และระบบขับถ่าย ระบบขับถ่ายจะขับเหงื่อออกจากร่างกาย             ทำให้เรากระหายน้ำ จึงต้องดื่มน้ำ และรับประทานอาหาร ส่งผลให้ระบบย่อยอาหารต้อง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ต่าง ๆ ต้องทำงานสัมพันธ์กันอย่างต่อเนื่อง ร่างกายจะขาดระบบใดระบบหนึ่งไปไม่ได้ ถ้าระบบใดทำงานบกพร่องจะทำให้ร่างกายทำงานผิดปกติ ส่งผลต่อสุขภาพ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ระบบอวัยวะ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9535</wp:posOffset>
            </wp:positionV>
            <wp:extent cx="21526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0750</wp:posOffset>
            </wp:positionH>
            <wp:positionV relativeFrom="paragraph">
              <wp:posOffset>89535</wp:posOffset>
            </wp:positionV>
            <wp:extent cx="762000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ความสัมพันธ์ของระบบอวัยวะต่าง 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ไป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71525" cy="771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 โครงสร้างของระบบต่าง ๆ ในร่างกาย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ต่าง ๆ ในร่างกายของมนุษย์ทำงานสัมพันธ์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แผนภาพแสดงความสัมพันธ์ของระบบต่าง ๆ ในร่างกาย มาทำการอภิปราย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ะบบต่าง ๆ ในร่างกายของมนุษย์ทำงานสัมพันธ์กันอย่างไร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ต่าง ๆ ของร่างกาย ทั้งระบบย่อยอาหาร ระบบหายใจ ระบบไหลเวียนเลือด และระบบขับถ่าย ระบบต่าง ๆ เหล่านี้ต้องทำงานสัมพันธ์กัน เพื่อให้ร่างกายสามารถดำรงชีวิตอยู่ได้อย่างเป็น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ระบบอวัยวะ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ให้เข้าใจอย่างชัดเจน โดยเขียนขั้นตอนลงในกระดาษฟลิปชาร์ต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 ความสัมพันธ์ของระบบอวัยวะ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ละแสดงความคิดเห็นเกี่ยวกับผลการทำ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ถาม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่างกายประกอบด้วยกลุ่มอวัยวะที่ทำหน้าที่สำคัญ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            ระบบหายใจ ระบบไหลเวียนเลือด และระบบขับถ่าย ทุกระบบต่างทำหน้าที่อย่างเหมาะสม               เพื่อ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ระบบต่าง ๆ ในร่างกายของมนุษย์ทำงานสัมพันธ์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สัมพันธ์กัน โดยระบบย่อยอาหารทำหน้าที่ย่อยอาหารให้เป็นสารอาหารขนาดเล็ก แล้วจะถูกดูดซึมเข้าสู่                ระบบไหลเวียนเลือด แก๊สออกซิเจนที่ได้จากระบบหายใจ จะทำให้สารอาหารเกิดการเปลี่ยนแปลง            จนกลายเป็นพลังงานที่ร่างกายนำไปใช้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วามสัมพันธ์ของระบบต่าง ๆ ในร่างกายของมนุษย์ ให้ได้ประเด็นตามจุดประสงค์การเรียนรู้ให้ได้ลักษณะ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ทำงานที่สัมพันธ์กันของระบบต่าง ๆ เริ่มต้นจากร่างกายใช้พลังงานในการดำเน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ีวิตประจำวัน ต้องการแก๊สออกซิเจนและอาหาร เพื่อใช้ในการเปลี่ยนแปลงสารอาหารให้เป็นพลัง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บหายใจ ต้องนำแก๊สออกซิเจนเข้าสู่ร่างกาย และนำแก๊สคาร์บอนไดออกไซด์            ออกจากร่างก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เลือด ต้องทำงานโดยหัวใจสูบฉีดเลือดไหลเวียนไปทั่วร่างก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สารอาหารและออกซิเจนไปเลี้ยงส่วนต่าง ๆ ของร่างกาย และนำแก๊สคาร์บอนไดออกไซด์ และของเสียออกนอกร่างกายผ่านทางระบบหายใจและระบบขับถ่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บขับถ่าย จะขับเหงื่อออกจากร่างกาย ทำให้เรากระหายน้ำ จึงต้องดื่มน้ำ และรับประทานอาหาร ส่งผลให้ระบบย่อยอาหารต้องทำงาน การทำงานของระบบต่าง ๆ ต้องทำงานสัมพันธ์กันอย่างต่อเนื่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างกายจะขาดระบบใดระบบหนึ่งไปไม่ได้ ถ้าระบบใดทำงานบกพร่อง จะทำให้ร่างกายผิดปกติ ส่งผลต่อสุขภาพได้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 ออกแบบและประดิษฐ์แบบจำลองโครงสร้างของระบบต่าง  ๆ ในร่างกายมนุษย์ จากวัสดุเหลือใช้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ทราบอะไร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สิ่ง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แบบจำลอง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ความสัมพันธ์ของระบบต่าง ๆ ในร่า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ระบบอวัย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แบบจำลองด้วยวัสดุในท้องถิ่นหรือวัสดุเหลือใช้ในบ้า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ออกแบบอย่างคิดสร้างสรรค์ 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          อย่างคิดริเริ่ม และ           เหมาะสม มีความ                ละเอียดแต่ไม่มีการ                     เชื่อมโยงให้เห็นเป็น         ภาพรวม และไม่แสดง           ให้เห็นถึงความสัมพันธ์            ของวิธี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            อย่างเหมาะสม แต่              ไม่มีความคิดสร้างสรรค์ ไม่มีความละเอียด                 และไม่มีการเชื่อมโยง               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วัสดุเหลือใช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ประดิษฐ์ตาม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ตามแผนที่ออกแบบอย่างเป็นขั้นตอน ด้วยความ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มีการปรับปรุงเป็นระยะ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นำเสนอแบบจำ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โดยนำไปใช้ได้จริง ถูกต้อง น่าสนใจ และชัดเจน แต่ไม่มีการเชื่อมโยง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ได้แต่ไม่ชัดเจน ต้องมีการ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ที่ไม่สามารถนำไปใช้ได้ไม่สื่อความหมาย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เก็บ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 และไม่สนใจทำความสะอาดและเก็บ              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                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           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        การอธิบายข้อมูลให้เห็นความเชื่อมโยง            เป็นภาพรวม เป็นเหตุเป็นผล และเป็นไป 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แต่ไม่เป็นระเบียบ                ไม่มีการระบุหน่วยและไม่มีการอธิบายข้อมูลให้เห็นถึง     ความสัมพันธ์ของ         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         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 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             ไม่สื่อความหมาย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        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 ที่พอมีอยู่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6-02-10T15:57:00Z</cp:lastPrinted>
  <dcterms:modified xsi:type="dcterms:W3CDTF">2016-02-10T08:58:00Z</dcterms:modified>
  <cp:revision>202</cp:revision>
  <dc:subject/>
  <dc:title> </dc:title>
</cp:coreProperties>
</file>