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701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การเจริญเติบโตทางร่างกายของมนุษย์ในวัยต่าง ๆ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การเจริญเติบโตทางร่างกายของมนุษย์ในวัยต่าง ๆ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จริญเติบโตของมนุษย์จากวัยแรกเกิดจนถึงวัยผู้ใหญ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1684"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จริญเติบโตทางร่างกายของมนุษย์ในวัย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สรุปการเจริญเติบโตในแต่ละวัยของ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จริญเติบโตในแต่ละวัยจากภาพที่กำหนดให้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เจริญเติบโตของมนุษย์จากวัยแรกเกิดจนถึงวัยผู้ใหญ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                    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ของมนุษย์มีการเจริญเติบโตตั้งแต่วัยเด็กเข้าสู่วัยรุ่น และวัยผู้ใหญ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จริญเติบโตของมนุษย์ในวัยต่าง ๆ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ยเด็ก คือ วัยตั้งแต่แรกเกิดจนถึงอายุคร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 แบ่งออ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วง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วัยทารก วัยนี้อยู่ในช่วงอายุแรกเกิด </w:t>
      </w:r>
      <w:r>
        <w:rPr>
          <w:rFonts w:cs="Angsana New" w:ascii="Angsana New" w:hAnsi="Angsana New"/>
          <w:sz w:val="32"/>
          <w:szCs w:val="32"/>
        </w:rPr>
        <w:t xml:space="preserve">- 1 </w:t>
      </w:r>
      <w:r>
        <w:rPr>
          <w:rFonts w:ascii="Angsana New" w:hAnsi="Angsana New"/>
          <w:sz w:val="32"/>
          <w:sz w:val="32"/>
          <w:szCs w:val="32"/>
        </w:rPr>
        <w:t xml:space="preserve">ปี มีการเจริญเติบโต ดังนี้ มวลของทารกเพิ่มขึ้นเรื่อย ๆ จนอายุ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จะมีมวลเพิ่มขึ้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่าของมวลเมื่อแรกเกิด ส่วนความยาวหรือส่วนสูงนั้นเมื่ออายุ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จะมีความยาวหรือส่วนสูงเพิ่มขึ้นประมาณ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เท่าของความสูงเมื่อแรกเก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วัยก่อนเรียน วัยนี้อยู่ในช่วงอายุ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ปี เด็กจะเริ่มพูดได้ สามารถบอกความต้องการของตนเองได้บ้าง พยายามช่วยเหลือตนเองได้บางเรื่อง รูปร่างสัดส่วนจะเริ่มเปลี่ยนไปจากวัยทารก คือ รูปร่างค่อย ๆ ยืดออก ศีรษะเล็กลง มือและเท้าใหญ่ขึ้น อกและไหล่ขยายกว้างขึ้น เริ่มมีฟันน้ำนมขึ้น และจะขึ้นครบ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ครึ่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วัยเรียน วัยนี้อยู่ในช่วงอายุ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ปี มีการเจริญเติบโตและพัฒนาการทุกด้าน มีมวลเพิ่มขึ้นเฉลี่ยปี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ส่วนสูงจะเพิ่มขึ้นปี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ฟันน้ำนมเริ่มหัก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 และเริ่มมีฟันแท้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ยรุ่น คือ วัยที่มีช่ว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13-19 </w:t>
      </w:r>
      <w:r>
        <w:rPr>
          <w:rFonts w:ascii="Angsana New" w:hAnsi="Angsana New"/>
          <w:sz w:val="32"/>
          <w:sz w:val="32"/>
          <w:szCs w:val="32"/>
        </w:rPr>
        <w:t>ปี วัยนี้เป็นช่วงวัยที่มีการเปลี่ยนแปลงอย่างมากทั้งด้านร่างกาย และอารมณ์ จึงต้องมีการปรับตัวให้เข้ากับการเปลี่ยนแปลงเพื่อเป็นพื้นฐานที่ดีของการเป็นผู้ใหญ่ในอนาคต ช่วงวัยนี้มีความแตกต่างระหว่างเพศชายกับเพศหญิงอย่างชัดเ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ยรุ่นเพศชาย ร่างกายจะมีการเจริญเติบโตอย่างรวดเร็ว 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ร่างกายจะขยายใหญ่ขึ้น แขนขายาว มีกล้ามเนื้อเป็นมัด มีหนวดเครา นมแตกพาน เสียงห้าว เริ่มมีสิวขึ้น มีขน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ยรุ่นเพศหญิง ร่างกายจะมีการเจริญเติบโตอย่างรวดเร็ว 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หน้าอกจะขยายใหญ่ขึ้น เอวคอด สะโพกผาย มีขนขึ้น เริ่มมีสิวขึ้น และมีประจำเดื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ัยผู้ใหญ่ คือ วัยที่มีอายุ </w:t>
      </w:r>
      <w:r>
        <w:rPr>
          <w:rFonts w:cs="Angsana New" w:ascii="Angsana New" w:hAnsi="Angsana New"/>
          <w:sz w:val="32"/>
          <w:szCs w:val="32"/>
        </w:rPr>
        <w:t xml:space="preserve">20-6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แบ่งช่วงระยะการเจริญเติบโตของวัยผู้ใหญ่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วง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ยหนุ่มสาว </w:t>
      </w:r>
      <w:r>
        <w:rPr>
          <w:rFonts w:cs="Angsana New" w:ascii="Angsana New" w:hAnsi="Angsana New"/>
          <w:sz w:val="32"/>
          <w:szCs w:val="32"/>
        </w:rPr>
        <w:t xml:space="preserve">(20-39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างกายมีการเจริญเติบโตทางร่างกายอย่างเต็มที่ มีคว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ข็งแรงของกล้ามเนื้อ และส่วนต่าง ๆ ของอวัยวะในร่างกายทำงานได้อย่างสมบูรณ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ยกลางคน </w:t>
      </w:r>
      <w:r>
        <w:rPr>
          <w:rFonts w:cs="Angsana New" w:ascii="Angsana New" w:hAnsi="Angsana New"/>
          <w:sz w:val="32"/>
          <w:szCs w:val="32"/>
        </w:rPr>
        <w:t xml:space="preserve">(40-59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แข็งแรงของกล้ามเนื้อลดลงจากวัยหนุ่มสาว ผิวหน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ิ่มเหี่ยวย่น ไม่เต่งตึง เส้นผมเริ่มเสื่อมลงและมีสีเ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มองเห็นเปลี่ยนแปลง ส่วนใหญ่สายตาจะยาวขึ้น บางคนมีอาการหูตึง เนื่องจากความเสื่อมของเซลล์ การลิ้มรสและ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ด้กลิ่นเปลี่ยนแปลงอวัยวะภายในร่างกายมีความเสื่อมลง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ยชรา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นในวัยนี้เริ่มมีกระบวนการเสื่อมของระบบต่าง ๆ ในร่างกาย เป็นวัยที่เกิดโรคต่าง ๆ ได้ง่าย จึงต้องหมั่นตรวจร่างกาย และดูแลสุขภาพอย่างใกล้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ิญเติบโตของร่างกายมนุษย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จริญเติบโตทางร่างกายของมนุษย์จากวัยเด็กจนถึงวัยผู้ใหญ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206375</wp:posOffset>
            </wp:positionV>
            <wp:extent cx="2057400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5500</wp:posOffset>
            </wp:positionH>
            <wp:positionV relativeFrom="paragraph">
              <wp:posOffset>-204470</wp:posOffset>
            </wp:positionV>
            <wp:extent cx="709295" cy="7092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4"/>
          <w:szCs w:val="4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64715</wp:posOffset>
            </wp:positionH>
            <wp:positionV relativeFrom="paragraph">
              <wp:posOffset>210820</wp:posOffset>
            </wp:positionV>
            <wp:extent cx="802005" cy="802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-222885</wp:posOffset>
            </wp:positionV>
            <wp:extent cx="209550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วัยและการเจริญเติบโตทางร่างกายของ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ุดภาพตัวนักเรียนเองพร้อมระบุข้อมูลเกี่ยวกับส่วนสูง มวล ความยาวแข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าวขา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่างกายของมนุษย์ในแต่ละวัยมีการเจริญเติบโต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22625</wp:posOffset>
            </wp:positionH>
            <wp:positionV relativeFrom="paragraph">
              <wp:posOffset>-90805</wp:posOffset>
            </wp:positionV>
            <wp:extent cx="968375" cy="8102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และนำเข้าสู่บทเรียนเกี่ยวกับการเจริญเติบโตของมนุษย์ในวัย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นักเรียนศึกษาวีดิทัศน์เกี่ยวกับพัฒนาการของมนุษย์ จากนั้นให้นักเรียนตอบคำถาม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่างกายมนุษย์ในแต่ละวัยมีการเจริญเติบโต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ของมนุษย์          มีการเจริญเติบโต และมีการเปลี่ยนแปลงทางด้านร่างกายที่แตกต่างกันในแต่ละช่วงวัย ตั้งแต่วัยทารก วัยก่อนเรียน วัยเรียน วัยรุ่น วัยหนุ่มสาว วัยกลางคน และวัยช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จกบัตรภาพมนุษย์ในวัยต่าง ๆ ได้แก่ วัยทารก วัยก่อนเรียน วัยเรียน วัยรุ่น วัยหนุ่มสาว วัยกลางคน และวัยชรา จากนั้นให้นักเรียนแต่ละกลุ่มศึกษาการเจริญเติบโตทางร่างกายของมนุษย์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ยต่าง ๆ และเรียงลำดับภาพการเจริญเติบโตของมนุษย์ให้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รื่อง การเจริญเติบโตทางร่างกายของมนุษ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วัยต่าง ๆ 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จริญเติบโตทางร่างกายของมนุษย์ในวัยต่าง ๆ เพื่อศึกษาการเจริญเติบโตทางร่างกายของมนุษย์ในวัย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นำเสนอผลการทำกิจกรรมหน้าชั้นเรียน 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left="360" w:right="-96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5055</wp:posOffset>
                </wp:positionH>
                <wp:positionV relativeFrom="paragraph">
                  <wp:posOffset>139065</wp:posOffset>
                </wp:positionV>
                <wp:extent cx="2260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10.95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418465</wp:posOffset>
                </wp:positionV>
                <wp:extent cx="2260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32.95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405</wp:posOffset>
                </wp:positionH>
                <wp:positionV relativeFrom="paragraph">
                  <wp:posOffset>429260</wp:posOffset>
                </wp:positionV>
                <wp:extent cx="2260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33.8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429260</wp:posOffset>
                </wp:positionV>
                <wp:extent cx="2260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33.8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5995</wp:posOffset>
                </wp:positionH>
                <wp:positionV relativeFrom="paragraph">
                  <wp:posOffset>429260</wp:posOffset>
                </wp:positionV>
                <wp:extent cx="2260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33.8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429260</wp:posOffset>
                </wp:positionV>
                <wp:extent cx="2260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33.8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จริญเติบโตทางร่างกายของมนุษย์ในวัยต่าง ๆ มีลำดั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ยทารก          วัยก่อนเรียน     วัยเรียน         วัยรุ่น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ยหนุ่มสาว         วัยกลางคน        วัยช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การเปลี่ยนแปลงการเจริญเติบโตทางร่างกายของมนุษย์ เริ่มตั้งแต่วัยทารก วัยก่อนเรียน วัยเรียน วัยรุ่น วัยหนุ่มสาว วัยกลางคน และวัยช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เจริญเติบโตทางร่างกายของมนุษย์ในวัยต่าง ๆ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พื่อให้นักเรียนบูรณาการความรู้กับทักษะชีวิต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ที่ดีมีประโยชน์จะทำให้ร่างกายเจริญเติบโต แข็งแรงและสมบูรณ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วัยของสมาชิกในครอบครัว และอธิบายการเจริญเติบโตทางร่างกายของแต่ละวัยลงในแผนภาพ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ะดมสมอง ช่วยกันคิดว่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อยู่ในช่วงวัยใด มีการเจริญเติบโต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 ๆ ในประเทศสมาชิกอาเซียนที่อยู่ในวัยเดียวกันกับนักเรียนมีการเปลี่ยนแปลงการเจริญเติบโตเหมือนนักเรียนหรือไม่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ภาพตัวนักเรียนเองติดลงในกระดาษ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พร้อมเขียนระบุข้อมูลเกี่ยวกับส่วนสูง มวล ความยาวแขน และความยาวขาของนักเรียนเอง โดยจัดทำเป็นสมุด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24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ของนักเรียน ประเมินแผนภาพ ประเมินสมุดภาพ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24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24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ดิทัศน์เรื่องพัฒนาการการเจริญเติบโตของมนุษ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ร่างกายของมนุษย์ในวัยต่าง ๆ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ภาพ ได้แก่ ภาพวัยทารก วัยก่อนเรียน วัยเรียน วัยรุ่น วัยหนุ่มสาว วัยกลางคน และวัยชร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เจริญเติบโตทางร่างกายของมนุษย์ในวัย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ไม่เป็นระบบ   และนำเสนอ      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0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         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             มีการยกตัวอย่างเพิ่มเติมให้เข้าใจง่ายและนำเสนอด้วยแบบต่าง ๆ แต่ยัง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ไม่เป็นระบบและนำเสนอ            ไม่สื่อความหมาย 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2"/>
        <w:gridCol w:w="1752"/>
        <w:gridCol w:w="175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ำกิจกรรมตามแผนที่กำหน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ไว้ด้วยตนเอง มีการปรับปรุงแก้ไขบ้า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ไว้โดยม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รู หรือผู้อื่นเป็น          ผู้แนะน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                 ไม่ถูกต้องตามวิธีการและขั้นตอ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กำหนดไว้                 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ำกิจก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      มีระเบียบ มีการระบุหน่วย มีการอธิบายข้อมูลให้เห็นความเชื่อมโยงเป็น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ภาพรวม เป็นเหตุ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ป็นผลและเป็นไปตามการทำกิจกรร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ข้อมูลอย่างเป็นระบบ         มีการเชื่อมโยงให้เห็นเป็นภาพรวม และนำเสนอด้วยแบบต่าง ๆ อย่างชัดเจน ถูกต้อ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            อย่างเป็นระบบ             มีการจำแนกข้อมูล           ให้เห็นความสัมพันธ์ นำเสนอด้วยแบบ          ต่าง ๆ ได้แต่ยัง              ไม่ชัดเ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         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ำกิจก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/>
                <w:spacing w:val="-16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306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ได้อย่างถูกต้อง กระช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306" w:hanging="0"/>
              <w:rPr/>
            </w:pPr>
            <w:r>
              <w:rPr>
                <w:rFonts w:ascii="Angsana New" w:hAnsi="Angsana New"/>
                <w:spacing w:val="-16"/>
                <w:sz w:val="28"/>
                <w:sz w:val="28"/>
              </w:rPr>
              <w:t>ข้อมูลจากการวิเคราะห์</w:t>
            </w: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ึงสามารถสรุปได้ถูกต้อ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8:21:00Z</cp:lastPrinted>
  <dcterms:modified xsi:type="dcterms:W3CDTF">2016-02-09T06:42:00Z</dcterms:modified>
  <cp:revision>187</cp:revision>
  <dc:subject/>
  <dc:title> </dc:title>
</cp:coreProperties>
</file>