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3              การย่อยอาหารด้วยการเคี้ยว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3              การย่อยอาหารด้วยการเคี้ยว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532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ระบบหายใจ และ         ระบบไหลเวียนเลือด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การย่อยด้วยการเคี้ยว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การย่อ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ประเภทของการย่อ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่อยอาหาร หมายถึง การเปลี่ยนแปลงขนาดโมเลกุลของอาหารให้เล็กลง                    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ย่อยเชิงกล เป็นการเปลี่ยนแปลงขนาดโมเลกุลของอาหารให้เล็กลง โดยการบดเคี้ยวของฟัน และการบีบตัวของกล้ามเนื้อทางเดิน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ย่อยทางเคมี เป็นการเปลี่ยนแปลงขนาดโมเลกุลของอาหารให้เล็กลง โดยมีน้ำย่อยเข้ามาเกี่ยวข้อง ทำให้อาหารมีโมเลกุลเล็กลงที่สุดเพื่อที่ร่างกายสามารถดูดซึม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ระบบย่อยอาหาร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99060</wp:posOffset>
            </wp:positionV>
            <wp:extent cx="20002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90725</wp:posOffset>
            </wp:positionH>
            <wp:positionV relativeFrom="paragraph">
              <wp:posOffset>127635</wp:posOffset>
            </wp:positionV>
            <wp:extent cx="666750" cy="666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และการเข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right="-784" w:hanging="0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การ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38350</wp:posOffset>
            </wp:positionH>
            <wp:positionV relativeFrom="paragraph">
              <wp:posOffset>59690</wp:posOffset>
            </wp:positionV>
            <wp:extent cx="714375" cy="7143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ความหมายและประเภทของการย่อ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ย่อยอาหารคืออะ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ณะที่กำลังเคี้ยวอาหาร นักเรียนคิดว่าอาหารถูกย่อยหรือไม่ 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แบบจำลองโครงสร้างของระบบต่าง ๆ ในร่างกายมนุษย์ให้นักเรียนศึกษา จากนั้น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ร่างกายมนุษย์ประกอบไปด้วยระบบการทำงานของร่างกายระบบ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ะบบย่อยอาหาร ระบบหายใจ ระบบไหลเวียนเลือด ระบบโครงกระดูก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 จากนั้นครูทบทวนความรู้เดิมของนักเรียน โดยให้นักเรียนตอบคำถามในประเด็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รับประทานอาหารเกี่ยวข้องกับระบบใด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ย่อย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แคร์รอตมาหั่นให้นักเรียนดู จากนั้นตั้ง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ั่นแคร์รอต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อนถือเป็นการย่อ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หั่นแคร์รอตเป็นชิ้นเล็ก ๆ ถือเป็นการย่อ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วามหมายของคำว่าการย่อ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ช้สถานการณ์จริงที่พบในชีวิตประจำวันเป็นตัวกระตุ้นความสนใจของนักเรียนเข้าสู่บทเรียน            เรื่อง การย่อยอาหารด้วยการเคี้ยว โดยครูเล่าสถานการณ์ว่า “เวลาเคี้ยวข้าวเปล่าที่สุกแล้วอมไว้สักครู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มีรสหวาน” จากนั้นครูถามคำถาม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ทำดังสถานการณ์ข้างต้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ถ้าเคยได้ผลเป็นอย่างไร ทำไมจึงเป็นเช่นนั้น นักเรียนจะหาคำตอบได้อย่างไร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ี้ยวข้าวเปล่าที่สุกแล้วอมไว้สักครู่จะมีรสหวาน เพราะเอนไซม์ในน้ำลายย่อยแป้งเป็นน้ำต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เพื่อให้นักเรียนเกิดความสงสัยและต้องการหาคำตอบ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ย่อยอาหา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่อยอาหาร คือ การเปลี่ยนแปลงขนาดโมเลกุลของอาหารให้เล็ก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ขณะที่กำลังเคี้ยวอาหาร นักเรียนคิดว่าอาหารถูกย่อย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ถูกย่อย โดยมีขนาดที่เล็ก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13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ย่อยเกิดขึ้นที่อวัยวะใดของระบบย่อยอา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ะเพาะอาหารและลำไส้เ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คำตอบที่ครูเตรียม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ย่อยอาหารด้วยการเคี้ยว ในใบ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แต่ละกลุ่มร่วมกันอภิปรายก่อนทำกิจกรรม โดยครูถาม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าหารชนิดใดบ้างเมื่อมีการเคี้ยวแล้วอมไว้สักครู่ จะมีรสหวาน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้าวสุก ขนมปังจืด และเส้นขนม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าหารชนิดใดบ้างเมื่อมีการเคี้ยวแล้วอมไว้สักครู่ จะไม่มีรสหว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ักใบเขียว เนื้อไก่ต้มส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ย่อยอาหารด้วยการเคี้ยว จากนั้น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การทำกิจกรรมหน้าชั้นเรียน โดยให้นำข้อมูลของแต่ละกลุ่มเขียนลงกระดานที่ทำตารางสรุปไว้ จากนั้นร่วมกันอภิปราย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ชนิดใดบ้างเมื่อมีการเคี้ยวแล้วอมไว้สักครู่ จะมีรสหว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         ข้าวสุก ขนมปังจืด และเส้นขนม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ชนิดใดบ้างเมื่อมีการเคี้ยวแล้วอมไว้สักครู่ จะไม่มีรสหว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นื้อไก่ต้มส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เคี้ยวแล้วอมมีรสหวาน จัดเป็นสาร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ร์โบไฮเดร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อาหารที่เคี้ยวแล้วอมจึงมีรสหวา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อาหารนั้นมีการเปลี่ยนแปลงโดยมีขนาดเล็กลงเป็นสารที่ให้ความหว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1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ี้ยวอาหารทำให้อาหารมีขนาดเล็กลง มีกระบวนการย่อ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พวกคาร์โบไฮเดรตเกิดขึ้นในปาก ซึ่งอาหารที่ย่อยแล้วจะมีรสหว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6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ากมีการย่อย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ากมีการย่อย เพราะอาหารมีการเปลี่ยนแปลงโดยมีขนาดเล็ก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ย่อยอาหารด้วยการเคี้ยว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ย่อยเชิงกลและการย่อยทางเคมี จากนั้นจำแนกประเภทของการย่อ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ถ่ายโยงความรู้สู่สมรรถนะสำคัญ โดยครูถามคำถามเพิ่มเติ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10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ย่อยอาหา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่อยอาหาร คือ การเปลี่ยนแปลงขนาดโมเลกุลของอาหารให้เล็ก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ย่อยแบ่งออกเป็น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69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่อยเชิงกล เป็นการเปลี่ยนแปลงขนาดโมเลกุลของอาหารให้เล็กลง โดยการบดเคี้ยวของฟัน และการบีบตัวของกล้ามเนื้อทางเดินอาห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่อยทางเคมี เป็นการเปลี่ยนแปลงขนาดโมเลกุลของอาหารให้เล็กลง โดยมีน้ำย่อยเข้ามาเกี่ยวข้อง ทำให้อาหารมีโมเลกุลเล็กลงที่สุดเพื่อที่ร่างกายสามารถดูดซึมไปใช้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60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ี้ยวอาหารไม่ละเอียดมีผลต่อการย่อยหรือไม่ 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ต่อการย่อยโดยทำให้ระบบย่อยอาหารทำงานเพิ่มมากขึ้น เนื่องจากต้องผลิตเอนไซม์หรือน้ำย่อยออกมาปริมาณมากเพื่อย่อย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องค์ความรู้โดยเขียนเป็นแผนภาพความคิดเกี่ยวกับ ความหมายและประเภทของการย่อยอาหารจัดทำเป็นชิ้นงานให้ได้ลักษณะ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70485</wp:posOffset>
                </wp:positionV>
                <wp:extent cx="3343275" cy="371475"/>
                <wp:effectExtent l="56515" t="5715" r="5080" b="255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63504" dir="8583908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ขนาดโมเลกุลของอาหารให้เล็ก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2.25pt;margin-top:5.55pt;width:263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ปลี่ยนแปลงขนาดโมเลกุลของอาหารให้เล็กลง</w:t>
                      </w:r>
                    </w:p>
                  </w:txbxContent>
                </v:textbox>
                <v:fill o:detectmouseclick="t" type="solid" color2="#0d0d0d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37">
                <wp:simplePos x="0" y="0"/>
                <wp:positionH relativeFrom="column">
                  <wp:posOffset>2552700</wp:posOffset>
                </wp:positionH>
                <wp:positionV relativeFrom="paragraph">
                  <wp:posOffset>213995</wp:posOffset>
                </wp:positionV>
                <wp:extent cx="90805" cy="391795"/>
                <wp:effectExtent l="5715" t="127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94">
                              <a:moveTo>
                                <a:pt x="13853" y="441"/>
                              </a:moveTo>
                              <a:arcTo wR="10800" hR="10800" stAng="-4414633" swAng="52291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94">
                              <a:moveTo>
                                <a:pt x="13853" y="441"/>
                              </a:moveTo>
                              <a:arcTo wR="10800" hR="10800" stAng="-4414633" swAng="52291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0" coordsize="10800,12894" path="l0,21600xee" stroked="t" o:allowincell="f" style="position:absolute;margin-left:201pt;margin-top:16.85pt;width:7.1pt;height:30.8pt;flip:x;mso-wrap-style:none;v-text-anchor:middle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1066800" cy="4940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9pt;mso-wrap-distance-left:9.05pt;mso-wrap-distance-right:9.05pt;mso-wrap-distance-top:0pt;mso-wrap-distance-bottom:0pt;margin-top:2.0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989330</wp:posOffset>
                </wp:positionV>
                <wp:extent cx="1066800" cy="4940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9pt;mso-wrap-distance-left:9.05pt;mso-wrap-distance-right:9.05pt;mso-wrap-distance-top:0pt;mso-wrap-distance-bottom:0pt;margin-top:77.9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56515</wp:posOffset>
                </wp:positionV>
                <wp:extent cx="904875" cy="866775"/>
                <wp:effectExtent l="5080" t="5715" r="10604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866880"/>
                          <a:chOff x="0" y="0"/>
                          <a:chExt cx="9050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7905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876240" cy="781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ย่อ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4.45pt;width:71.25pt;height:68.25pt" coordorigin="3270,89" coordsize="1425,1365">
                <v:oval id="shape_0" fillcolor="#d8d8d8" stroked="t" o:allowincell="f" style="position:absolute;left:3270;top:89;width:1409;height:1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oval>
                <v:oval id="shape_0" stroked="f" o:allowincell="f" style="position:absolute;left:3315;top:224;width:1379;height:1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ย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23495</wp:posOffset>
                </wp:positionV>
                <wp:extent cx="1270" cy="1816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1.8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204470</wp:posOffset>
                </wp:positionV>
                <wp:extent cx="34391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6.1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204470</wp:posOffset>
                </wp:positionV>
                <wp:extent cx="1270" cy="18161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6.1pt;width:0.1pt;height:14.2pt;flip:y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</wp:posOffset>
                </wp:positionV>
                <wp:extent cx="1270" cy="18161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.1pt;width:0.05pt;height:14.2pt;flip:y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111125</wp:posOffset>
                </wp:positionV>
                <wp:extent cx="2085975" cy="2034540"/>
                <wp:effectExtent l="5715" t="5080" r="5080" b="412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34720"/>
                        </a:xfrm>
                        <a:prstGeom prst="roundRect">
                          <a:avLst>
                            <a:gd name="adj" fmla="val 526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การย่อยเชิงก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การเปลี่ยนแปลงขนาดโมเลกุลของอาหารให้เล็กลง          โดยการบดเคี้ยวของฟัน และ         การบีบตัวของกล้ามเนื้อทางเดิ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9.5pt;margin-top:8.75pt;width:164.2pt;height:1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การย่อยเชิงก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การเปลี่ยนแปลงขนาดโมเลกุลของอาหารให้เล็กลง          โดยการบดเคี้ยวของฟัน และ         การบีบตัวของกล้ามเนื้อทางเดินอาหาร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111125</wp:posOffset>
                </wp:positionV>
                <wp:extent cx="2085975" cy="2034540"/>
                <wp:effectExtent l="5715" t="5080" r="5080" b="770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34720"/>
                        </a:xfrm>
                        <a:prstGeom prst="roundRect">
                          <a:avLst>
                            <a:gd name="adj" fmla="val 526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การย่อยทางเค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การเปลี่ยนแปลงขนาดโมเลกุลของอาหารให้เล็กลง              โดยมีน้ำย่อยเข้ามาเกี่ยวข้อง          ทำให้อาหารมีโมเลกุลเล็กลงที่สุด เพื่อที่ร่างกายสามารถดูดซึมไปใช้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3.5pt;margin-top:8.75pt;width:164.2pt;height:1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การย่อยทางเคม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การเปลี่ยนแปลงขนาดโมเลกุลของอาหารให้เล็กลง              โดยมีน้ำย่อยเข้ามาเกี่ยวข้อง          ทำให้อาหารมีโมเลกุลเล็กลงที่สุด เพื่อที่ร่างกายสามารถดูดซึมไปใช้ได้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5825</wp:posOffset>
                </wp:positionH>
                <wp:positionV relativeFrom="paragraph">
                  <wp:posOffset>286385</wp:posOffset>
                </wp:positionV>
                <wp:extent cx="3705225" cy="4940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35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ความหมายและประเภทของการย่อย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38.9pt;mso-wrap-distance-left:9.05pt;mso-wrap-distance-right:9.05pt;mso-wrap-distance-top:0pt;mso-wrap-distance-bottom:0pt;margin-top:22.5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35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าพความคิด ความหมายและประเภทของการย่อย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สิ่งที่ได้จากการเรียนไปประยุกต์ใช้ในชีวิตประจำวัน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เขียนแสดงความรู้สึกหลังเรียน ประเมินการทำกิจกรรมของนักเรียน ประเมินแผนภาพความคิด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โครงสร้างของระบบต่าง ๆ ในร่างกายมนุษ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ที่สุกแต่ยังไม่ปรุงรส ได้แก่ ข้าวสุก ขนมปังจืด เส้นขนมจีน และเนื้อไก่ต้มสุ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การย่อยอาหารด้วยการเคี้ยว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</wp:posOffset>
                </wp:positionV>
                <wp:extent cx="1369060" cy="972820"/>
                <wp:effectExtent l="6985" t="762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9.5pt;width:100.5pt;height:65.25pt" coordorigin="3119,190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263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73;top:190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18;top:1060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95250</wp:posOffset>
            </wp:positionV>
            <wp:extent cx="2276475" cy="69532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4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ภาพระบบการย่อยอาหารมาให้นักเรียนศึกษา จากนั้นให้นักเรียนลำดับทางเดินอาหารผ่านอวัยวะต่าง ๆ ในระบบย่อยอาหาร โดยเขียนลงในกระดาษฟลิปชาร์ต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ดลอง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โดยมีครู 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แต่ไม่เป็นระเบียบ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ระบุหน่วย 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ไม่มีการระบุหน่วย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ละไม่เป็นไป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ตาม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           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 ไม่ชัดเจน และ  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อย่างไม่เป็นระบบ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ละมีการนำเสนอไม่สื่อความหมายและ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ละมีการทำความสะอาดและเก็บอย่างถูกต้องตามหลักการและแนะนำ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ห้ผู้อื่นดูแล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</w:t>
            </w:r>
          </w:p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และมีการทำความสะอาดอย่างถูกต้องแต่เก็บ</w:t>
            </w:r>
          </w:p>
          <w:p>
            <w:pPr>
              <w:pStyle w:val="Normal"/>
              <w:ind w:right="-207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ไม่สนใจทำความสะอาด 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8-12-29T19:19:00Z</cp:lastPrinted>
  <dcterms:modified xsi:type="dcterms:W3CDTF">2016-02-09T06:46:00Z</dcterms:modified>
  <cp:revision>184</cp:revision>
  <dc:subject/>
  <dc:title> </dc:title>
</cp:coreProperties>
</file>