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            การทำงานของระบบย่อยอาหาร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            การทำงานของระบบย่อยอาหาร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ระบบหายใจ และ         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right="-334"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เปรียบเทียบการทำงานของอวัยวะต่าง ๆ ในระบบการย่อ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ดภาพอวัยวะต่าง ๆ ของระบบย่อยอาห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ของอวัยวะต่าง ๆ ในระบบการย่อ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ย่อยอาหาร อาหารที่ถูกย่อยจะเดินทางผ่านอวัยวะต่าง ๆ ดังนี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54940</wp:posOffset>
                </wp:positionV>
                <wp:extent cx="4959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2.2pt;width:3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154940</wp:posOffset>
                </wp:positionV>
                <wp:extent cx="4959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2.2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54940</wp:posOffset>
                </wp:positionV>
                <wp:extent cx="4959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2.2pt;width:3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0075</wp:posOffset>
                </wp:positionH>
                <wp:positionV relativeFrom="paragraph">
                  <wp:posOffset>154940</wp:posOffset>
                </wp:positionV>
                <wp:extent cx="4959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2.2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อดอาหาร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ระเพาะอาหา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ำไส้เล็ก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ลำไส้ใหญ่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ซึ่งทุกอวัยวะต้องทำงานสัมพันธ์กั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ก เป็นอวัยวะแรกของระบบย่อยอาหาร ภายในปากมีฟัน ลิ้น น้ำลาย ฟันจะบดเคี้ยวอาห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ลิ้นจะคลุกเคล้าอาหาร และน้ำลายจะมีน้ำย่อยช่วยย่อยอาหารให้เล็กล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อาหาร เป็นทางผ่านของอาหาร โดยหลอดอาหารจะบีบรัดตัว เพื่อให้อาหารเคลื่อนที่ลงสู่กระเพาะอาหา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พาะอาหาร จะผลิตน้ำย่อยออกมาเพื่อย่อยอาหารประเภทโปรตีนเท่านั้น แต่จะมีตับอ่อนที่สร้างน้ำย่อยส่งมายังกระเพาะอาหารเพื่อย่อยแป้ง ไขมัน และโปรตี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ไส้เล็ก เป็นอวัยวะย่อยอาหารส่วนสุดท้ายที่ย่อยอาหารให้ละเอียดและเล็กที่สุด ทำหน้าที่ย่อยอาหารทุกประเภท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ไส้ใหญ่ ไม่ได้ทำหน้าที่ย่อยอาหาร แต่ทำหน้าที่เก็บกากอาหารและขับออกนอกร่างกาย นอกจากนี้ลำไส้ใหญ่ยังดูดซึมแร่ธาตุ น้ำ และวิตามินกลับสู่ร่างก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2114550" cy="6953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0275</wp:posOffset>
            </wp:positionH>
            <wp:positionV relativeFrom="paragraph">
              <wp:posOffset>125730</wp:posOffset>
            </wp:positionV>
            <wp:extent cx="695960" cy="6959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ฟัง การอ่าน การพูด การเข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คิดวิเคราะห์ การเปรียบเทียบ การจัดระบบความคิดเป็นแผนภา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775</wp:posOffset>
            </wp:positionH>
            <wp:positionV relativeFrom="paragraph">
              <wp:posOffset>-198120</wp:posOffset>
            </wp:positionV>
            <wp:extent cx="1924050" cy="6953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28825</wp:posOffset>
            </wp:positionH>
            <wp:positionV relativeFrom="paragraph">
              <wp:posOffset>-198120</wp:posOffset>
            </wp:positionV>
            <wp:extent cx="733425" cy="7334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เรียน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ระบบย่อยอาหารในร่างกาย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บุชื่ออวัยวะที่เกี่ยวข้อง และประเภทของ         การย่อยที่เกิดขึ้นในแต่ละอวัย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วัยวะสำคัญที่เกี่ยวข้องกับระบบย่อยอาหารมีอะไรบ้าง และทำหน้าที่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การอภิปรายและทบทวนความรู้เดิมของนักเรียน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อวัยวะต่าง ๆ ของระบบการย่อยอาหารทำงา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ระบบย่อยอาหาร อาหารที่ถูกย่อยจะเดินทางผ่านอวัยวะต่าง ๆ ดังนี้ ปาก หลอดอาหาร กระเพาะอาหาร ลำไส้เล็ก ลำไส้ใหญ่ ซึ่งทุกอวัยวะต้องทำงานสัมพันธ์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left="1350" w:hanging="135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วัยวะสำคัญที่เกี่ยวข้องกับระบบย่อยอาหารมีอะไรบ้าง และทำหน้าที่อย่างไร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อวัยวะแรกของระบบย่อย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ยในปากมีฟ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ิ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้ำ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ฟันจะบ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114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ี้ยว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ลิ้นจะคลุกเคล้า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น้ำลายจะมีน้ำย่อยช่วยย่อยอาหารให้เล็ก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อดอาห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left="1350" w:hanging="13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็นทางผ่านของ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หลอดอาหารจะบีบรัด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ให้อาหารเคลื่อนที่ลงสู่กระเพาะอาห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พาะอาหาร จะผลิตน้ำย่อยออกมาเพื่อย่อยอาหารประเภทโปรตีนเท่านั้น  แต่จะมีตับอ่อนที่สร้างน้ำย่อยส่งมายังกระเพาะอาหารเพื่อย่อยแป้ง ไขมัน และโปรตี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เล็ก เป็นอวัยวะย่อยอาหารส่วนสุดท้ายที่ย่อยอาหารให้ละเอียดและเล็กที่สุด               ทำหน้าที่ย่อยอาหารทุกประเภท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ใหญ่ ไม่ได้ทำหน้าที่ย่อยอาหาร แต่ทำหน้าที่เก็บกากอาหารและขับออก                   นอกร่างกาย นอกจากนี้ลำไส้ใหญ่ยังดูดซึมแร่ธาตุ น้ำและวิตามินกลับเข้าสู่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ศึกษาวีดิทัศน์ระบบย่อยอาหารและสืบค้นข้อมูลเกี่ยวกับการทำงานของอวัยวะต่าง ๆ ในระบบย่อยอาหารจากแหล่งเรียนรู้ต่าง ๆ เช่น อินเทอร์เน็ต ห้องสม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แบบวิธี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งานหน้าชั้นเรียน เพื่อแลกเปลี่ยนเรียนรู้กันจากนั้นร่วมกันอภิปราย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ถูกย่อยจะเคลื่อนผ่านอวัยวะสำคัญ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 หลอดอาหาร  กระเพาะอาหาร                    ลำไส้เล็ก ลำไส้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อวัยวะแรกของระบบย่อยอาห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ปากประกอบด้วยส่วนต่าง ๆ คืออะไรบ้าง และทำหน้าที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ปาก             มีฟัน ลิ้น น้ำลาย ฟันจะบดเคี้ยวอาหาร ส่วนลิ้นจะคลุกเคล้าอาหาร และน้ำลายจะมีน้ำย่อยช่วยย่อยอาหารให้เล็ก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เพาะอาหารผลิตน้ำย่อยออกมาเพื่อย่อย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ตีน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วัยวะใดที่สร้างน้ำย่อยส่งมายังกระเพาะอาหารเพื่อย่อยแป้ง ไขมัน และโปรตี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บ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6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วัยวะย่อยอาหารส่วนสุดท้ายที่ย่อยอาหารให้ละเอียดและเล็กที่สุดคือ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เ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7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ำไส้เล็กทำหน้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เล็กทำหน้าที่ย่อยอาหารทุก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ทำงานของระบบย่อยอาหาร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การทำงานของอวัยวะสำคัญต่าง ๆ ในระบบย่อยอาหารด้วย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รูปแบบแผนภาพความค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ผลการสืบค้นมาวาดภาพและระบายสีระบบย่อยอาหารของมนุษย์และระบุชื่ออวัยวะที่เกี่ยวข้อง และประเภทของการย่อยที่เกิดขึ้นในแต่ละอวัย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ศึกษาผลการประเมินตนเองของนักเรียนจากการเขียนแสดงความรู้สึกหลังเรียน ประเมินการสืบค้น และประเมินภาพระบบย่อยอาหารและระบุชื่ออวัยวะที่เกี่ยวข้อง และประเภทของการย่อยที่เกิดขึ้นในแต่ละอวัยวะ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ดิทัศน์เรื่องการย่อยอาห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ละระบายสี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ภาพวาดและระบายส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น และถูกต้องตามหัวข้อเรื่องที่กำหนด 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ข้อเรื่องที่กำหนด มีความคิดริเริ่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ตามหัวข้อเรื่องโดยมีครู หรือผู้อื่น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          แต่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6"/>
        <w:gridCol w:w="1737"/>
        <w:gridCol w:w="1736"/>
        <w:gridCol w:w="173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ภาพรวม          แสดงให้เห็นถึงความสัมพันธ์ของวิธีการ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ัดเลื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ไม่ชัดเจ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ไม่ครอบคลุมข้อมูลจากการวิเคราะห์ทั้งหม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                 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           ไม่ใช้ข้อมูล           และ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รายงานได้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8:25:00Z</cp:lastPrinted>
  <dcterms:modified xsi:type="dcterms:W3CDTF">2016-02-09T06:52:00Z</dcterms:modified>
  <cp:revision>189</cp:revision>
  <dc:subject/>
  <dc:title> </dc:title>
</cp:coreProperties>
</file>