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              การหายใจกับการออกกำลั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              การหายใจกับการออกกำลังก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ระบบหายใจ และ         ระบบไหลเวียนเลือด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การหายใจกับการออกกำลังก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อัตราการหายใจในช่วงก่อนและหลังออกกำลังก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ระบุจำนวนครั้งในการ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ในช่วงก่อนและหลังออกกำลังกา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หน้าที่ และการทำงานของอวัยวะที่สำคัญในระบบหายใ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หายใจ เป็นระบบที่ทำหน้าที่แลกเปลี่ยนแก๊ส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จากร่างกาย โดยจะหายใจเข้าเพื่อรับแก๊สออกซิเจน และหายใจออกเพื่อขับแก๊สคาร์บอนไดออกไซด์ออกจากร่างกา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อกกำลังกาย ร่างกายจะใช้พลังงานมากขึ้น ปริมาณแก๊สคาร์บอนไดออกไซด์ในเลือด                  จะมีมากขึ้นทำให้ร่างกายกระตุ้นให้ระบบหายใจทำงานเร็วขึ้น เพื่อนำแก๊สออกซิเจนเข้าสู่ร่างกาย                       และขับแก๊สคาร์บอนไดออกไซด์ออกนอกร่างกา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และการทำงานของอวัยวะที่สำคัญในระบบหายใจ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มูก เป็นอวัยวะส่วนแรกของระบบหายใจ ทำหน้าที่เป็นทางผ่านของอากาศ ช่วยกรองฝุ่นละอองบางส่วนก่อนที่อากาศจะผ่านไปยังท่อล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อดลม มีลักษณะเป็นท่อกลวงเชื่อมต่อกับปอ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ทำหน้าที่เป็นทางผ่านของอากาศสู่ปอด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อด เป็นอวัยวะที่สำคัญที่สุด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ซ้ายและขวา อยู่ภายในทรวงอก มีขั้วปอดยื่นออกมาจากปอ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และมาเชื่อมต่อกับหลอดลม ซึ่งเรียกว่า แขนงขั้วปอด ที่ปลายแขนงขั้วปอดจะมีถุงลมเล็ก ๆ จำนวนมากสำหรับเก็บอากาศ ถุงลมเหล่านี้เรียกว่า ถุงลมป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ของระบบต่าง ๆ ในร่างกายของมนุษย์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2105025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0275</wp:posOffset>
            </wp:positionH>
            <wp:positionV relativeFrom="paragraph">
              <wp:posOffset>99060</wp:posOffset>
            </wp:positionV>
            <wp:extent cx="891540" cy="8915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และการเขียน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left="1260" w:right="-964" w:hanging="1260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การ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eastAsia="AngsanaNew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43125</wp:posOffset>
            </wp:positionH>
            <wp:positionV relativeFrom="paragraph">
              <wp:posOffset>88265</wp:posOffset>
            </wp:positionV>
            <wp:extent cx="740410" cy="7404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ระบบหายใจ และระบุชื่ออวัยวะ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ออกกำลังกาย และหลังออกกำลังกาย จำนวนครั้งในการ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เท่ากัน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อภิปราย ทบทวนความรู้เดิมของนักเรียน และนำเข้าสู่บทเรียนใหม่เกี่ยวกับระบบหายใจ 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่อนออกกำลังกาย และหลังออกกำลังกายจำนวนครั้งในการหายใจ           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เท่า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ท่ากัน โดยก่อนออกกำลังกายจำนวนครั้งในการหายใจเข้า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กว่าหลังออกกำลั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คำตอบ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หายใจกับการออกกำลังก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ให้เข้าใจอย่างชัดเจน โดยเขียนขั้นตอนลงในกระดาษฟลิปชาร์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หายใจกับการออกกำลังกาย จากนั้น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โดยให้นำข้อมูลของแต่ละกลุ่มเขียนลงกระดานที่ทำตารางสรุป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ระบบหายใจทำหน้าที่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หน้าที่แลกเปลี่ยนแก๊ส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 จาก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กาศจะผ่านอวัยวะ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จะผ่านจมูก หลอดลม ปอดและถุง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ออกกำลังกาย นักเรียน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กี่ครั้งต่อ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ต่อ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หลังออกกำลังกาย นักเรียนหายใจเข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อก กี่ครั้งต่อ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ต่อ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ออกกำลังกายและหลังออกกำลังกาย นักเรียน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ในช่วงเวลาใดมากกว่า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ออกกำลังกาย หายใจ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่อ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6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ออกกำลังกาย ร่างกายจะใช้พลังงานมากขึ้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ให้ร่างกายกระตุ้นให้ระบบหายใจทำงานเร็วขึ้น เพื่อนำแก๊สออกซิเจนเข้าสู่ร่างกาย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ขับแก๊สคาร์บอนไดออกไซด์ออกนอก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เกี่ยวกับการหายใจกับการออกกำลังกายให้ได้ประเด็นตามจุดประสงค์การเรียนรู้ ดังนี้ “หลังออกกำลังกาย ร่างกายจะใช้พลังงานมากขึ้น ปริมาณแก๊สคาร์บอนไดออกไซด์ในเลือดจะมีมากขึ้น ทำให้ร่างกายกระตุ้นให้ระบบหายใจทำงานเร็วขึ้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นำแก๊สออกซิเจน </w:t>
      </w:r>
      <w:r>
        <w:rPr>
          <w:rFonts w:cs="Angsana New" w:ascii="Angsana New" w:hAnsi="Angsana New"/>
          <w:sz w:val="32"/>
          <w:szCs w:val="32"/>
        </w:rPr>
        <w:t>(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้าสู่ร่างกาย และขับแก๊สคาร์บอนไดออกไซด์ </w:t>
      </w:r>
      <w:r>
        <w:rPr>
          <w:rFonts w:cs="Angsana New" w:ascii="Angsana New" w:hAnsi="Angsana New"/>
          <w:sz w:val="32"/>
          <w:szCs w:val="32"/>
        </w:rPr>
        <w:t>(C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อกนอกร่างกาย”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นักเรียนอธิบายเพิ่มเติมเกี่ยวกับหน้าที่และการทำงานของอวัยวะที่สำคัญ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ะบบหายใจ จากนั้น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วัยวะต่าง ๆ ในระบบหายใจมีหน้าที่เหมือนหรือ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วัยวะต่าง ๆ ในระบบหายใจทำง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มูก เป็นอวัยวะส่วนแรกของระบบหายใจ ทำหน้าที่เป็นทางผ่านของอากาศ และช่วยกรองฝุ่นละอองบางส่วนก่อนที่อากาศจะผ่านไปยังหลอดล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อดลม มีลักษณะเป็นท่อกลวงเชื่อมต่อปอด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 ทำหน้าที่เป็นทางผ่านของอากาศสู่ปอ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ind w:right="-19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อด เป็นอวัยวะที่สำคัญที่สุด 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 ซ้ายและขวา อยู่ภายในทรวงอก มีขั้วปอดยื่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ออกมาจากปอดทั้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้าง และมาเชื่อมต่อกับหลอดลม ซึ่งเรียกว่า แขนงขั้วปอด ที่ปลายแขนงขั้วปอ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มีถุงลมเล็ก ๆ จำนวนมากสำหรับเก็บอากาศ ถุงลมเหล่านี้เรียกว่า ถุงลมป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ชื่อมโยงความรู้สู่สมรรถนะสำคัญ โดยให้นักเรียนร่วมกันอภิปรายในประเด็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การออกกำลังกายมีผลดีต่อร่างกา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ร่างกายแข็งแร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วัยวะภายในระบบของร่างกายทำงานเป็น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 จากนั้นร่วมกันวาดภาพและระบายสีระบบหายใจของมนุษย์ พร้อมทั้งระบุชื่ออวัยวะที่เกี่ยวข้อง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ทดลอง ประเมินภาพวาดและระบายสี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การหายใจกับ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ภาพวาดและระบายสี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ภาพวาดและระบายส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สัมพันธ์กัน และถูกต้องตามหัวข้อเรื่องที่กำหนด             มีความคิดสร้างสรรค์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สัมพันธ์กับ        หัวข้อเรื่องที่กำหนด           มีความคิดริเริ่ม         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ตามหัวข้อเรื่อง โดยมีครู หรือผู้อื่น     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          แต่ไม่สอดคล้องกับ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1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ดลอง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โดยมีครู 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โดยมีครู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แต่ไม่เป็นระเบียบ ไม่มีการระบุหน่วย 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ไม่ครบ ไม่มีการระบุหน่วย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ละไม่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           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 ไม่ชัดเจน และ      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6"/>
                <w:sz w:val="23"/>
                <w:sz w:val="23"/>
                <w:szCs w:val="23"/>
              </w:rPr>
              <w:t>จัดกระทำข้อมูลอย่างไม่เป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ระบบ และมีการนำเสนอ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สื่อความหมายและ 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ละมีการทำความสะอาดและเก็บอย่างถูกต้อ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ตามหลักการและ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นะนำให้ผู้อื่นดูแลและ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</w:t>
            </w:r>
          </w:p>
          <w:p>
            <w:pPr>
              <w:pStyle w:val="Normal"/>
              <w:ind w:right="-207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ละมีการทำความสะอาดอย่างถูกต้อง</w:t>
            </w:r>
          </w:p>
          <w:p>
            <w:pPr>
              <w:pStyle w:val="Normal"/>
              <w:ind w:right="-207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ต่เก็บ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และไม่สนใจทำความสะอาด 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6-02-10T15:56:00Z</cp:lastPrinted>
  <dcterms:modified xsi:type="dcterms:W3CDTF">2016-02-10T09:37:00Z</dcterms:modified>
  <cp:revision>191</cp:revision>
  <dc:subject/>
  <dc:title> </dc:title>
</cp:coreProperties>
</file>