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ของระบบหาย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ของระบบหาย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ระบบหายใจ และ         ระบบไหลเวียนเลือด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เคลื่อนที่ของอากาศเข้าและออกจากปอ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เปรียบเทียบการหายใจเข้าและการหายใจออ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แบบจำลองแสดงการทำงานของระบบหายใ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ของระบบหายใ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ระบบหายใจ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ยใจเข้า กล้ามเนื้อกะบังลมจะหดตัวต่ำลง กระดูกซี่โครงจะยกสูงขึ้น ท้องจะป่อง อากาศจะผ่านเข้าสู่ช่องจมูกไปหลอดลมลงไปขั้วปอด อากาศจะไหลเข้าไปในแขนงขั้วปอดและเข้าสู่ถุงลมปอ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๊สออกซิเจนที่มีในอากาศจะซึมออกจากถุงลมปอดเข้าสู่กระแสเลือด ขณะที่แก๊สคาร์บอนไดออกไซด์           ซึมจากกระแสเลือดเข้าสู่ถุงลมปอด ทำให้อากาศในถุงลมมีแก๊สคาร์บอนไดออกไซด์มากขึ้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ยใจออก กล้ามเนื้อกะบังลมจะยกสูงขึ้น กระดูกซี่โครงจะลดต่ำลง ทำให้ช่องอกแคบล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ดถุงลมปอดแฟบ อากาศภายในปอดจะดันไหลย้อนกลับเส้นทางเดิมแล้วออกจากร่างกายทางช่องจม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ระบบต่าง ๆ ในร่างกายของมนุษย์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0</wp:posOffset>
            </wp:positionH>
            <wp:positionV relativeFrom="paragraph">
              <wp:posOffset>78105</wp:posOffset>
            </wp:positionV>
            <wp:extent cx="704850" cy="7048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firstLine="27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20002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 </w:t>
      </w: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และการเขียน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/>
          <w:sz w:val="32"/>
          <w:szCs w:val="32"/>
        </w:rPr>
        <w:t xml:space="preserve">   </w:t>
      </w:r>
      <w:r>
        <w:rPr>
          <w:rFonts w:eastAsia="AngsanaNew;Arial Unicode MS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"/>
          <w:szCs w:val="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"/>
          <w:szCs w:val="4"/>
        </w:rPr>
        <w:t xml:space="preserve">   </w:t>
      </w:r>
      <w:r>
        <w:rPr>
          <w:rFonts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วิธีการช่วยเหลือผู้ที่สูบบุหรี่ ให้เกิดความตระหนักต่อการป่วยจากโรคที่เกิดจากการสูบบุหรี่ และให้เลิกสูบบุหรี่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5500</wp:posOffset>
            </wp:positionH>
            <wp:positionV relativeFrom="paragraph">
              <wp:posOffset>78740</wp:posOffset>
            </wp:positionV>
            <wp:extent cx="671195" cy="6711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เปรียบเทียบการทำงานของระบบ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ศเคลื่อนที่เข้าและออกจากปอ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แบบจำลองระบบหายใจมาให้นักเรียนศึกษา จากนั้นนำนักเรียนอภิปราย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ำงานของระบบหายใจเป็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ศเคลื่อนที่เข้าและออกจากปอด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430" w:leader="none"/>
        </w:tabs>
        <w:ind w:left="0" w:right="-8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ับคู่และศึกษาวีดิทัศน์เรื่องระบบหายใจ จากนั้นให้นักเรียนเขียนชื่ออวัยวะที่เกี่ยวข้อง</w:t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43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ระบบหายใจลงในช่องว่างให้ถูกต้อง พร้อมทั้ง วาดภาพอวัยวะที่ขาดหายลงในแผนภาพ ดังนี้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350" w:leader="none"/>
        </w:tabs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36220</wp:posOffset>
            </wp:positionV>
            <wp:extent cx="4924425" cy="17843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212090</wp:posOffset>
                </wp:positionV>
                <wp:extent cx="1009650" cy="4000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ูจมูก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5pt;mso-wrap-distance-left:9.05pt;mso-wrap-distance-right:9.05pt;mso-wrap-distance-top:0pt;mso-wrap-distance-bottom:0pt;margin-top:16.7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รูจมูก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075</wp:posOffset>
                </wp:positionH>
                <wp:positionV relativeFrom="paragraph">
                  <wp:posOffset>154940</wp:posOffset>
                </wp:positionV>
                <wp:extent cx="1009650" cy="4000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ลอดล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5pt;mso-wrap-distance-left:9.05pt;mso-wrap-distance-right:9.05pt;mso-wrap-distance-top:0pt;mso-wrap-distance-bottom:0pt;margin-top:12.2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หลอดลม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185420</wp:posOffset>
                </wp:positionV>
                <wp:extent cx="9912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14.6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700</wp:posOffset>
                </wp:positionH>
                <wp:positionV relativeFrom="paragraph">
                  <wp:posOffset>118745</wp:posOffset>
                </wp:positionV>
                <wp:extent cx="9912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9.35pt;width:7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139700</wp:posOffset>
                </wp:positionV>
                <wp:extent cx="1009650" cy="4000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อด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5pt;mso-wrap-distance-left:9.05pt;mso-wrap-distance-right:9.05pt;mso-wrap-distance-top:0pt;mso-wrap-distance-bottom:0pt;margin-top:11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ปอด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0025</wp:posOffset>
                </wp:positionH>
                <wp:positionV relativeFrom="paragraph">
                  <wp:posOffset>112395</wp:posOffset>
                </wp:positionV>
                <wp:extent cx="9912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8.85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36195</wp:posOffset>
                </wp:positionV>
                <wp:extent cx="1009650" cy="400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ะบังล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5pt;mso-wrap-distance-left:9.05pt;mso-wrap-distance-right:9.05pt;mso-wrap-distance-top:0pt;mso-wrap-distance-bottom:0pt;margin-top:2.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ะบังลม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9912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0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6525</wp:posOffset>
                </wp:positionH>
                <wp:positionV relativeFrom="paragraph">
                  <wp:posOffset>161925</wp:posOffset>
                </wp:positionV>
                <wp:extent cx="1315085" cy="372110"/>
                <wp:effectExtent l="0" t="1651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5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2.75pt;width:103.45pt;height:2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52070</wp:posOffset>
                </wp:positionV>
                <wp:extent cx="1381125" cy="4000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พว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อ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าง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1.5pt;mso-wrap-distance-left:9.05pt;mso-wrap-distance-right:9.05pt;mso-wrap-distance-top:0pt;mso-wrap-distance-bottom:0pt;margin-top:4.1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ภาพว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อ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ข้าง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 ระบบหายใ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ศึกษากิจกรรมเรื่อง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ศเคลื่อนที่เข้าและออกจากปอดได้อย่างไร โดยมีวิธีการทำกิจกรรม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1475</wp:posOffset>
                </wp:positionH>
                <wp:positionV relativeFrom="paragraph">
                  <wp:posOffset>-123825</wp:posOffset>
                </wp:positionV>
                <wp:extent cx="6048375" cy="29527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9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5pt;margin-top:-9.75pt;width:476.2pt;height:23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อากาศเคลื่อนที่เข้าและออกจากปอดได้อย่างไ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24225</wp:posOffset>
            </wp:positionH>
            <wp:positionV relativeFrom="paragraph">
              <wp:posOffset>70485</wp:posOffset>
            </wp:positionV>
            <wp:extent cx="2000250" cy="15995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0075</wp:posOffset>
                </wp:positionH>
                <wp:positionV relativeFrom="paragraph">
                  <wp:posOffset>187325</wp:posOffset>
                </wp:positionV>
                <wp:extent cx="809625" cy="4286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ลอด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14.7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ลอด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ัดอุปกรณ์ปอดจำลอง ดังภาพ จากนั้น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1375</wp:posOffset>
                </wp:positionH>
                <wp:positionV relativeFrom="paragraph">
                  <wp:posOffset>114935</wp:posOffset>
                </wp:positionV>
                <wp:extent cx="809625" cy="4286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ูกโป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9.0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ูกโป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ึงจุกแผ่นยางลงช้า ๆ แล้วปล่อยสู่สภาพเด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9625</wp:posOffset>
                </wp:positionH>
                <wp:positionV relativeFrom="paragraph">
                  <wp:posOffset>78105</wp:posOffset>
                </wp:positionV>
                <wp:extent cx="809625" cy="4286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่นย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6.1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่น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 บันทึกผล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ันจุกแผ่นยางขึ้น แล้วปล่อยสู่สภาพเดิ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 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4775</wp:posOffset>
                </wp:positionH>
                <wp:positionV relativeFrom="paragraph">
                  <wp:posOffset>137795</wp:posOffset>
                </wp:positionV>
                <wp:extent cx="809625" cy="4286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อดจำ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10.8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อดจำ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 ออกแบบการบันทึกผลการทำกิจกรรม และบันทึกผลการทำกิจกรรมลงในกระดาษฟลิปชาร์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โดยให้นำข้อมูลของแต่ละกลุ่มเขียนลงกระดานที่ทำตารางสรุปไว้ จากนั้นร่วมกันอภิปราย โดยครูใช้คำถาม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หายใจเข้า กล้ามเนื้อกะบังลมและกระดูกซี่โครงเคลื่อนที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ามเนื้อกะบังลมจะหดตัวต่ำลง กระดูกซี่โครงจะยกสู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กาศที่เข้าไปในปอดเกิดการแลกเปลี่ยนที่ใด และมีกลไ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จะไหลเข้าไปในแขนงขั้วปอดและเข้าสู่ถุงลมปอด แก๊สออกซิเจนที่มีในอากาศจะซึมออกจากถุงลมปอ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สู่กระแสเลือด ขณะที่แก๊สคาร์บอนไดออกไซด์ซึมจากกระแสเลือดเข้าสู่ถุงลมปอด ทำให้อากาศในถุงมีแก๊สคาร์บอนไดออกไซด์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เมื่อหายใจออก กล้ามเนื้อกะบังลมและกระดูกซี่โครงเคลื่อนที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ามเนื้อกะบังลมยกสูงขึ้น กระดูกซี่โครงจะหดตัวต่ำ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เคลื่อนที่ของอากาศเข้าและออกจากปอดให้ได้ประเด็นตามจุดประสงค์การเรียนรู้ให้ได้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สูดลม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จากปอด เปรียบเหมือนการดึงจุกแผ่นยางลงช้า ๆ ปริมา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อากาศในกล่องจะเพิ่มขึ้น ทำให้ความดันของอากาศภายในลดลง และน้อยกว่าความดันของอากาศภายนอก อากาศจากภายนอกจะเคลื่อนที่เข้าทางหลอดแก้วผ่านไปยังลูกโป่ง ซึ่งเปรียบเหมือนปอดทำให้ลูกโป่งพองออก ในทางกลับกัน เมื่อดันจุกยางขึ้น ทำให้ปริมาตรของอากาศภายในกล่องลดล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ดันอากาศภายในเพิ่มขึ้น ดันให้อากาศภายในลูกโป่งออกจากลูกโป่ง ผ่านหลอดแก้วออกสู่ภายนอ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และสรุปความรู้ด้วยตนเองเกี่ยวกับการทำงานของระบบหายใจ การหายใจเข้า และการหายใจออ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เปรียบเทียบระหว่างการหายใจเข้ากับการหายใจออก จัดทำเป็นชิ้นงาน ให้ได้ลักษณะดังตัวอย่า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3104515" cy="1789430"/>
                <wp:effectExtent l="5080" t="0" r="0" b="640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789560"/>
                          <a:chOff x="0" y="0"/>
                          <a:chExt cx="3104640" cy="1789560"/>
                        </a:xfrm>
                      </wpg:grpSpPr>
                      <wps:wsp>
                        <wps:cNvSpPr/>
                        <wps:spPr>
                          <a:xfrm>
                            <a:off x="1209600" y="9360"/>
                            <a:ext cx="1886040" cy="168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886040" cy="168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0"/>
                            <a:ext cx="77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ายใจเข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9360"/>
                            <a:ext cx="77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ายใจอ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513720"/>
                            <a:ext cx="771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บหาย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13200"/>
                            <a:ext cx="128592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กล้ามเนื้อกะบังลมหดตัวต่ำ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2. กระดูกซี่โค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กตัวสู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3. ช่องอกขยาย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313200"/>
                            <a:ext cx="128592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กล้ามเนื้อกะบังลมยกตัวสู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กระดูกซี่โค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ดต่ำ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ช่องอกแคบ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960" y="284760"/>
                            <a:ext cx="111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284040"/>
                            <a:ext cx="111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.05pt;width:244.45pt;height:140.9pt" coordorigin="2040,41" coordsize="4889,2818">
                <v:oval id="shape_0" fillcolor="white" stroked="t" o:allowincell="f" style="position:absolute;left:3945;top:56;width:2969;height:26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040;top:56;width:2969;height:26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41;width:12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ายใจเข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6;width:12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ายใจอ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850;width:121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บหาย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534;width:202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กล้ามเนื้อกะบังลมหดตัวต่ำลง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2. กระดูกซี่โครง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กตัวสูงขึ้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3. ช่องอกขยาย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534;width:202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กล้ามเนื้อกะบังลมยกตัวสูงขึ้น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กระดูกซี่โครง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ดต่ำล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ช่องอกแคบ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29;top:489;width:17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9;top:488;width:175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เปรียบเทียบระหว่างการหายใจเข้ากับการหายใจออ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ืบค้น อภิปราย และร่วมกันเสนอวิธีการช่วยเหลือผู้ที่สูบบุหร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กิดความตระหนักต่อการป่วยจากโรคที่เกิดจากการสูบบุหรี่ และให้เลิกสูบบุหรี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ind w:right="-96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ดังนี้ สังเกตพฤติกรรมของนักเรียนขณะทำงานร่วมกั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ทดลอง ประเมินแผนภาพเปรียบเทียบ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ีดิทัศน์เรื่องระบบหาย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ระบบหาย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อด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      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ัดกระทำแผนภาพ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ยกตัวอย่างเพิ่มเติมและ     นำเสนอด้วยแบบ      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ไม่เป็นระบบและนำเสนอ           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1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ดลอง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อย่างถูกต้องด้วยตนเองมีการปรับปรุงแก้ไข 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โดยมีครู หรือผู้อื่น                 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              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ม่ถูกต้อง และไม่มีความคล่องแคล่ว            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 อย่างถูกต้อง มีระเบียบ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 อย่างถูกต้อง มีระเบียบ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            แต่ไม่เป็นระเบียบ 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 และไม่เป็นไปตาม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          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             อย่างเป็นระบบ มีการเชื่อมโยงให้เห็นเป็นภาพรวม และนำเสนอด้วยแบบต่าง ๆ                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            อย่างเป็นระบบ มีการจำแนกข้อมูลให้เห็นความสัมพันธ์ นำเสนอด้วยแบบต่าง ๆ ได้           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            อย่างเป็นระบบ มีการยกตัวอย่างเพิ่มเติมให้เข้าใจง่ายและนำเสนอด้วยแบบต่าง ๆ แต่ยัง ไม่ชัดเจน                    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             อย่างไม่เป็นระบบ         และมีการนำเสนอ              ไม่สื่อความหมาย              และ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ถูกต้อง แต่ยังไม่ครอบคลุมข้อมูล             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           ตามความรู้ที่พอมีอยู่ โดยไม่ใช้ข้อมูล              จาก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ละมีการทำความสะอาดและเก็บอย่างถูกต้อ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ตามหลักการและแนะนำ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</w:t>
            </w:r>
          </w:p>
          <w:p>
            <w:pPr>
              <w:pStyle w:val="Normal"/>
              <w:ind w:right="-207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และมีการทำความสะอาดอย่างถูกต้อง </w:t>
            </w:r>
          </w:p>
          <w:p>
            <w:pPr>
              <w:pStyle w:val="Normal"/>
              <w:ind w:right="-207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ต่เก็บ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มีการทำความสะอาด        แต่เก็บไม่ถูกต้อง 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และไม่สนใจทำความสะอาด รวมทั้ง 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19:44:00Z</cp:lastPrinted>
  <dcterms:modified xsi:type="dcterms:W3CDTF">2016-02-09T07:03:00Z</dcterms:modified>
  <cp:revision>197</cp:revision>
  <dc:subject/>
  <dc:title> </dc:title>
</cp:coreProperties>
</file>