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อัตราการเต้นของ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อัตราการเต้นของหัว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ทำงานที่สัมพันธ์กันของระบบย่อยอาหาร ระบบหายใจ        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ระบบไหลเวียนเลือด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      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เพื่อศึกษาเกี่ยวกับการวัดการเต้นของหัว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วิธีวัดชีพจรในส่วนต่าง ๆ ของร่างกา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ค่าเฉลี่ยจำนวนการเต้นของชีพจรของ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                   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พจร หมายถึง อาการที่หลอดเลือดเต้นอยู่ตามร่างกาย การวัดชีพจรสามารถวัดได้จาก                    หลอดเลือดแดงที่อยู่ตื้น ๆ ใต้ผิวหนัง ได้แก่ หลอดเลือดแดงที่ข้อมือข้างนิ้วหัวแม่มือ ซอกคอหรือขาหนีบ โดยการใช้นิ้วชี้และนิ้วกลางแตะข้อมืออีกข้างหนึ่งของตนเองตรงบริเวณที่มีความรู้สึกว่า         มีการเต้นของชีพจร  นับจำนวนครั้งในการเต้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วิธีนี้เป็นวิธีง่าย ๆ ในการวัดชีพจร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ระบบต่าง ๆ ในร่างกายของมนุษย์</w:t>
      </w:r>
    </w:p>
    <w:p>
      <w:pPr>
        <w:pStyle w:val="Normal"/>
        <w:tabs>
          <w:tab w:val="clear" w:pos="720"/>
          <w:tab w:val="left" w:pos="99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เลื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วัดชีพ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205740</wp:posOffset>
            </wp:positionV>
            <wp:extent cx="2076450" cy="695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4550</wp:posOffset>
            </wp:positionH>
            <wp:positionV relativeFrom="paragraph">
              <wp:posOffset>-144780</wp:posOffset>
            </wp:positionV>
            <wp:extent cx="724535" cy="7245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ฟ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ำน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แสวงหาความรู้เพิ่มเติมเกี่ยวกับการวัดชีพจรจากส่วนต่าง ๆ ของร่างกายเพื่อนำไป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07950</wp:posOffset>
            </wp:positionV>
            <wp:extent cx="666115" cy="6661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สามารถนำไปใช้                    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วิธีวัดชีพจรในส่วนต่าง ๆ ขอ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วัดอัตราการเต้นของหัวใจทำ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การอภิปราย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ัดอัตราการเต้นของหัวใ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ใจของคนปกติเต้นนาทีละ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ศชาย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ต่อนาที เพศหญิงประมาณ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วิธีวัดอัตราการเต้นของหัวใจ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ดได้จากหลอดเลือดแด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ข้อมือข้างนิ้วหัวแม่มือ ซอกคอ หรือขาหนี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ัดอัตราการเต้นของหัว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ห้นักเรียนเข้าใจอย่างชัดเจน โดยเขียนขั้นตอนลงในกระดาษฟลิปชาร์ต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คาดคะเนว่า เราจะมีวิธีการอย่างไรในการหาอัตราการเต้นของหัวใจในร่างกายของมนุษ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จับชีพ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อัตราการเต้นของหัวใจของนักเรียนสม่ำเสม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้าในสภาวะปกติจะสม่ำเสมอ แต่ถ้าขณะออกกำลังกายอัตราการเต้นของหัวใจก็จะเร็ว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เรื่อง การวัดอัต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ต้นของหัวใจ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การทำกิจกรรมหน้าชั้นเรียน 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การเต้นของหัวใจในครั้ง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เท่าไร 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 7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่อนาที ตามลำดับแตกต่างกันเล็ก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อัตราการเต้นของหัวใจเป็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่าเฉลี่ยอัตราการเต้นของหัวใจ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่อ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4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วัดชีพจรที่ข้อมือแล้วนักเรียนยังสามารถวัดชีพจรที่ส่วนใดของร่างกายได้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กคอ ขาหนีบด้านบ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เลือดมีการหดตัวและคลายตัวในจังหวะเดียวกับการหดตัวและคลายตัวของหัวใจ ดังนั้น อัตราชีพจรจะบอกอัตราการเต้นของหัว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ับชีพจรขณะที่นักเรียนออกกำลังกาย นักเรียนคิดว่าอัตราการเต้นของหัวใจของนักเรียนจะแตกต่างจากก่อนการออกกำลังกาย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โดยอัตราการเต้นของหัวใจขณะออกกำลังกายจะเต้นมากกว่าก่อนออกกำลั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วัดอัตราการเต้นของหัวใจ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ถ่ายโยงความรู้สู่สมรรถนะสำคัญ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ัวใจมีการเต้นเป็นจังหวะ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ใจมีการเต้นเป็นจังหวะ เพราะ         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ีการหดตัวและคลายตัวของกล้ามเนื้อหัวใจ โดยหลอดเลือดมีการหดตัวและคลายตัวในจังหวะเดีย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การหดตัวและคลายตัวของหัว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หรือบุคคลในครอบครัวรู้สึกว่าหัวใจเต้นผิดปกติ นักเรียนควรปฏิบัติตนอย่างไรเป็นอันดับแร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ัตราการเต้นของหัวใจโดยจับชีพจร เพื่อจะได้ทราบว่าหัวใจเต้นเร็ว            หรือช้าเกินไป จากนั้นรีบไปพบแพทย์ในทัน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และระบุวิธีวัดชีพจรในส่วนต่าง ๆ ของร่างกาย จากนั้นนำมาจัดทำป้ายนิเทศ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ทราบอะไร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สิ่งที่ได้จากการเรียนไปประยุกต์ใช้ในชีวิตประจำวั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เขียนแสดงความรู้สึกหลังเรียน ประเมินการทดลอง ประเมินป้ายนิเทศ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การวัดอัตราการเต้นของหัว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ป้ายนิเทศ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98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ป้ายนิเท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          และจัดกระทำ           ป้ายนิเทศอย่างเป็นระบบ 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         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และจัดกระทำป้ายนิเ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ป็นระบบ             มีมีการจำแนกข้อมูล           ให้เห็นความสัมพันธ์   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และนำเสนอด้วย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ข้อมูลและ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จัดจัดกระทำป้ายนิเทศ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มีการยกตัวอย่าง เพิ่มเติม และ             นำเสนอด้วยแบบ       ต่าง ๆ แต่ยัง</w:t>
            </w:r>
          </w:p>
          <w:p>
            <w:pPr>
              <w:pStyle w:val="Normal"/>
              <w:ind w:right="-3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เป็น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ละขั้นตอนที่กำหนด</w:t>
            </w:r>
            <w:r>
              <w:rPr>
                <w:rFonts w:ascii="Angsana New" w:hAnsi="Angsana New"/>
                <w:sz w:val="28"/>
                <w:sz w:val="28"/>
              </w:rPr>
              <w:t>ไว้อย่างถูกต้องด้วย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ตนเอง มีการปรับปรุง</w:t>
            </w:r>
            <w:r>
              <w:rPr>
                <w:rFonts w:ascii="Angsana New" w:hAnsi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                 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           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มีระเบียบ มีการระบุหน่วย มีการอธิบายข้อมูลให้เห็นความเชื่อมโยง                    เป็นภาพรวม             เป็นเหตุเป็นผล และเป็นไปตาม                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                 มีระเบียบ มีการระบุหน่วย มีการอธิบายข้อมูลให้เห็นถึงความสัมพันธ์เป็นไปตาม              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            ของการทดล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          มีการเชื่อมโยงให้เห็นเป็นภาพรวม และนำเสนอด้วยแบบต่าง ๆ           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           อย่างเป็นระบบ          มีการจำแนกข้อมูลให้เห็นความสัมพันธ์                 นำเสนอด้วยแบบ            ต่าง ๆ ได้ แต่ยัง                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            มีการยกตัวอย่างเพิ่มเติมให้เข้าใจง่ายและนำเสนอด้วยแบบต่าง ๆ              แต่ยัง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        การทดล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กระชับ ชัดเจน และครอบคลุมข้อมูล       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โดยมีครูหรือผู้อื่นแนะนำบ้าง         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6-02-09T07:08:00Z</dcterms:modified>
  <cp:revision>192</cp:revision>
  <dc:subject/>
  <dc:title> </dc:title>
</cp:coreProperties>
</file>