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18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บบขับ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บบขับถ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                  และ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ระบบขับถ่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กำจัดของเสียของร่างกา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กำจัดของเสียได้หลายทาง คือ ทางปอด ทางผิวหนัง ทางไต และทางลำไส้ใหญ่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กำจัดของเสียทางปอด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๊สคาร์บอนไดออกไซด์กับน้ำ ซึ่งเกิดจากการเผาผลาญอาหารภายในเซลล์จะแพร่เข้าสู่เลือด และลำเลียงไปยังปอด และเข้าสู่ถุงลมปอด จากนั้นจะขับออกสู่ภายนอกโดยการหายใจออก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กำจัดของเสียทางผิวหนัง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หนัง ทำหน้าที่กำจัดของเสียที่เรียกว่า เหงื่อ ซึ่งประกอบด้วยน้ำ และเกลือแร่เป็น               ส่วนใหญ่ มียูเรียเล็กน้อย เหงื่อถูกลำเลียงผ่านหลอดเลือดในชั้นผิวหนังแท้มารวมกันในต่อมเหงื่อ แล้วระเหยออกนอกร่างกายทางรูเหงื่อที่มีอยู่ทั่วไปใต้ผิวหนัง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กำจัดของเสียทางไต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ต เป็นอวัยวะที่มีลักษณะคล้ายเมล็ดถั่วแด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ติดอยู่ทางด้านหลังของช่องท้อง หลอดเลือดที่นำเลือดมายังไต จะส่งเลือดไปที่หน่วยไต โดยหน่วยไตจะกรองสารที่มีประโยชน์ต่อร่างกาย ดูดซึมผ่านผนังของหน่วยไตกลับคืนมายังหลอดเลือดฝอย ส่วนของเสียอื่น ๆ รวมกันเรียกว่า น้ำปัสสาวะ จะถูกส่งไปตามหลอดไต เข้าสู่กระเพาะปัสสาวะ ซึ่งมีความจุ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ต่มีน้ำปัสสาวะเพียง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กระเพาะปัสสาวะจะหดตัวขับปัสสาวะออกมา ร่างกายขับปัสสาวะประมาณ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5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กำจัดของเสียทางลำไส้ใหญ่</w:t>
      </w:r>
    </w:p>
    <w:p>
      <w:pPr>
        <w:pStyle w:val="Normal"/>
        <w:tabs>
          <w:tab w:val="clear" w:pos="720"/>
          <w:tab w:val="left" w:pos="99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ที่เหลือจากการย่อย และดูดซึมแล้วจะผ่านเข้าสู่ลำไส้ใหญ่ ซึ่งยาวประมาณ </w:t>
      </w:r>
      <w:r>
        <w:rPr>
          <w:rFonts w:cs="Angsana New" w:ascii="Angsana New" w:hAnsi="Angsana New"/>
          <w:sz w:val="32"/>
          <w:szCs w:val="32"/>
        </w:rPr>
        <w:t xml:space="preserve">1.50 </w:t>
      </w:r>
      <w:r>
        <w:rPr>
          <w:rFonts w:ascii="Angsana New" w:hAnsi="Angsana New"/>
          <w:sz w:val="32"/>
          <w:sz w:val="32"/>
          <w:szCs w:val="32"/>
        </w:rPr>
        <w:t>เมตร           เซลล์ที่บุผนังลำไส้ใหญ่สามารถดูดน้ำ แร่ธาตุ วิตามิน และกลูโคส จากกากอาหารเข้าสู่กระแสเลือด ซึ่งส่วนใหญ่เป็นน้ำ จึงทำให้กากอาหารข้นขึ้นจนเป็นก้อน กากอาหารจะผ่านไปถึงไส้ตรง                 ท้ายสุดของไส้ตรง คือ ทวารหนัก ซึ่งเป็นกล้ามเนื้อหูรูดที่แข็งแรงมาก ทำหน้าที่บีบตัวช่วยใน            การขับถ่ายอุจจ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ะบบขับถ่าย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9535</wp:posOffset>
            </wp:positionV>
            <wp:extent cx="22288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89535</wp:posOffset>
            </wp:positionV>
            <wp:extent cx="762635" cy="7626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36830</wp:posOffset>
            </wp:positionV>
            <wp:extent cx="737235" cy="7372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การทำงานของอวัยวะต่าง ๆ ในระบบขับ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มีวิธีการขับถ่ายของ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การอภิปราย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ร่างกายของเรามีการกำจัดของเสี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กำจัดของเสียได้หลายทาง คือ ทางปอด ทางผิวหนัง ทางไต และทางลำไส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แต่ละคนในกลุ่มแบ่งหน้าที่สืบค้นข้อมูลล่วงหน้าเกี่ยวกับการกำจัดของเสียทางปอด ทางผิวหนัง ทางไต และทางลำไส้ใหญ่จากแหล่ง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เช่น อินเทอร์เน็ต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ี่รับหัวข้อเดียวกันอยู่ด้วยกันและระดมสม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กลับเข้ากลุ่มเดิม จากนั้น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หน้าชั้นเรียน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 โดยครูถาม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่างกายกำจัดของเสียได้กี่ทาง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 คือ ทางปอด ทางผิวหนัง ทางไต และทางลำไส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ร่างกายกำจัดของเสียทางปอดในรูป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คาร์บอนไดออกไซด์และ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ร่างกายกำจัดของเสียทางผิวหนังในรูป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ง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างกายกำจัดของเสียทางไตในรูป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ปัสสา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างกายกำจัดของเสียทางลำไส้ใหญ่ในรูป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จจา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ระบบขับถ่ายเป็นผังมโนทัศน์ให้ได้ลักษณะดัง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4391025" cy="1056640"/>
                <wp:effectExtent l="5715" t="5080" r="114935" b="5010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0566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ำจัดของเสียทางผิวหน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โดยผิวหนังทำหน้าที่กำจัดของเสียที่เรียกว่า เหงื่อ ซึ่งประกอบด้วย น้ำ และเกลือแร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ส่วนใหญ่ มียูเรียเล็กน้อย เหงื่อถูกลำเลียงผ่านหลอดเลือดในชั้นผิวหนังแท้ มารวมกันในต่อมเหงื่อ แล้วระเหยออกนอกร่างกายทางรูเหงื่อที่มีอยู่ทั่วไปใต้ผิวหน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4.85pt;width:345.7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กำจัดของเสียทางผิวหนั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โดยผิวหนังทำหน้าที่กำจัดของเสียที่เรียกว่า เหงื่อ ซึ่งประกอบด้วย น้ำ และเกลือแร่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ส่วนใหญ่ มียูเรียเล็กน้อย เหงื่อถูกลำเลียงผ่านหลอดเลือดในชั้นผิวหนังแท้ มารวมกันในต่อมเหงื่อ แล้วระเหยออกนอกร่างกายทางรูเหงื่อที่มีอยู่ทั่วไปใต้ผิวหนัง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170815</wp:posOffset>
                </wp:positionV>
                <wp:extent cx="2152650" cy="2262505"/>
                <wp:effectExtent l="5080" t="5715" r="115570" b="16471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62600"/>
                        </a:xfrm>
                        <a:custGeom>
                          <a:avLst/>
                          <a:gdLst>
                            <a:gd name="textAreaLeft" fmla="*/ 10800 w 1220400"/>
                            <a:gd name="textAreaRight" fmla="*/ 1209600 w 1220400"/>
                            <a:gd name="textAreaTop" fmla="*/ 10800 h 1282680"/>
                            <a:gd name="textAreaBottom" fmla="*/ 1271880 h 1282680"/>
                          </a:gdLst>
                          <a:ahLst/>
                          <a:rect l="textAreaLeft" t="textAreaTop" r="textAreaRight" b="textAreaBottom"/>
                          <a:pathLst>
                            <a:path w="21600" h="22702">
                              <a:moveTo>
                                <a:pt x="656" y="0"/>
                              </a:moveTo>
                              <a:arcTo wR="656" hR="656" stAng="16200000" swAng="-5400000"/>
                              <a:lnTo>
                                <a:pt x="0" y="22046"/>
                              </a:lnTo>
                              <a:arcTo wR="656" hR="656" stAng="10800000" swAng="-5400000"/>
                              <a:lnTo>
                                <a:pt x="20944" y="22702"/>
                              </a:lnTo>
                              <a:arcTo wR="656" hR="656" stAng="5400000" swAng="-5400000"/>
                              <a:lnTo>
                                <a:pt x="21600" y="656"/>
                              </a:lnTo>
                              <a:arcTo wR="656" hR="6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ำจัดของเสียทางลำไส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โดยอาหารที่เหลือจากการย่อย และ ดูดซึมแล้วจะผ่านเข้าสู่ลำไส้ใหญ่  ซึ่งยาวประมาณ 1.50 เมตร เซลล์ที่บุผนัง ลำไส้ใหญ่สามารถ         ดูดน้ำ แร่ธาตุ วิตามินและกลูโคสจากกากอาหารเข้ากระแสเลือด ซึ่งส่วนใหญ่เป็นน้ำ จึงทำให้            กากอาหารข้นขึ้นจนเป็นก้อน กากอาหาร        จะผ่านไปถึงไส้ตรง ท้ายสุดของไส้ตรง คือ ทวารหนัก ซึ่งเป็นกล้ามเนื้อหูรูดที่แข็งแรงมาก ทำหน้าที่บีบตัวช่วยในการขับถ่ายอุจจา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13.45pt;width:169.45pt;height:1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กำจัดของเสียทางลำไส้ใหญ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โดยอาหารที่เหลือจากการย่อย และ ดูดซึมแล้วจะผ่านเข้าสู่ลำไส้ใหญ่  ซึ่งยาวประมาณ 1.50 เมตร เซลล์ที่บุผนัง ลำไส้ใหญ่สามารถ         ดูดน้ำ แร่ธาตุ วิตามินและกลูโคสจากกากอาหารเข้ากระแสเลือด ซึ่งส่วนใหญ่เป็นน้ำ จึงทำให้            กากอาหารข้นขึ้นจนเป็นก้อน กากอาหาร        จะผ่านไปถึงไส้ตรง ท้ายสุดของไส้ตรง คือ ทวารหนัก ซึ่งเป็นกล้ามเนื้อหูรูดที่แข็งแรงมาก ทำหน้าที่บีบตัวช่วยในการขับถ่ายอุจจาระ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2860</wp:posOffset>
                </wp:positionH>
                <wp:positionV relativeFrom="paragraph">
                  <wp:posOffset>170815</wp:posOffset>
                </wp:positionV>
                <wp:extent cx="2266950" cy="2207895"/>
                <wp:effectExtent l="5080" t="5715" r="115570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0788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ำจัดของเสียทางป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โดยแก๊สคาร์บอนไดออกไซด์กับน้ำ ซึ่งเกิดจากการเผาผลาญอาหารภายในเซลล์จะแพร่เข้าสู่เลือดและลำเลียงไปยังปอด และเข้าสู่ถุงลมปอด จากนั้นจะขับออกสู่ภายนอกโดยการหายใจ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3.45pt;width:178.45pt;height:1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กำจัดของเสียทางปอ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โดยแก๊สคาร์บอนไดออกไซด์กับน้ำ ซึ่งเกิดจากการเผาผลาญอาหารภายในเซลล์จะแพร่เข้าสู่เลือดและลำเลียงไปยังปอด และเข้าสู่ถุงลมปอด จากนั้นจะขับออกสู่ภายนอกโดยการหายใจออก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86635</wp:posOffset>
                </wp:positionH>
                <wp:positionV relativeFrom="paragraph">
                  <wp:posOffset>217170</wp:posOffset>
                </wp:positionV>
                <wp:extent cx="824230" cy="742950"/>
                <wp:effectExtent l="0" t="182245" r="0" b="185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800">
                          <a:off x="0" y="0"/>
                          <a:ext cx="8244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05pt;margin-top:17.05pt;width:64.85pt;height:58.45pt;mso-wrap-style:none;v-text-anchor:middle;rotation:44">
                <v:fill o:detectmouseclick="t" on="false"/>
                <v:stroke color="black" weight="64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86995</wp:posOffset>
                </wp:positionV>
                <wp:extent cx="320040" cy="410845"/>
                <wp:effectExtent l="55245" t="0" r="539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9000">
                          <a:off x="0" y="0"/>
                          <a:ext cx="3200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85pt;margin-top:6.85pt;width:25.15pt;height:32.3pt;mso-wrap-style:none;v-text-anchor:middle;rotation:122">
                <v:fill o:detectmouseclick="t" on="false"/>
                <v:stroke color="black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384175" cy="446405"/>
                <wp:effectExtent l="92710" t="0" r="933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5800">
                          <a:off x="0" y="0"/>
                          <a:ext cx="384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2pt;margin-top:10.25pt;width:30.2pt;height:35.1pt;mso-wrap-style:none;v-text-anchor:middle;rotation:326">
                <v:fill o:detectmouseclick="t" on="false"/>
                <v:stroke color="black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9785</wp:posOffset>
                </wp:positionH>
                <wp:positionV relativeFrom="paragraph">
                  <wp:posOffset>60960</wp:posOffset>
                </wp:positionV>
                <wp:extent cx="1230630" cy="716915"/>
                <wp:effectExtent l="5080" t="5715" r="1841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16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4.55pt;margin-top:4.8pt;width:96.85pt;height:56.4pt;mso-wrap-style:none;v-text-anchor:middle">
                <v:fill o:detectmouseclick="t" type="solid" color2="#272727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6625</wp:posOffset>
                </wp:positionH>
                <wp:positionV relativeFrom="paragraph">
                  <wp:posOffset>227330</wp:posOffset>
                </wp:positionV>
                <wp:extent cx="1015365" cy="3581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ขับ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8.2pt;mso-wrap-distance-left:9.05pt;mso-wrap-distance-right:9.05pt;mso-wrap-distance-top:0pt;mso-wrap-distance-bottom:0pt;margin-top:17.9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ขับ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06625</wp:posOffset>
                </wp:positionH>
                <wp:positionV relativeFrom="paragraph">
                  <wp:posOffset>133985</wp:posOffset>
                </wp:positionV>
                <wp:extent cx="824230" cy="742950"/>
                <wp:effectExtent l="0" t="185420" r="0" b="182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40200">
                          <a:off x="0" y="0"/>
                          <a:ext cx="8244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75pt;margin-top:10.5pt;width:64.85pt;height:58.45pt;flip:y;mso-wrap-style:none;v-text-anchor:middle;rotation:44">
                <v:fill o:detectmouseclick="t" on="false"/>
                <v:stroke color="black" weight="64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247650</wp:posOffset>
                </wp:positionV>
                <wp:extent cx="5429250" cy="1437005"/>
                <wp:effectExtent l="5080" t="5715" r="69215" b="4997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3712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ำจัดของเสียทางไ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โดยไตเป็นอวัยวะที่มีลักษณะคล้ายเมล็ดถั่วแดง มี 2 ข้าง ติดอยู่ทางด้านหลังของช่องท้อง หลอดเลือดที่นำเลือดมายังไต            จะส่งเลือดไปที่หน่วยไต โดยหน่วยไตจะกรองสารที่มีประโยชน์ต่อร่างกาย ดูดซึมผ่านผนังของหน่วยไตกลับคืนมายัง                      หลอดเลือดฝอยส่วนของเสียอื่น ๆ รวมกันเรียกว่า น้ำปัสสาวะ จะถูกส่งไปตามหลอดไต เข้าสู่กระเพาะปัสสาวะซึ่งมีความจุประมาณ 500 ลูกบาศก์เซนติเมตร แต่มีน้ำปัสสาวะเพียง  250 ลูกบาศก์เซนติเมตร กระเพาะปัสสาวะจะหดตัวขับปัสสาวะออกมา ร่างกายขับปัสสาวะประมาณวันละ  1 – 1.5 ล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9.5pt;width:427.4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กำจัดของเสียทางไ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โดยไตเป็นอวัยวะที่มีลักษณะคล้ายเมล็ดถั่วแดง มี 2 ข้าง ติดอยู่ทางด้านหลังของช่องท้อง หลอดเลือดที่นำเลือดมายังไต            จะส่งเลือดไปที่หน่วยไต โดยหน่วยไตจะกรองสารที่มีประโยชน์ต่อร่างกาย ดูดซึมผ่านผนังของหน่วยไตกลับคืนมายัง                      หลอดเลือดฝอยส่วนของเสียอื่น ๆ รวมกันเรียกว่า น้ำปัสสาวะ จะถูกส่งไปตามหลอดไต เข้าสู่กระเพาะปัสสาวะซึ่งมีความจุประมาณ 500 ลูกบาศก์เซนติเมตร แต่มีน้ำปัสสาวะเพียง  250 ลูกบาศก์เซนติเมตร กระเพาะปัสสาวะจะหดตัวขับปัสสาวะออกมา ร่างกายขับปัสสาวะประมาณวันละ  1 – 1.5 ลิตร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0</wp:posOffset>
                </wp:positionH>
                <wp:positionV relativeFrom="paragraph">
                  <wp:posOffset>178435</wp:posOffset>
                </wp:positionV>
                <wp:extent cx="3343275" cy="438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  <w:tab w:val="left" w:pos="135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มโนทัศน์ ระบบขับ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4.5pt;mso-wrap-distance-left:9.05pt;mso-wrap-distance-right:9.05pt;mso-wrap-distance-top:0pt;mso-wrap-distance-bottom:0pt;margin-top:14.0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  <w:tab w:val="left" w:pos="135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มโนทัศน์ ระบบขับถ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ให้ได้ว่า “การดื่มน้ำและการรับประทานผักและผลไม้ทุกว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ช่วยให้ร่างกายขับถ่ายของเสียได้อย่างสะดวกขึ้น”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การสืบค้นมาจัดทำแผ่นพับสรุปการทำงานของอวัยวะต่าง ๆ ในระบบขับถ่ายจัดทำเป็นชิ้น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ประเมินการเรียนรู้ของนักเรียนดังนี้ สังเกตพฤติกรรมของนักเรียนขณะทำงานร่วมกัน 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สังเกตการตอบคำถามของนักเรียนในชั้นเรียน ศึกษาผลการประเมินตนเองของนักเรียนจากการเขียนแสด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ประเมินการสืบค้น ประเมินแผ่นพับ และประเมินคุณลักษณะอันพึงประสงค์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ระบบขับถ่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-268605</wp:posOffset>
                </wp:positionV>
                <wp:extent cx="1368425" cy="972820"/>
                <wp:effectExtent l="6985" t="698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-15.55pt;width:100.45pt;height:65.25pt" coordorigin="2803,-311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8;top:-238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57;top:-311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03;top:559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-180975</wp:posOffset>
            </wp:positionV>
            <wp:extent cx="2295525" cy="6953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22250</wp:posOffset>
                </wp:positionV>
                <wp:extent cx="5715000" cy="2266950"/>
                <wp:effectExtent l="5080" t="5080" r="2921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6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.75pt;margin-top:17.5pt;width:449.95pt;height:178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2419350" cy="285750"/>
                <wp:effectExtent l="5080" t="5080" r="1841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12.25pt;width:190.45pt;height:22.45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5275</wp:posOffset>
                </wp:positionH>
                <wp:positionV relativeFrom="paragraph">
                  <wp:posOffset>22225</wp:posOffset>
                </wp:positionV>
                <wp:extent cx="361950" cy="314325"/>
                <wp:effectExtent l="15875" t="15240" r="1651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8d8d8" stroked="t" o:allowincell="f" style="position:absolute;margin-left:-23.25pt;margin-top:1.75pt;width:28.45pt;height:24.7pt;mso-wrap-style:none;v-text-anchor:middle" type="_x0000_t12"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155575</wp:posOffset>
                </wp:positionV>
                <wp:extent cx="1270" cy="2863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12.2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วิทยาศาสตร์น้อย            </w:t>
      </w:r>
      <w:r>
        <w:rPr>
          <w:rFonts w:ascii="Angsana New" w:hAnsi="Angsana New"/>
          <w:sz w:val="32"/>
          <w:sz w:val="32"/>
          <w:szCs w:val="32"/>
        </w:rPr>
        <w:t>ระบบขับถ่าย</w:t>
      </w:r>
    </w:p>
    <w:p>
      <w:pPr>
        <w:pStyle w:val="Normal"/>
        <w:spacing w:lineRule="exact" w:line="40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นำตัวอักษรหน้าข้อความทางขวามือ เติม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างซ้ายมือให้ถูกต้องและสัมพันธ์กันเกี่ยวกับการกำจัดของเสียจากร่างกายทางอวัยวะต่าง ๆ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ปัสสา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จัดของเสียทางปอ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และ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จัดของเสียทางผิวหนัง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ุจจา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จัดของเสียทางไต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ง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จัดของเสียทางลำไส้ใหญ่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199390</wp:posOffset>
                </wp:positionV>
                <wp:extent cx="5715000" cy="479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เฉลย 1 – 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– 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3 – 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4 – ข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15.7pt;width:449.9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เฉลย 1 – 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– 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3 – 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4 – ข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่นพับ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่นพ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            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              แต่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                   และไม่ถูกต้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2-10T06:22:00Z</dcterms:modified>
  <cp:revision>195</cp:revision>
  <dc:subject/>
  <dc:title> </dc:title>
</cp:coreProperties>
</file>