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กราฟแสดงการเจริญเติบโตของมนุษ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กราฟแสดงการเจริญเติบโตของมนุษ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าฟแสดงการเจริญเติบโตของ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าฟแสดงการเจริญเติบโตของมนุษ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50975</wp:posOffset>
            </wp:positionH>
            <wp:positionV relativeFrom="paragraph">
              <wp:posOffset>307975</wp:posOffset>
            </wp:positionV>
            <wp:extent cx="2454275" cy="21177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-4" r="154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5715</wp:posOffset>
                </wp:positionH>
                <wp:positionV relativeFrom="paragraph">
                  <wp:posOffset>36195</wp:posOffset>
                </wp:positionV>
                <wp:extent cx="932180" cy="485775"/>
                <wp:effectExtent l="0" t="0" r="647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040" cy="48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่วนสูงหรือมวล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0.45pt;margin-top:2.8pt;width:73.35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่วนสูงหรือมว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184785" cy="746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5pt;width:14.5pt;height:5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0885</wp:posOffset>
                </wp:positionH>
                <wp:positionV relativeFrom="paragraph">
                  <wp:posOffset>201930</wp:posOffset>
                </wp:positionV>
                <wp:extent cx="522605" cy="289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ย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2.8pt;mso-wrap-distance-left:9.05pt;mso-wrap-distance-right:9.05pt;mso-wrap-distance-top:0pt;mso-wrap-distance-bottom:0pt;margin-top:15.9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295</wp:posOffset>
                </wp:positionH>
                <wp:positionV relativeFrom="paragraph">
                  <wp:posOffset>141605</wp:posOffset>
                </wp:positionV>
                <wp:extent cx="1586230" cy="1403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5pt;margin-top:11.15pt;width:124.85pt;height:1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685</wp:posOffset>
                </wp:positionH>
                <wp:positionV relativeFrom="paragraph">
                  <wp:posOffset>22860</wp:posOffset>
                </wp:positionV>
                <wp:extent cx="2117725" cy="3638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าฟแสดงการเจริญเติบโต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28.65pt;mso-wrap-distance-left:9.05pt;mso-wrap-distance-right:9.05pt;mso-wrap-distance-top:0pt;mso-wrap-distance-bottom:0pt;margin-top:1.8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าฟแสดงการเจริญเติบโต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ศึกษากราฟแสดงการเจริญเติบโตของมนุษย์อย่างละเอียด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ธิบายการเจริญเติบโตของมนุษย์ในช่วงที่ </w:t>
      </w:r>
      <w:r>
        <w:rPr>
          <w:rFonts w:cs="Angsana New" w:ascii="Angsana New" w:hAnsi="Angsana New"/>
          <w:sz w:val="32"/>
          <w:szCs w:val="32"/>
        </w:rPr>
        <w:t xml:space="preserve">1 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หมือนและต่างกันอย่างไร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สรุปแบบของการเจริญเติบโตของมนุษย์  และบันทึกผลการทำ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64715</wp:posOffset>
                </wp:positionV>
                <wp:extent cx="22860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70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ระบุวัตถุประสงค์ของการศึกษา </w:t>
      </w:r>
      <w:r>
        <w:rPr>
          <w:rFonts w:cs="Angsana New" w:ascii="Angsana New" w:hAnsi="Angsana New"/>
          <w:sz w:val="32"/>
          <w:szCs w:val="32"/>
        </w:rPr>
        <w:t>__________________________________________</w:t>
      </w:r>
    </w:p>
    <w:p>
      <w:pPr>
        <w:pStyle w:val="NormalParagraphStyle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ลักษณะการเจริญเติบโตของมนุษย์เป็นอย่างไร </w:t>
      </w: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าฟการเจริญเติบโตของมนุษย์ สามารถแบ่งเส้นโค้งออก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่วง คือ</w:t>
      </w:r>
    </w:p>
    <w:p>
      <w:pPr>
        <w:pStyle w:val="NormalParagraphStyle"/>
        <w:ind w:left="720" w:right="-64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กราฟมีลักษณะชันเล็กน้อย เพราะ </w:t>
      </w: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ParagraphStyle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</w:t>
      </w:r>
    </w:p>
    <w:p>
      <w:pPr>
        <w:pStyle w:val="NormalParagraphStyle"/>
        <w:ind w:left="720" w:right="-64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กราฟมีลักษณะชันขึ้นอย่างรวดเร็ว เพราะ </w:t>
      </w:r>
      <w:r>
        <w:rPr>
          <w:rFonts w:cs="Angsana New" w:ascii="Angsana New" w:hAnsi="Angsana New"/>
          <w:sz w:val="32"/>
          <w:szCs w:val="32"/>
        </w:rPr>
        <w:t>_____________________________</w:t>
      </w:r>
    </w:p>
    <w:p>
      <w:pPr>
        <w:pStyle w:val="NormalParagraphStyle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</w:t>
      </w:r>
    </w:p>
    <w:p>
      <w:pPr>
        <w:pStyle w:val="NormalParagraphStyle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กราฟมีแนวโน้มขนานกับแกนนอน เพราะ </w:t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ParagraphStyle"/>
        <w:ind w:left="720" w:right="-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9865" cy="7461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</wp:posOffset>
                </wp:positionH>
                <wp:positionV relativeFrom="paragraph">
                  <wp:posOffset>329565</wp:posOffset>
                </wp:positionV>
                <wp:extent cx="22860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5.9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9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</w:rPr>
        <w:t>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น้าคำตอบที่ถูกต้องและตอบคำถาม</w:t>
      </w:r>
    </w:p>
    <w:p>
      <w:pPr>
        <w:pStyle w:val="NormalParagraphStyle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าฟที่สังเกตมีลักษณะอย่างไร</w:t>
      </w:r>
    </w:p>
    <w:p>
      <w:pPr>
        <w:pStyle w:val="NormalParagraphStyle"/>
        <w:tabs>
          <w:tab w:val="clear" w:pos="720"/>
          <w:tab w:val="left" w:pos="990" w:leader="none"/>
        </w:tabs>
        <w:ind w:left="990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ส้นตรงทแยงขึ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ส้นโค้ง คล้ายตัวเอส </w:t>
      </w:r>
      <w:r>
        <w:rPr>
          <w:rFonts w:cs="Angsana New" w:ascii="Angsana New" w:hAnsi="Angsana New"/>
          <w:sz w:val="32"/>
          <w:szCs w:val="32"/>
        </w:rPr>
        <w:t>(S)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ส้นกราฟมีลักษณะที่ชันเล็กน้อย หมายความว่าอย่างไร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ช่วงที่มนุษย์มีอัตราการเจริญเติบโตน้อย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ช่วงที่มนุษย์มีอัตราการเจริญเติบโตที่รวดเร็วมาก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ช่วงที่มนุษย์มีอัตราการเจริญเติบโตที่เต็มที่แล้ว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ส้นกราฟมีลักษณะที่ชันมาก หมายความว่าอย่างไร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ช่วงที่มนุษย์มีอัตราการเจริญเติบโตน้อย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ช่วงที่มนุษย์มีอัตราการเจริญเติบโตที่รวดเร็วมาก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ช่วงที่มนุษย์มีอัตราการเจริญเติบโตที่เต็มที่แล้ว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ส้นกราฟมีแนวโน้มขนานกับแกนนอนหมายความว่าอย่างไร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ช่วงที่มนุษย์มีอัตราการเจริญเติบโตน้อย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ช่วงที่มนุษย์มีอัตราการเจริญเติบโตที่รวดเร็วมาก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ช่วงที่มนุษย์มีอัตราการเจริญเติบโตที่เต็มที่แล้ว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ราฟ จงสรุปลักษณะการเจริญเติบโตของมนุษย์ 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NormalParagraphStyle"/>
        <w:ind w:left="816" w:firstLine="1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2:46:00Z</dcterms:modified>
  <cp:revision>19</cp:revision>
  <dc:subject/>
  <dc:title> </dc:title>
</cp:coreProperties>
</file>