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534160</wp:posOffset>
                </wp:positionV>
                <wp:extent cx="582930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7.4pt;mso-wrap-distance-left:9.05pt;mso-wrap-distance-right:9.05pt;mso-wrap-distance-top:0pt;mso-wrap-distance-bottom:0pt;margin-top:12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เจริญเติบโตทางร่างกายของมนุษย์ในวัยต่าง ๆ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เจริญเติบโตทางร่างกายของมนุษย์ในวัยต่าง ๆ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จริญเติบโตทางร่างกายของมนุษย์ในวัย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จริญเติบโตทางร่างกายของมนุษย์ในวัย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ร่างกายของมนุษย์ในวัยต่าง ๆ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ังเกตภาพร่างกายของมนุษย์ในวัยต่าง ๆ 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ากนั้นเขียนหมายเลข </w:t>
      </w:r>
      <w:r>
        <w:rPr>
          <w:rFonts w:cs="Angsana New" w:ascii="Angsana New" w:hAnsi="Angsana New"/>
          <w:sz w:val="32"/>
          <w:szCs w:val="32"/>
        </w:rPr>
        <w:t xml:space="preserve">1 2 3 </w:t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5 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การเปลี่ยนแปลงการเจริญเติบโตทางร่างกายของมนุษย์จากวัยเด็กถึง</w:t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ยผู้ใหญ่ลงใ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้าวัยต่าง ๆ ของมนุษย์ให้ถูกต้อง</w:t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6515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4855</wp:posOffset>
            </wp:positionH>
            <wp:positionV relativeFrom="paragraph">
              <wp:posOffset>274320</wp:posOffset>
            </wp:positionV>
            <wp:extent cx="544195" cy="1691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2260</wp:posOffset>
            </wp:positionH>
            <wp:positionV relativeFrom="paragraph">
              <wp:posOffset>99695</wp:posOffset>
            </wp:positionV>
            <wp:extent cx="774700" cy="1464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6960</wp:posOffset>
            </wp:positionH>
            <wp:positionV relativeFrom="paragraph">
              <wp:posOffset>43180</wp:posOffset>
            </wp:positionV>
            <wp:extent cx="697865" cy="15716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259080</wp:posOffset>
                </wp:positionV>
                <wp:extent cx="556895" cy="3028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20.4pt;width:43.8pt;height:23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7880</wp:posOffset>
                </wp:positionH>
                <wp:positionV relativeFrom="paragraph">
                  <wp:posOffset>281940</wp:posOffset>
                </wp:positionV>
                <wp:extent cx="556895" cy="302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4pt;margin-top:22.2pt;width:43.8pt;height:23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0</wp:posOffset>
                </wp:positionH>
                <wp:positionV relativeFrom="paragraph">
                  <wp:posOffset>297180</wp:posOffset>
                </wp:positionV>
                <wp:extent cx="556895" cy="3028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pt;margin-top:23.4pt;width:43.8pt;height:23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249555</wp:posOffset>
                </wp:positionV>
                <wp:extent cx="653415" cy="354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ยช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.9pt;mso-wrap-distance-left:9.05pt;mso-wrap-distance-right:9.05pt;mso-wrap-distance-top:0pt;mso-wrap-distance-bottom:0pt;margin-top:19.6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ยช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035</wp:posOffset>
                </wp:positionH>
                <wp:positionV relativeFrom="paragraph">
                  <wp:posOffset>281940</wp:posOffset>
                </wp:positionV>
                <wp:extent cx="964565" cy="354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ยหนุ่มส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7.9pt;mso-wrap-distance-left:9.05pt;mso-wrap-distance-right:9.05pt;mso-wrap-distance-top:0pt;mso-wrap-distance-bottom:0pt;margin-top:22.2pt;mso-position-vertical-relative:text;margin-left:3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ยหนุ่มส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805</wp:posOffset>
                </wp:positionH>
                <wp:positionV relativeFrom="paragraph">
                  <wp:posOffset>253365</wp:posOffset>
                </wp:positionV>
                <wp:extent cx="964565" cy="354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ยกลาง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7.9pt;mso-wrap-distance-left:9.05pt;mso-wrap-distance-right:9.05pt;mso-wrap-distance-top:0pt;mso-wrap-distance-bottom:0pt;margin-top:19.95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ยกลาง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</wp:posOffset>
            </wp:positionH>
            <wp:positionV relativeFrom="paragraph">
              <wp:posOffset>290195</wp:posOffset>
            </wp:positionV>
            <wp:extent cx="563880" cy="16262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37360</wp:posOffset>
            </wp:positionH>
            <wp:positionV relativeFrom="paragraph">
              <wp:posOffset>91440</wp:posOffset>
            </wp:positionV>
            <wp:extent cx="506730" cy="14687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8965</wp:posOffset>
            </wp:positionH>
            <wp:positionV relativeFrom="paragraph">
              <wp:posOffset>53340</wp:posOffset>
            </wp:positionV>
            <wp:extent cx="541655" cy="11639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5810</wp:posOffset>
            </wp:positionH>
            <wp:positionV relativeFrom="paragraph">
              <wp:posOffset>75565</wp:posOffset>
            </wp:positionV>
            <wp:extent cx="610235" cy="7588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242570</wp:posOffset>
                </wp:positionV>
                <wp:extent cx="556895" cy="3028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9.1pt;width:43.8pt;height:23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261620</wp:posOffset>
                </wp:positionV>
                <wp:extent cx="556895" cy="3028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20.6pt;width:43.8pt;height:23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1775</wp:posOffset>
                </wp:positionH>
                <wp:positionV relativeFrom="paragraph">
                  <wp:posOffset>271145</wp:posOffset>
                </wp:positionV>
                <wp:extent cx="556895" cy="3028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5pt;margin-top:21.35pt;width:43.8pt;height:23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8330</wp:posOffset>
                </wp:positionH>
                <wp:positionV relativeFrom="paragraph">
                  <wp:posOffset>280670</wp:posOffset>
                </wp:positionV>
                <wp:extent cx="556895" cy="3028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9pt;margin-top:22.1pt;width:43.8pt;height:23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035</wp:posOffset>
                </wp:positionH>
                <wp:positionV relativeFrom="paragraph">
                  <wp:posOffset>239395</wp:posOffset>
                </wp:positionV>
                <wp:extent cx="964565" cy="354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ยก่อ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7.9pt;mso-wrap-distance-left:9.05pt;mso-wrap-distance-right:9.05pt;mso-wrap-distance-top:0pt;mso-wrap-distance-bottom:0pt;margin-top:18.8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ยก่อ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229235</wp:posOffset>
                </wp:positionV>
                <wp:extent cx="964565" cy="3543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ยเร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7.9pt;mso-wrap-distance-left:9.05pt;mso-wrap-distance-right:9.05pt;mso-wrap-distance-top:0pt;mso-wrap-distance-bottom:0pt;margin-top:18.0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ยเร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252730</wp:posOffset>
                </wp:positionV>
                <wp:extent cx="964565" cy="3543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ยทาร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7.9pt;mso-wrap-distance-left:9.05pt;mso-wrap-distance-right:9.05pt;mso-wrap-distance-top:0pt;mso-wrap-distance-bottom:0pt;margin-top:19.9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ยทาร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0</wp:posOffset>
                </wp:positionH>
                <wp:positionV relativeFrom="paragraph">
                  <wp:posOffset>223520</wp:posOffset>
                </wp:positionV>
                <wp:extent cx="726440" cy="3543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ยรุ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7.9pt;mso-wrap-distance-left:9.05pt;mso-wrap-distance-right:9.05pt;mso-wrap-distance-top:0pt;mso-wrap-distance-bottom:0pt;margin-top:17.6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ยรุ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จริญเติบโตทางร่างกายของมนุษย์ในวัยต่าง ๆ มีลำดับอย่างไร 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ParagraphStyle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ผลกิจกรรมนี้ได้อย่างไร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ParagraphStyle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45:00Z</dcterms:modified>
  <cp:revision>43</cp:revision>
  <dc:subject/>
  <dc:title> </dc:title>
</cp:coreProperties>
</file>