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ย่อยอาหารด้วยการเคี้ย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ย่อยอาหารด้วยการเคี้ย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ย่อยอาหารด้วยการเคี้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ย่อยอาหารด้วยการเคี้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สุกแต่ยังไม่ปรุงรส ได้แก่ ข้าวสุก ขนมปังจืด เส้นขนมจีน และเนื้อไก่ต้มสุก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นำข้าวสุกใน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มาเคี้ยวให้ละเอียดแล้วอมไว้ในปาก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และบันทึกผล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8990</wp:posOffset>
            </wp:positionH>
            <wp:positionV relativeFrom="paragraph">
              <wp:posOffset>234315</wp:posOffset>
            </wp:positionV>
            <wp:extent cx="692150" cy="160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72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้ำ แต่ใช้ขนมปังจืด เส้นขนมจีน และเนื้อไก่ต้มสุกแทนข้าวสุ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60960</wp:posOffset>
                </wp:positionV>
                <wp:extent cx="4255135" cy="578485"/>
                <wp:effectExtent l="5715" t="5715" r="263525" b="238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0" cy="578520"/>
                        </a:xfrm>
                        <a:prstGeom prst="wedgeRectCallout">
                          <a:avLst>
                            <a:gd name="adj1" fmla="val 55787"/>
                            <a:gd name="adj2" fmla="val 2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หารแต่ละชนิดที่นักเรียนเคี้ยว จะต้องมีปริมาณที่เท่ากัน และต้องบ้วนปากให้สะอาดก่อนที่จะเคี้ยวอาหารชนิดอื่นต่อไปทุกครั้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.9pt;margin-top:4.8pt;width:335pt;height:45.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หารแต่ละชนิดที่นักเรียนเคี้ยว จะต้องมีปริมาณที่เท่ากัน และต้องบ้วนปากให้สะอาดก่อนที่จะเคี้ยวอาหารชนิดอื่นต่อไปทุกคร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งใน 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ParagraphStyle"/>
        <w:ind w:firstLine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อาหารชนิดใดบ้างเมื่อเคี้ยวแล้วอมไว้สักครู่ จะมีรสหว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9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ส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มปังจื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มจี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ไก่ต้มสุ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ชาติของอาหารเมื่อเคี้ยวแล้วอมไว้ในปาก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5496560" cy="1830705"/>
                <wp:effectExtent l="5080" t="0" r="5080" b="1816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30600"/>
                          <a:chOff x="0" y="0"/>
                          <a:chExt cx="5496480" cy="183060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8395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9080"/>
                            <a:ext cx="450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สชาติของอาหารเมื่อเคี้ยวแล้วอมไว้ในปากเป็นเวลา 1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45960"/>
                            <a:ext cx="887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ข้าวส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729720"/>
                            <a:ext cx="887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ขนมปังจ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062360"/>
                            <a:ext cx="10083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เส้นขนมจี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89960"/>
                            <a:ext cx="11847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เนื้อไก่ต้มสุ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5960"/>
                            <a:ext cx="450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มีรสหว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ไม่มีรส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29720"/>
                            <a:ext cx="450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มีรสหว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ไม่มีรส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053000"/>
                            <a:ext cx="450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มีรสหว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ไม่มีรส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389960"/>
                            <a:ext cx="4506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มีรสหว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Wingdings 2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ไม่มีรสหว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080"/>
                            <a:ext cx="5495760" cy="1744920"/>
                          </a:xfrm>
                          <a:prstGeom prst="roundRect">
                            <a:avLst>
                              <a:gd name="adj" fmla="val 789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55680"/>
                            <a:ext cx="54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0280"/>
                            <a:ext cx="549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83960"/>
                            <a:ext cx="54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0480"/>
                            <a:ext cx="54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4680" y="19080"/>
                            <a:ext cx="1440" cy="174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.85pt;width:432.8pt;height:144.1pt" coordorigin="22,197" coordsize="8656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197;width:132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227;width:70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สชาติของอาหารเมื่อเคี้ยวแล้วอมไว้ในปากเป็นเวลา 1 นา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742;width:13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ข้าวสุ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346;width:13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ขนมปังจ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870;width:158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เส้นขนมจี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2386;width:1865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เนื้อไก่ต้มสุ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742;width:70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มีรสหว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ไม่มีรส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346;width:70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มีรสหว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ไม่มีรส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855;width:70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มีรสหว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ไม่มีรส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2386;width:709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มีรสหว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Wingdings 2" w:ascii="Times New Roman" w:hAnsi="Times New Roman"/>
                            <w:color w:val="auto"/>
                            <w:lang w:val="en-US" w:bidi="th-TH"/>
                          </w:rPr>
                          <w:t xml:space="preserve">  ไม่มีรส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3;top:227;width:8654;height:274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;top:757;width:86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;top:1315;width:86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;top:1904;width:86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;top:2418;width:86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227;width:1;height:27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และตอบคำถาม</w:t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ชนิดใดบ้างเมื่อเคี้ยวแล้วอมจะมีรสหวาน</w:t>
      </w:r>
    </w:p>
    <w:p>
      <w:pPr>
        <w:pStyle w:val="NormalParagraphStyle"/>
        <w:tabs>
          <w:tab w:val="clear" w:pos="720"/>
          <w:tab w:val="left" w:pos="990" w:leader="none"/>
        </w:tabs>
        <w:ind w:left="99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ส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มปังจื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ขนมจี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ไก่ต้มสุก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ที่เคี้ยวแล้วอม มีรสหวาน จัดเป็นสารอาหารประเภทใด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ตี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าร์โบไฮเดร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่ธา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ตามิน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ขมัน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อาหารที่เคี้ยวแล้วอมจึงมีรสหวานได้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นปากมีการย่อยหรือไม่ เพราะอะ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ากมีการย่อย เพราะ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ากไม่มีการย่อย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8:24:00Z</cp:lastPrinted>
  <dcterms:modified xsi:type="dcterms:W3CDTF">2016-09-12T02:45:00Z</dcterms:modified>
  <cp:revision>21</cp:revision>
  <dc:subject/>
  <dc:title> </dc:title>
</cp:coreProperties>
</file>