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ื่อง การหายใจกับการออกกำลังก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ื่อง การหายใจกับการออกกำลังก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.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หายใจกับการออกกำลังก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.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หายใจกับการออกกำลังก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ฬิกา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อน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่อนออกกำลังกาย ให้นักเรียนนั่งในท่าปกติ และนับจำนวนครั้งในการหายใจ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ภายใ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ายใจ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นับ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้วบันทึกผล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วิ่งออกกำลังกายประมาณ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นาที จากนั้นนับจำนวนครั้งในการหายใ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 ภายใ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นาที จากนั้นบันทึกผล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175260</wp:posOffset>
                </wp:positionV>
                <wp:extent cx="22860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3.8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left="360" w:right="-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ครั้งของการหายใจเข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ออก ก่อนออกกำลังกายและหลังออกกำลังกาย</w:t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44145</wp:posOffset>
                </wp:positionV>
                <wp:extent cx="5495925" cy="13195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1319400"/>
                        </a:xfrm>
                        <a:prstGeom prst="roundRect">
                          <a:avLst>
                            <a:gd name="adj" fmla="val 78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11.35pt;width:432.7pt;height:103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255</wp:posOffset>
                </wp:positionH>
                <wp:positionV relativeFrom="paragraph">
                  <wp:posOffset>144145</wp:posOffset>
                </wp:positionV>
                <wp:extent cx="5374640" cy="4406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ครั้งของการหายใจเข้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อ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34.7pt;mso-wrap-distance-left:9.05pt;mso-wrap-distance-right:9.05pt;mso-wrap-distance-top:0pt;mso-wrap-distance-bottom:0pt;margin-top:11.35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ำนวนครั้งของการหายใจเข้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อ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13050</wp:posOffset>
                </wp:positionH>
                <wp:positionV relativeFrom="paragraph">
                  <wp:posOffset>152400</wp:posOffset>
                </wp:positionV>
                <wp:extent cx="1270" cy="98298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5pt;margin-top:12pt;width:0.1pt;height:7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52400</wp:posOffset>
                </wp:positionV>
                <wp:extent cx="54965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2pt;width:43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141605</wp:posOffset>
                </wp:positionV>
                <wp:extent cx="5495925" cy="4406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่อนออกกำลังกาย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ออกกำลั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34.7pt;mso-wrap-distance-left:9.05pt;mso-wrap-distance-right:9.05pt;mso-wrap-distance-top:0pt;mso-wrap-distance-bottom:0pt;margin-top:11.1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่อนออกกำลังกาย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ออกกำลั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77165</wp:posOffset>
                </wp:positionV>
                <wp:extent cx="54965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3.95pt;width:43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222250</wp:posOffset>
                </wp:positionV>
                <wp:extent cx="223075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17.5pt;width:17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32125</wp:posOffset>
                </wp:positionH>
                <wp:positionV relativeFrom="paragraph">
                  <wp:posOffset>222250</wp:posOffset>
                </wp:positionV>
                <wp:extent cx="223075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5pt;margin-top:17.5pt;width:17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9865" cy="7461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0</wp:posOffset>
                </wp:positionH>
                <wp:positionV relativeFrom="paragraph">
                  <wp:posOffset>329565</wp:posOffset>
                </wp:positionV>
                <wp:extent cx="22860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5.95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ออกกำลังกายและหลังออกกำลังกาย นักเรียนหายใจเข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ออกในช่วงเวลาใดมากกว่ากัน อย่างไร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ิจกรรม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ind w:left="816" w:firstLine="1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09-05-11T11:25:00Z</cp:lastPrinted>
  <dcterms:modified xsi:type="dcterms:W3CDTF">2016-09-12T02:46:00Z</dcterms:modified>
  <cp:revision>19</cp:revision>
  <dc:subject/>
  <dc:title> </dc:title>
</cp:coreProperties>
</file>