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วัดอัตราการเต้นของหัว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วัดอัตราการเต้นของหัว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ัดอัตราการเต้นของหัว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ัดอัตราการเต้นของหัว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0655</wp:posOffset>
            </wp:positionH>
            <wp:positionV relativeFrom="paragraph">
              <wp:posOffset>237490</wp:posOffset>
            </wp:positionV>
            <wp:extent cx="1668145" cy="1224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48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ใช้นิ้วชี้ และนิ้วกลางแตะข้อมืออีกข้างหนึ่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บริเวณที่มีความรู้สึกว่ามีการเต้นของชีพจ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ำนวนครั้งในการเต้น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3965</wp:posOffset>
                </wp:positionH>
                <wp:positionV relativeFrom="paragraph">
                  <wp:posOffset>162560</wp:posOffset>
                </wp:positionV>
                <wp:extent cx="1968500" cy="466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วัดอัตราการเต้นของหัว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6.75pt;mso-wrap-distance-left:9.05pt;mso-wrap-distance-right:9.05pt;mso-wrap-distance-top:0pt;mso-wrap-distance-bottom:0pt;margin-top:12.8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วัดอัตราการเต้นของหัว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หาค่าเฉลี่ยจำนวนการเต้นของชีพจร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355</wp:posOffset>
            </wp:positionH>
            <wp:positionV relativeFrom="paragraph">
              <wp:posOffset>236855</wp:posOffset>
            </wp:positionV>
            <wp:extent cx="2332355" cy="634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</wp:posOffset>
                </wp:positionH>
                <wp:positionV relativeFrom="paragraph">
                  <wp:posOffset>85090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7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าดคะเนว่า เราจะมีวิธีการอย่างไร ในการหาอัตราการเต้นของหัวใจในร่างกายของมนุษย์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ParagraphStyle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อัตราการเต้นของหัวใจของนักเรียนสม่ำเสมอหรือไม่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36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ต้นของหัวใจของนักเรียน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5495925" cy="1319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31940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1.4pt;width:432.7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44145</wp:posOffset>
                </wp:positionV>
                <wp:extent cx="5374640" cy="440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เต้นของหัว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นักเรีย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4.7pt;mso-wrap-distance-left:9.05pt;mso-wrap-distance-right:9.05pt;mso-wrap-distance-top:0pt;mso-wrap-distance-bottom:0pt;margin-top:11.3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เต้นของหัว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นักเรีย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52400</wp:posOffset>
                </wp:positionV>
                <wp:extent cx="1270" cy="9829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pt;margin-top:12pt;width:0.1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5496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pt;width:4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345</wp:posOffset>
                </wp:positionH>
                <wp:positionV relativeFrom="paragraph">
                  <wp:posOffset>152400</wp:posOffset>
                </wp:positionV>
                <wp:extent cx="1270" cy="9829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2pt;width:0.1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38295</wp:posOffset>
                </wp:positionH>
                <wp:positionV relativeFrom="paragraph">
                  <wp:posOffset>141605</wp:posOffset>
                </wp:positionV>
                <wp:extent cx="1270" cy="9829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1.15pt;width:0.1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5495925" cy="440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</w:t>
                              <w:tab/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ฉลี่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4.7pt;mso-wrap-distance-left:9.05pt;mso-wrap-distance-right:9.05pt;mso-wrap-distance-top:0pt;mso-wrap-distance-bottom:0pt;margin-top:11.1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 </w:t>
                        <w:tab/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ฉลี่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54965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95pt;width:4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22250</wp:posOffset>
                </wp:positionV>
                <wp:extent cx="11201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7.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221615</wp:posOffset>
                </wp:positionV>
                <wp:extent cx="112014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0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7.45pt;width:88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221615</wp:posOffset>
                </wp:positionV>
                <wp:extent cx="112014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0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7.45pt;width:88.1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1485</wp:posOffset>
                </wp:positionH>
                <wp:positionV relativeFrom="paragraph">
                  <wp:posOffset>221615</wp:posOffset>
                </wp:positionV>
                <wp:extent cx="11201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7.45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ต้นของหัวใจในครั้ง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ือนหรือแตกต่างกันอย่างไร 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อัตราการเต้นของหัวใจเป็นเท่าไร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อกจากวัดชีพจรที่ข้อมือแล้วนักเรียนยังสามารถวัดชีพจรที่ส่วนใดของร่างกายได้อีก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จับชีพจรขณะที่นักเรียนออกกำลังกาย นักเรียนคิดว่าอัตราการเต้นของหัวใจของนักเรียนจะแตกต่างจากก่อนการออกกำลังกายหรือไม่ 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 โดยอัตราการเต้นของหัวใจขณะออกกำลังกายจะเต้นได้มากกว่า                         ก่อนออกกำลังกาย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630" w:hanging="63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 โดยอัตราการเต้นของหัวใจขณะออกกำลังกายจะเต้นได้เท่ากับ                        ก่อนออกกำลังกา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06:50:00Z</cp:lastPrinted>
  <dcterms:modified xsi:type="dcterms:W3CDTF">2016-09-12T02:46:00Z</dcterms:modified>
  <cp:revision>21</cp:revision>
  <dc:subject/>
  <dc:title> </dc:title>
</cp:coreProperties>
</file>