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139700</wp:posOffset>
                </wp:positionV>
                <wp:extent cx="606425" cy="606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60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5pt;margin-top:11pt;width:47.7pt;height:47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</wp:posOffset>
            </wp:positionH>
            <wp:positionV relativeFrom="paragraph">
              <wp:posOffset>139700</wp:posOffset>
            </wp:positionV>
            <wp:extent cx="623570" cy="630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สารอาหาร ตัวอย่างแหล่งอาหาร และประโยชน์ของสารอาหารแต่ละประเภ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สารอาหาร ตัวอย่างแหล่งอาหาร และประโยชน์ของสารอาหารแต่ละประเภ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904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71.25pt;mso-wrap-distance-left:9.05pt;mso-wrap-distance-right:9.05pt;mso-wrap-distance-top:0pt;mso-wrap-distance-bottom:0pt;margin-top:-11.75pt;mso-position-vertical-relative:text;margin-left:346.7pt;mso-position-horizontal-relative:text">
                <v:fill opacity="0f"/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 สารอาหาร ตัวอย่างแหล่งอาหาร และประโยชน์ของสารอาหารแต่ละประเภท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156210</wp:posOffset>
                </wp:positionV>
                <wp:extent cx="6279515" cy="59620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59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1pt;margin-top:12.3pt;width:494.4pt;height:46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2:50:00Z</dcterms:modified>
  <cp:revision>24</cp:revision>
  <dc:subject/>
  <dc:title> </dc:title>
</cp:coreProperties>
</file>