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</wp:posOffset>
                </wp:positionH>
                <wp:positionV relativeFrom="paragraph">
                  <wp:posOffset>1600200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3pt;margin-top:126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400050</wp:posOffset>
                </wp:positionV>
                <wp:extent cx="5177155" cy="933450"/>
                <wp:effectExtent l="1270" t="635" r="0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933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2 เรื่อง  อาหารและสารอาห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–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1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5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1.5pt;width:407.6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2 เรื่อง  อาหารและสารอาห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–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1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5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53710" cy="215201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.8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1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4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หรือเรื่อง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 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ร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ต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ร์โบไฮเด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่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ตา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จำเป็นต่อ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จำเป็นต้องได้รับสารอาหารในสัดส่วนที่เหมาะสมกับเพศและวัยเพื่อการเจริญเติบโตและการดำรงชีวิต</w:t>
      </w:r>
    </w:p>
    <w:p>
      <w:pPr>
        <w:pStyle w:val="Normal"/>
        <w:spacing w:before="600" w:after="60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3819525" cy="7143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277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5225</wp:posOffset>
            </wp:positionH>
            <wp:positionV relativeFrom="paragraph">
              <wp:posOffset>231775</wp:posOffset>
            </wp:positionV>
            <wp:extent cx="771525" cy="695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689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left" w:pos="720" w:leader="none"/>
        </w:tabs>
        <w:ind w:right="-244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ต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ร์โบไฮเดร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่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ตา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จำเป็นต่อ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จำเป็นต้องได้รับสารอาหารในสัดส่วนที่เหมาะสมกับเพศและวัยเพื่อการเจริญเติบโตและ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ความรู้ไปประยุกต์ใช้ในชีวิตประจำวัน</w:t>
      </w:r>
    </w:p>
    <w:p>
      <w:pPr>
        <w:pStyle w:val="Normal"/>
        <w:tabs>
          <w:tab w:val="left" w:pos="720" w:leader="none"/>
        </w:tabs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244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-186690</wp:posOffset>
            </wp:positionV>
            <wp:extent cx="2619375" cy="6953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685</wp:posOffset>
                </wp:positionH>
                <wp:positionV relativeFrom="paragraph">
                  <wp:posOffset>-33020</wp:posOffset>
                </wp:positionV>
                <wp:extent cx="2078990" cy="5892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55pt;margin-top:-2.6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244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อาหาร สารอาหาร และ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187325</wp:posOffset>
            </wp:positionV>
            <wp:extent cx="2286000" cy="6953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295525</wp:posOffset>
            </wp:positionH>
            <wp:positionV relativeFrom="paragraph">
              <wp:posOffset>-133350</wp:posOffset>
            </wp:positionV>
            <wp:extent cx="706755" cy="7067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พูด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352425" cy="321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4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ำรวจ การจำแนกประเภท การคิดวิเคราะห์ การจัดระบบความคิดเป็นแผนภาพ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0550</wp:posOffset>
                </wp:positionH>
                <wp:positionV relativeFrom="paragraph">
                  <wp:posOffset>-635</wp:posOffset>
                </wp:positionV>
                <wp:extent cx="352425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-0.0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กิจกรรมโดยใช้กระบวนการทาง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2460</wp:posOffset>
                </wp:positionH>
                <wp:positionV relativeFrom="paragraph">
                  <wp:posOffset>10160</wp:posOffset>
                </wp:positionV>
                <wp:extent cx="352425" cy="3213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8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5950</wp:posOffset>
                </wp:positionH>
                <wp:positionV relativeFrom="paragraph">
                  <wp:posOffset>-8255</wp:posOffset>
                </wp:positionV>
                <wp:extent cx="352425" cy="3213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-0.6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pacing w:val="-8"/>
          <w:sz w:val="32"/>
          <w:sz w:val="32"/>
          <w:szCs w:val="32"/>
        </w:rPr>
        <w:t>การวิเคราะห์หมู่อาหารและสารอาหารที่รับประทานในแต่ละมื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พื่อนำไปใช้ในชีวิตประจำ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5475</wp:posOffset>
                </wp:positionH>
                <wp:positionV relativeFrom="paragraph">
                  <wp:posOffset>8255</wp:posOffset>
                </wp:positionV>
                <wp:extent cx="352425" cy="3213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6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สารอาหาร ตัวอย่างแหล่งอาหาร และประโยชน์ของสารอาหารแต่ละประเภ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5000</wp:posOffset>
                </wp:positionH>
                <wp:positionV relativeFrom="paragraph">
                  <wp:posOffset>2540</wp:posOffset>
                </wp:positionV>
                <wp:extent cx="352425" cy="321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2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</w:t>
      </w:r>
      <w:r>
        <w:rPr>
          <w:rFonts w:ascii="Angsana New" w:hAnsi="Angsana New"/>
          <w:spacing w:val="-8"/>
          <w:sz w:val="32"/>
          <w:sz w:val="32"/>
          <w:szCs w:val="32"/>
        </w:rPr>
        <w:t>เกี่ยวกับ การวิเคราะห์ระบุค่าพลังงานที่ได้รับในแต่ละมื้อ และคำนวณปริมาณพลังงานรวมที่ได้รับในแต่ละ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5475</wp:posOffset>
                </wp:positionH>
                <wp:positionV relativeFrom="paragraph">
                  <wp:posOffset>8255</wp:posOffset>
                </wp:positionV>
                <wp:extent cx="352425" cy="321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6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ตามโภชนบัญญั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เพื่อนำไปใช้ในชีวิตประจำ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5475</wp:posOffset>
                </wp:positionH>
                <wp:positionV relativeFrom="paragraph">
                  <wp:posOffset>8255</wp:posOffset>
                </wp:positionV>
                <wp:extent cx="352425" cy="321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6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ZapfDingbats" w:cs="ZapfDingbats" w:ascii="ZapfDingbats" w:hAnsi="ZapfDingbats"/>
          <w:sz w:val="10"/>
          <w:szCs w:val="10"/>
        </w:rPr>
        <w:t>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75565</wp:posOffset>
            </wp:positionV>
            <wp:extent cx="2286000" cy="6953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305685</wp:posOffset>
            </wp:positionH>
            <wp:positionV relativeFrom="paragraph">
              <wp:posOffset>156845</wp:posOffset>
            </wp:positionV>
            <wp:extent cx="696595" cy="69659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-237490</wp:posOffset>
            </wp:positionV>
            <wp:extent cx="2286000" cy="6953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24075</wp:posOffset>
            </wp:positionH>
            <wp:positionV relativeFrom="paragraph">
              <wp:posOffset>-247015</wp:posOffset>
            </wp:positionV>
            <wp:extent cx="714375" cy="7048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18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หรือไม่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รอาหารแต่ละประเภทมีประโยชน์อย่างไร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หารแต่ละชนิดประกอบด้วยสารอาหารใดบ้างและได้พลังงานมากน้อยอย่างไร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ได้รับพลังงานจากอาหารในแต่ละวันเพียงพอหรือไม่ อย่างไร</w:t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1925</wp:posOffset>
            </wp:positionH>
            <wp:positionV relativeFrom="paragraph">
              <wp:posOffset>-96520</wp:posOffset>
            </wp:positionV>
            <wp:extent cx="4524375" cy="4953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0355</wp:posOffset>
            </wp:positionH>
            <wp:positionV relativeFrom="paragraph">
              <wp:posOffset>400050</wp:posOffset>
            </wp:positionV>
            <wp:extent cx="4819650" cy="6953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มุดบันทึกการรับประทานอาหารของตนเองและวิเคราะห์คุณค่าอาหารที่ได้รับในแต่ละวัน 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ความคิดสารอาหาร ตัวอย่างแหล่งอาหาร และประโยชน์ของสารอาหารแต่ละประเภท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ปสเตอร์ค่าพลังงานในอาหารชนิดต่าง 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ายงานอาหารที่นักเรียนรับประทาน ค่าพลังงานที่ได้รับในแต่ละมื้อ และคำนวณค่าพลังงานในอาหารแต่ละมื้อ และค่าพลังงานรวมในอาหาร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ู่มือการรับประทานอาหารให้ถูกต้องตามหลักโภชนา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7650</wp:posOffset>
            </wp:positionH>
            <wp:positionV relativeFrom="paragraph">
              <wp:posOffset>267335</wp:posOffset>
            </wp:positionV>
            <wp:extent cx="2619375" cy="6953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ind w:firstLine="284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ที่ระบุในหน่วยการเรียนรู้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แบบประเมินการจัดกระทำและนำเสนอสมุดบันทึกการรับประทานอาหารของตนเองและวิเคราะห์คุณค่าอาหารที่ได้รับในแต่ละวัน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ระทำและนำเสนอสมุดบันทึกการรับประทานอาหารของตนเองและวิเคราะห์คุณค่าอาหารที่ได้รับในแต่ละวัน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สมุดบันทึกการรับประทานอาหารของตนเองและวิเคราะห์ คุณค่าอาหารที่ได้รับในแต่ละวัน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อย่างเป็นระบบ และนำเสนอด้วยแบบที่ชัดเจนถูกต้อง ครอบคลุม 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สมุดบันทึกการรับประทานอาหารของ ตนเองและวิเคราะห์คุณค่าอาหารที่ได้รับในแต่ละวัน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ได้ 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บันทึกการรับประทานอาหารของตนเองและวิเคราะห์คุณค่าอาหารที่ได้รับวันเว้นวัน และนำเสนอด้วย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บันทึกการรับประทานอาหารของตนเองและวิเคราะห์คุณค่าอาหารที่ได้รับเป็นบางวัน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และนำเสนอไม่สื่อความหมาย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โปสเตอร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 สัมพันธ์กัน และถูกต้องตามหัวข้อเรื่องที่กำหนด         มีความคิดสร้างสรรค์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อย่างเป็นระบบสัมพันธ์กับหัวข้อเรื่องที่กำหนด          มีความคิดริเริ่ม แต่ไม่มีการเชื่อมโยงให้เห็นเป็นภาพ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โปสเตอร์ได้ตามหัวข้อเรื่อง            โดยมีครูหรือผู้อื่นให้คำ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จัด         โปสเตอร์ได้ แต่ไม่สอดคล้องกับหัวข้อเรื่องที่กำหน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คู่มือ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คู่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อย่างเป็นระบบ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ได้ มีการยกตัวอย่างเพิ่มเติม และนำเสนอด้วย แบบต่าง ๆ แต่ยังไม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87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89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 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                ผู้อื่นแนะนำ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ตามแผนที่กำหนด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 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ตามจุดประสงค์ถูกต้องและชัดเจนและ           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 ตามจุดประสงค์        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รายงานได้ ตามตัวอย่างแต่ใช้ภาษา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Cs w:val="24"/>
              </w:rPr>
              <w:t>ะ</w:t>
            </w:r>
            <w:r>
              <w:rPr>
                <w:rFonts w:ascii="Angsana New" w:hAnsi="Angsana New"/>
                <w:spacing w:val="-6"/>
                <w:szCs w:val="24"/>
              </w:rPr>
              <w:t>ขั้นตอ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หลักการปฏิบัติ แต่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และไม่มีความคล่องแคล่ว        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การอธิบายข้อมูลให้เห็นถึงความสัมพันธ์เป็นไปตาม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Cs w:val="24"/>
              </w:rPr>
              <w:t>ไม่</w:t>
            </w:r>
            <w:r>
              <w:rPr>
                <w:rFonts w:ascii="Angsana New" w:hAnsi="Angsana New"/>
                <w:spacing w:val="-6"/>
                <w:szCs w:val="24"/>
              </w:rPr>
              <w:t>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ม่มีการอธิบายข้อมูลให้เห็นถึงความสัมพันธ์ของการ            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็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มีการทำความสะอาด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อย่างถูกต้อง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ต่เก็บ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                 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มีการทำความสะอาด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แต่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เก็บไม่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/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หรือเครื่องมือใน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ละไม่สนใจ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   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4"/>
        <w:gridCol w:w="170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กลง กฎเกณฑ์ 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และสังคม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ของ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spacing w:lineRule="exact" w:line="380"/>
              <w:ind w:left="252" w:right="-40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  <w:p>
            <w:pPr>
              <w:pStyle w:val="Normal"/>
              <w:spacing w:lineRule="exact" w:line="380"/>
              <w:ind w:left="252" w:right="-40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spacing w:lineRule="exact" w:line="380"/>
              <w:ind w:left="252" w:right="-40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80"/>
              <w:ind w:right="-4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และรับผิดชอบ</w:t>
            </w:r>
          </w:p>
          <w:p>
            <w:pPr>
              <w:pStyle w:val="Normal"/>
              <w:spacing w:lineRule="exact" w:line="380"/>
              <w:ind w:right="-4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และโรงเรียน  ตรงต่อเวลาในการปฏิบัติกิจกรรมต่าง ๆ ในชีวิตประจำวันและรับผิดชอบในการทำงานได้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ข้อบังคับของครอบครัวและโรงเรียน ตรงต่อเวลาในการปฏิบัติกิจกรรมต่าง ๆ ในชีวิตประจำวันแต่ต้องมีการเตือนเป็นบางครั้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และโรงเรียน ตรงต่อเวลาในการปฏิบัติกิจกรรมต่าง ๆ ในชีวิตประจำวันแต่ต้องมีการเตือนเป็นส่วนใหญ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ครอบครัวและโรงเรียน</w:t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4"/>
        <w:gridCol w:w="1800"/>
        <w:gridCol w:w="1710"/>
        <w:gridCol w:w="17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 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ตรวจสอบจาก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เรียนรู้สรุปเป็น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ต่าง ๆ 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 เลือกใช้สื่อได้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               มีการบันทึกความรู้สรุปเป็นองค์ความรู้ นำเสนอและแลกเปลี่ยน              องค์ความรู้ด้วย               วิธีการที่หลากหล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หล่งเรียนรู้ทั้งภายในและภายนอกโรงเรียน</w:t>
            </w:r>
          </w:p>
          <w:p>
            <w:pPr>
              <w:pStyle w:val="Normal"/>
              <w:spacing w:before="60" w:after="0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สรุปเป็นองค์ความรู้ นำเสนอและแลกเปลี่ยนความรู้กับผู้อื่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สิ่งพิมพ์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ยในและภายนอกโรงเรียน มีการบันทึก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 สารอาหาร และพลังงาน </w:t>
      </w: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ของสารอาหารที่พบในอาห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ศึกษาและร่วมกันอภิปรายภาพอาหารหล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จากนั้นแบ่งกลุ่ม และทำกิจกรรมเรื่อง อาหารที่ฉันรับประทานในแต่ละมื้อ บันทึกผล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กิจกรรม นำเสนอผลการทำกิจกรรมวิเคราะห์และสรุปหมู่อาหารและสารอาหารใน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รับประทานแต่ละมื้อ จากนั้น สรุปความรู้เกี่ยวกับประเภทของสารอาหารที่พบในอาหารเป็นแผนภาพ และจัดทำสมุดบันทึกการรับประทานอาหารของตนเอง และวิเคราะห์คุณค่า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ได้รับในแต่ละวัน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จากนั้นครูประเมินตามสภาพจริง จากการสังเกตพฤติ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ณะเข้าร่วมกิจกรรม จากการประเมินตนเองด้วยการเขียนแสดงความรู้สึกหลังการเรียน ประเมินสมุดบันทึก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สารอาหาร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ศึกษาแผน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และร่วมกันอภิปรายประโยชน์ของสารอาหารแต่ละประเภท จากนั้น แบ่งกลุ่มและสืบค้นเกี่ยวกับประโยชน์ของสารอาหารแต่ละประเภท จากแหล่งเรียนรู้ต่าง ๆ ออกแบบวิธีนำเสนอผลการสืบค้น นำเสนอผลการสืบค้น ร่วมกันอภิปราย แสดงความคิดเห็น และสรุปประโยชน์ของสารอาหาร จากนั้น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สำคัญเกี่ยวกับสารอาหาร ตัวอย่างแหล่งอาหาร และประโยชน์ของสารอาหารแต่ละประเภ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นำมาเขียนเป็นแผนภาพความคิด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มินแผนภาพความคิด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และพลังงานที่เหมาะสมกับเพศและวัย </w:t>
      </w:r>
      <w:r>
        <w:rPr>
          <w:rFonts w:cs="Angsana New" w:ascii="Angsana New" w:hAnsi="Angsana New"/>
          <w:b/>
          <w:bCs/>
          <w:sz w:val="32"/>
          <w:szCs w:val="32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งานจากอา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และทำกิจกรรมเรื่องพลังงานจากอาหาร บันทึกผลการทำกิจกรรม นำเสนอผลและสรุปผลการทำกิจกรรม จากนั้น ให้นักเรียนสืบค้นข้อมูลเกี่ยวกับค่าพลังงานที่ได้จากอาหารแต่ละชนิดจากแหล่งเรียนรู้ต่าง ๆ เช่น กรมอนามัย กระทรวงสาธารณสุข </w:t>
      </w:r>
      <w:hyperlink r:id="rId2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http://www.anamai.moph.go.th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นำ</w:t>
        </w:r>
      </w:hyperlink>
      <w:r>
        <w:rPr>
          <w:rFonts w:ascii="Angsana New" w:hAnsi="Angsana New"/>
          <w:sz w:val="32"/>
          <w:sz w:val="32"/>
          <w:szCs w:val="32"/>
        </w:rPr>
        <w:t xml:space="preserve">ข้อมูลที่ได้มาจัดทำเป็นโปสเตอร์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สดงค่าพลังงานในอาหารชนิดต่าง ๆ และนำมาจัดแสดงหน้าชั้นเรียนหรือในโรงอาหาร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เลือกรับประทานอาหารที่มีประโยชน์และได้ค่าพลังงานที่เหมาะสม จากอาหารที่เลือกรับประทาน จากนั้นครูประเมินตามสภาพจริง จากการสังเกตพฤติกรรมขณะเข้าร่วมกิจกรรม จากแบบประเมินตนเองด้วยการเขียนบันทึกหลังเรียน ประเมินโปสเตอร์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ที่ฉันรับประทานในแต่ละวัน  </w:t>
      </w:r>
      <w:r>
        <w:rPr>
          <w:rFonts w:cs="Angsana New" w:ascii="Angsana New" w:hAnsi="Angsana New"/>
          <w:b/>
          <w:bCs/>
          <w:sz w:val="32"/>
          <w:szCs w:val="32"/>
        </w:rPr>
        <w:t>( 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 และทำกิจกรรมเรื่อง อาหารที่ฉันรับประทานในแต่ละวัน บันทึกผลการทำกิจกรรมลงในตาราง นำเสนอผลและสรุปผลการทำกิจกรรม จากนั้นให้นักเรียนสืบค้นข้อมูลเกี่ยวกับการบริโภคอาหารอย่างมีสัดส่วนและค่าพลังงานในอาหารบางชนิด จากแหล่งเรียนรู้ต่าง ๆ เช่น อินเทอร์เน็ต ห้องสมุด จากนั้นจัดทำรายงานอาหารที่นักเรียนรับประทาน ค่าพลังงานที่ได้รับในแต่ละมื้อ และคำนวณค่าพลังงานในอาหารแต่ละมื้อ และค่าพลังงานรวมในอาหาร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จากนั้นครู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สภาพจริง จากการสังเกตพฤติกรรมขณะเข้าร่วมกิจกรรม จากแบบประเมินตนเองด้ว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ียนบันทึกหลังเรียน ประเมินรายงาน และประเมินคุณลักษณะอันพึงประสงค์ โดยใช้เก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งโภชนาการและข้อปฏิบัติในการรับประทานอาหารตามโภชนบัญญั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ศึกษาและอภิปรายภาพธงโภชนาการ เกี่ยวกับประเภทของอาหาร และสัดส่วนปริมาณอาหารตามธงโภชนาการ จากนั้นให้นักเรียนแบ่งกลุ่ม และสืบค้นเกี่ยวกับธงโภชนาการ และวิธีการดูแลสุขภาพร่างกายตามหลักโภชนา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 ๆ จากนั้นออกแบบรายการสำรวจรายการอาหารที่เป็นที่นิยม วิเคราะห์สารอาหารที่ได้ นำเสนอผลการสืบค้นและสำรวจ และสรุปความรู้เกี่ยวกับธงโภชนากา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้อปฏิบัติในการรับประทานอาหารตามโภชนบัญญั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ประการ จากนั้นให้จัดทำคู่มือการรับประทานอาหารให้ถูกต้องตามหลักโภชนาการ จากนั้นครูประเมินตามสภาพจริง จากการสังเกตพฤติกรรมขณะเข้าร่วมกิจกรรม จากแบบประเมินตนเองด้วยการเขียนบันทึกหลั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ระเมินคู่มือ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ภาพ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ธงโภชนากา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พลังงานจากอาหา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ค่าพลังงานและสารอาหารที่พบในอาหารชนิด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40030</wp:posOffset>
                </wp:positionV>
                <wp:extent cx="6153150" cy="5715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7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7.75pt;margin-top:18.9pt;width:484.45pt;height:44.95pt;mso-wrap-style:none;v-text-anchor:middle">
                <v:fill o:detectmouseclick="t" type="solid" color2="#0d0d0d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211455</wp:posOffset>
                </wp:positionV>
                <wp:extent cx="1270" cy="30676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6.65pt;width:0.05pt;height:2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84pt;width:0.05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84pt;width:0.05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0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-84pt;width:0.05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84pt;width:0.1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-84pt;width:0.1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0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-84pt;width:0.1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9225</wp:posOffset>
                </wp:positionH>
                <wp:positionV relativeFrom="paragraph">
                  <wp:posOffset>211455</wp:posOffset>
                </wp:positionV>
                <wp:extent cx="1270" cy="49441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-84pt;width:0.05pt;height:3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2425</wp:posOffset>
                </wp:positionH>
                <wp:positionV relativeFrom="paragraph">
                  <wp:posOffset>211455</wp:posOffset>
                </wp:positionV>
                <wp:extent cx="6153150" cy="49434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94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16.65pt;width:484.45pt;height:3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220980</wp:posOffset>
                </wp:positionV>
                <wp:extent cx="914400" cy="5715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่า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32385</wp:posOffset>
                </wp:positionV>
                <wp:extent cx="1323975" cy="4000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1.5pt;mso-wrap-distance-left:9.05pt;mso-wrap-distance-right:9.05pt;mso-wrap-distance-top:0pt;mso-wrap-distance-bottom:0pt;margin-top:2.5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0</wp:posOffset>
                </wp:positionH>
                <wp:positionV relativeFrom="paragraph">
                  <wp:posOffset>41910</wp:posOffset>
                </wp:positionV>
                <wp:extent cx="666750" cy="3143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876300" cy="3143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าร์โบไฮเด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0pt;mso-wrap-distance-bottom:0pt;margin-top:3.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าร์โบไฮเด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647700" cy="31432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75pt;mso-wrap-distance-left:9.05pt;mso-wrap-distance-right:9.05pt;mso-wrap-distance-top:0pt;mso-wrap-distance-bottom:0pt;margin-top: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6700</wp:posOffset>
                </wp:positionH>
                <wp:positionV relativeFrom="paragraph">
                  <wp:posOffset>41910</wp:posOffset>
                </wp:positionV>
                <wp:extent cx="628650" cy="3143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3.3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ตา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0</wp:posOffset>
                </wp:positionH>
                <wp:positionV relativeFrom="paragraph">
                  <wp:posOffset>32385</wp:posOffset>
                </wp:positionV>
                <wp:extent cx="523875" cy="3143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.5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9225</wp:posOffset>
                </wp:positionH>
                <wp:positionV relativeFrom="paragraph">
                  <wp:posOffset>32385</wp:posOffset>
                </wp:positionV>
                <wp:extent cx="523875" cy="3143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.5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1550</wp:posOffset>
                </wp:positionH>
                <wp:positionV relativeFrom="paragraph">
                  <wp:posOffset>245110</wp:posOffset>
                </wp:positionV>
                <wp:extent cx="914400" cy="31432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9.3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1550</wp:posOffset>
                </wp:positionH>
                <wp:positionV relativeFrom="paragraph">
                  <wp:posOffset>1035685</wp:posOffset>
                </wp:positionV>
                <wp:extent cx="914400" cy="31432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81.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1550</wp:posOffset>
                </wp:positionH>
                <wp:positionV relativeFrom="paragraph">
                  <wp:posOffset>2016760</wp:posOffset>
                </wp:positionV>
                <wp:extent cx="914400" cy="3143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58.8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550</wp:posOffset>
                </wp:positionH>
                <wp:positionV relativeFrom="paragraph">
                  <wp:posOffset>2940685</wp:posOffset>
                </wp:positionV>
                <wp:extent cx="914400" cy="3143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231.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1550</wp:posOffset>
                </wp:positionH>
                <wp:positionV relativeFrom="paragraph">
                  <wp:posOffset>3759835</wp:posOffset>
                </wp:positionV>
                <wp:extent cx="914400" cy="31432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296.0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9575</wp:posOffset>
                </wp:positionH>
                <wp:positionV relativeFrom="paragraph">
                  <wp:posOffset>8890</wp:posOffset>
                </wp:positionV>
                <wp:extent cx="1457325" cy="3143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๋วยเตี๋ยวเส้นใหญ่ราดหน้าก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5pt;mso-wrap-distance-left:9.05pt;mso-wrap-distance-right:9.05pt;mso-wrap-distance-top:0pt;mso-wrap-distance-bottom:0pt;margin-top:0.7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๋วยเตี๋ยวเส้นใหญ่ราดหน้าก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5950</wp:posOffset>
                </wp:positionH>
                <wp:positionV relativeFrom="paragraph">
                  <wp:posOffset>18415</wp:posOffset>
                </wp:positionV>
                <wp:extent cx="3914775" cy="31432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.75pt;mso-wrap-distance-left:9.05pt;mso-wrap-distance-right:9.05pt;mso-wrap-distance-top:0pt;mso-wrap-distance-bottom:0pt;margin-top:1.4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2425</wp:posOffset>
                </wp:positionH>
                <wp:positionV relativeFrom="paragraph">
                  <wp:posOffset>238760</wp:posOffset>
                </wp:positionV>
                <wp:extent cx="61537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8.8pt;width:4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2425</wp:posOffset>
                </wp:positionH>
                <wp:positionV relativeFrom="paragraph">
                  <wp:posOffset>250190</wp:posOffset>
                </wp:positionV>
                <wp:extent cx="1323975" cy="31432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๋วยเตี๋ยวเนื้อส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75pt;mso-wrap-distance-left:9.05pt;mso-wrap-distance-right:9.05pt;mso-wrap-distance-top:0pt;mso-wrap-distance-bottom:0pt;margin-top:19.7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๋วยเตี๋ยวเนื้อส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5950</wp:posOffset>
                </wp:positionH>
                <wp:positionV relativeFrom="paragraph">
                  <wp:posOffset>4445</wp:posOffset>
                </wp:positionV>
                <wp:extent cx="3914775" cy="31432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.75pt;mso-wrap-distance-left:9.05pt;mso-wrap-distance-right:9.05pt;mso-wrap-distance-top:0pt;mso-wrap-distance-bottom:0pt;margin-top:0.3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2425</wp:posOffset>
                </wp:positionH>
                <wp:positionV relativeFrom="paragraph">
                  <wp:posOffset>17145</wp:posOffset>
                </wp:positionV>
                <wp:extent cx="61537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.35pt;width:4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1323975" cy="3143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นมจีนน้ำ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75pt;mso-wrap-distance-left:9.05pt;mso-wrap-distance-right:9.05pt;mso-wrap-distance-top:0pt;mso-wrap-distance-bottom:0pt;margin-top:9.7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นมจีนน้ำ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5950</wp:posOffset>
                </wp:positionH>
                <wp:positionV relativeFrom="paragraph">
                  <wp:posOffset>152400</wp:posOffset>
                </wp:positionV>
                <wp:extent cx="3914775" cy="3143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.75pt;mso-wrap-distance-left:9.05pt;mso-wrap-distance-right:9.05pt;mso-wrap-distance-top:0pt;mso-wrap-distance-bottom:0pt;margin-top:1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2425</wp:posOffset>
                </wp:positionH>
                <wp:positionV relativeFrom="paragraph">
                  <wp:posOffset>175260</wp:posOffset>
                </wp:positionV>
                <wp:extent cx="61537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3.8pt;width:4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2425</wp:posOffset>
                </wp:positionH>
                <wp:positionV relativeFrom="paragraph">
                  <wp:posOffset>224155</wp:posOffset>
                </wp:positionV>
                <wp:extent cx="1323975" cy="31432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าวมัน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75pt;mso-wrap-distance-left:9.05pt;mso-wrap-distance-right:9.05pt;mso-wrap-distance-top:0pt;mso-wrap-distance-bottom:0pt;margin-top:17.6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าวมั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5950</wp:posOffset>
                </wp:positionH>
                <wp:positionV relativeFrom="paragraph">
                  <wp:posOffset>262255</wp:posOffset>
                </wp:positionV>
                <wp:extent cx="3914775" cy="3143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.75pt;mso-wrap-distance-left:9.05pt;mso-wrap-distance-right:9.05pt;mso-wrap-distance-top:0pt;mso-wrap-distance-bottom:0pt;margin-top:20.6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2425</wp:posOffset>
                </wp:positionH>
                <wp:positionV relativeFrom="paragraph">
                  <wp:posOffset>218440</wp:posOffset>
                </wp:positionV>
                <wp:extent cx="61537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7.2pt;width:4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2425</wp:posOffset>
                </wp:positionH>
                <wp:positionV relativeFrom="paragraph">
                  <wp:posOffset>229235</wp:posOffset>
                </wp:positionV>
                <wp:extent cx="1323975" cy="31432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้าวกะเพรา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75pt;mso-wrap-distance-left:9.05pt;mso-wrap-distance-right:9.05pt;mso-wrap-distance-top:0pt;mso-wrap-distance-bottom:0pt;margin-top:18.0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้าวกะเพรา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5950</wp:posOffset>
                </wp:positionH>
                <wp:positionV relativeFrom="paragraph">
                  <wp:posOffset>239395</wp:posOffset>
                </wp:positionV>
                <wp:extent cx="3914775" cy="3143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4.75pt;mso-wrap-distance-left:9.05pt;mso-wrap-distance-right:9.05pt;mso-wrap-distance-top:0pt;mso-wrap-distance-bottom:0pt;margin-top:18.8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องโภชนาการ กรมอนามัย กระทรวงสาธารณสุข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อาหารที่ฉันรับประทานในแต่ละวั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ค่าพลังงานในอาหารบางชนิดในปริมาณต่าง ๆ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575</wp:posOffset>
                </wp:positionH>
                <wp:positionV relativeFrom="paragraph">
                  <wp:posOffset>241300</wp:posOffset>
                </wp:positionV>
                <wp:extent cx="5029200" cy="34702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70400"/>
                        </a:xfrm>
                        <a:prstGeom prst="roundRect">
                          <a:avLst>
                            <a:gd name="adj" fmla="val 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9pt;width:395.95pt;height:27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9875</wp:posOffset>
                </wp:positionH>
                <wp:positionV relativeFrom="paragraph">
                  <wp:posOffset>241300</wp:posOffset>
                </wp:positionV>
                <wp:extent cx="29210" cy="34702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4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9pt;width:2.2pt;height:27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0</wp:posOffset>
                </wp:positionH>
                <wp:positionV relativeFrom="paragraph">
                  <wp:posOffset>241300</wp:posOffset>
                </wp:positionV>
                <wp:extent cx="29210" cy="34702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4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9pt;width:2.2pt;height:27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0</wp:posOffset>
                </wp:positionH>
                <wp:positionV relativeFrom="paragraph">
                  <wp:posOffset>184150</wp:posOffset>
                </wp:positionV>
                <wp:extent cx="1114425" cy="6604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2pt;mso-wrap-distance-left:9.05pt;mso-wrap-distance-right:9.05pt;mso-wrap-distance-top:0pt;mso-wrap-distance-bottom:0pt;margin-top:14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่า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2838450" cy="43878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4.55pt;mso-wrap-distance-left:9.05pt;mso-wrap-distance-right:9.05pt;mso-wrap-distance-top:0pt;mso-wrap-distance-bottom:0pt;margin-top:1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8450</wp:posOffset>
                </wp:positionH>
                <wp:positionV relativeFrom="paragraph">
                  <wp:posOffset>23495</wp:posOffset>
                </wp:positionV>
                <wp:extent cx="1114425" cy="43878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.55pt;mso-wrap-distance-left:9.05pt;mso-wrap-distance-right:9.05pt;mso-wrap-distance-top:0pt;mso-wrap-distance-bottom:0pt;margin-top:1.8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8575</wp:posOffset>
                </wp:positionH>
                <wp:positionV relativeFrom="paragraph">
                  <wp:posOffset>142875</wp:posOffset>
                </wp:positionV>
                <wp:extent cx="50298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1.25pt;width:3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</wp:posOffset>
                </wp:positionH>
                <wp:positionV relativeFrom="paragraph">
                  <wp:posOffset>145415</wp:posOffset>
                </wp:positionV>
                <wp:extent cx="2716530" cy="30099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ข้าวต้มกุ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โจ๊ก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๋วยเตี๋ยวเส้นใหญ่ราดหน้ากุ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๋วยเตี๋ยวผัดไทยใส่ไข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ข้าวมัน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ข้าวคลุกกะป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ข้าวผัดกะเพรา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ขนมจีนน้ำ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นมสดรสหว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นมสดรสจื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/>
                              <w:t>นมถั่วเหล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นมช็อกโกแล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37pt;mso-wrap-distance-left:9.05pt;mso-wrap-distance-right:9.05pt;mso-wrap-distance-top:0pt;mso-wrap-distance-bottom:0pt;margin-top:11.4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1. </w:t>
                      </w:r>
                      <w:r>
                        <w:rPr/>
                        <w:t>ข้าวต้มกุ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2. </w:t>
                      </w:r>
                      <w:r>
                        <w:rPr/>
                        <w:t>โจ๊ก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3. </w:t>
                      </w:r>
                      <w:r>
                        <w:rPr/>
                        <w:t>ก๋วยเตี๋ยวเส้นใหญ่ราดหน้ากุ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4. </w:t>
                      </w:r>
                      <w:r>
                        <w:rPr/>
                        <w:t>ก๋วยเตี๋ยวผัดไทยใส่ไข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5. </w:t>
                      </w:r>
                      <w:r>
                        <w:rPr/>
                        <w:t>ข้าวมัน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6. </w:t>
                      </w:r>
                      <w:r>
                        <w:rPr/>
                        <w:t>ข้าวคลุกกะป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7. </w:t>
                      </w:r>
                      <w:r>
                        <w:rPr/>
                        <w:t>ข้าวผัดกะเพรา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8. </w:t>
                      </w:r>
                      <w:r>
                        <w:rPr/>
                        <w:t>ขนมจีนน้ำ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9. </w:t>
                      </w:r>
                      <w:r>
                        <w:rPr/>
                        <w:t>นมสดรสหว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นมสดรสจื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</w:t>
                      </w:r>
                      <w:r>
                        <w:rPr/>
                        <w:t>นมถั่วเหล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</w:t>
                      </w:r>
                      <w:r>
                        <w:rPr/>
                        <w:t>นมช็อกโกแล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8450</wp:posOffset>
                </wp:positionH>
                <wp:positionV relativeFrom="paragraph">
                  <wp:posOffset>145415</wp:posOffset>
                </wp:positionV>
                <wp:extent cx="1085850" cy="30099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ช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ช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7pt;mso-wrap-distance-left:9.05pt;mso-wrap-distance-right:9.05pt;mso-wrap-distance-top:0pt;mso-wrap-distance-bottom:0pt;margin-top:11.4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ช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ช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0</wp:posOffset>
                </wp:positionH>
                <wp:positionV relativeFrom="paragraph">
                  <wp:posOffset>145415</wp:posOffset>
                </wp:positionV>
                <wp:extent cx="1085850" cy="30099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7pt;mso-wrap-distance-left:9.05pt;mso-wrap-distance-right:9.05pt;mso-wrap-distance-top:0pt;mso-wrap-distance-bottom:0pt;margin-top:11.4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่อง อาหารที่ฉันรับประทานในแต่ละมื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่อง พลังงานจาก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่อง อาหารที่ฉันรับประทาน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หล่งเรียนรู้ภายในและภายนอกชั้น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าหารและสารอาห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1.  </w:t>
      </w:r>
      <w:r>
        <w:rPr>
          <w:rFonts w:ascii="Angsana New" w:hAnsi="Angsana New"/>
          <w:sz w:val="28"/>
          <w:sz w:val="28"/>
          <w:lang w:val="en-US" w:eastAsia="en-US"/>
        </w:rPr>
        <w:t>ตามธงโภชนาการระบุให้รับประทานอาหารประเภทใดน้อยที่สุ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น้ำมัน น้ำตาล เกลือ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เนื้อสัตว์ นม ถั่ว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พืช ผัก ผลไม้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แป้ง ข้าว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2.</w:t>
        <w:tab/>
      </w:r>
      <w:r>
        <w:rPr>
          <w:rFonts w:ascii="Angsana New" w:hAnsi="Angsana New"/>
          <w:sz w:val="28"/>
          <w:sz w:val="28"/>
          <w:lang w:val="en-US" w:eastAsia="en-US"/>
        </w:rPr>
        <w:t xml:space="preserve">นักเรียนควรเลือกรับประทานอาหารในข้อใด จึงจะได้อาหารหลักครบ </w:t>
      </w:r>
      <w:r>
        <w:rPr>
          <w:rFonts w:cs="Angsana New" w:ascii="Angsana New" w:hAnsi="Angsana New"/>
          <w:sz w:val="28"/>
          <w:lang w:val="en-US" w:eastAsia="en-US"/>
        </w:rPr>
        <w:t xml:space="preserve">5 </w:t>
      </w:r>
      <w:r>
        <w:rPr>
          <w:rFonts w:ascii="Angsana New" w:hAnsi="Angsana New"/>
          <w:sz w:val="28"/>
          <w:sz w:val="28"/>
          <w:lang w:val="en-US" w:eastAsia="en-US"/>
        </w:rPr>
        <w:t>หมู่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ไอศกรีม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ขนมปังทาเน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ราดหน้าไก่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นมเปรี้ยว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3.</w:t>
        <w:tab/>
      </w:r>
      <w:r>
        <w:rPr>
          <w:rFonts w:ascii="Angsana New" w:hAnsi="Angsana New"/>
          <w:sz w:val="28"/>
          <w:sz w:val="28"/>
          <w:lang w:val="en-US" w:eastAsia="en-US"/>
        </w:rPr>
        <w:t>สารอาหารชนิดใดที่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ไม่ใช่</w:t>
      </w:r>
      <w:r>
        <w:rPr>
          <w:rFonts w:ascii="Angsana New" w:hAnsi="Angsana New"/>
          <w:sz w:val="28"/>
          <w:sz w:val="28"/>
          <w:lang w:val="en-US" w:eastAsia="en-US"/>
        </w:rPr>
        <w:t>สารอาหารที่ให้พลังงา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โปรตีน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วิตามิ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0350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คาร์โบไฮเดรต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ไขมั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4.</w:t>
        <w:tab/>
      </w:r>
      <w:r>
        <w:rPr>
          <w:rFonts w:ascii="Angsana New" w:hAnsi="Angsana New"/>
          <w:sz w:val="28"/>
          <w:sz w:val="28"/>
          <w:lang w:val="en-US" w:eastAsia="en-US"/>
        </w:rPr>
        <w:t xml:space="preserve">อาชีพใดต่อไปนี้ ต้องการพลังงานใน </w:t>
      </w:r>
      <w:r>
        <w:rPr>
          <w:rFonts w:cs="Angsana New" w:ascii="Angsana New" w:hAnsi="Angsana New"/>
          <w:sz w:val="28"/>
          <w:lang w:val="en-US" w:eastAsia="en-US"/>
        </w:rPr>
        <w:t xml:space="preserve">1 </w:t>
      </w:r>
      <w:r>
        <w:rPr>
          <w:rFonts w:ascii="Angsana New" w:hAnsi="Angsana New"/>
          <w:sz w:val="28"/>
          <w:sz w:val="28"/>
          <w:lang w:val="en-US" w:eastAsia="en-US"/>
        </w:rPr>
        <w:t>วัน มากที่สุ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นางพยาบาล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เกษตรก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นักเรียน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ครู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5.</w:t>
        <w:tab/>
      </w:r>
      <w:r>
        <w:rPr>
          <w:rFonts w:ascii="Angsana New" w:hAnsi="Angsana New"/>
          <w:sz w:val="28"/>
          <w:sz w:val="28"/>
          <w:lang w:val="en-US" w:eastAsia="en-US"/>
        </w:rPr>
        <w:t>สารอาหารในข้อใดช่วยซ่อมแซมส่วนที่สึกหรอของร่างกา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น้ำ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คาร์โบไฮเดรต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035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ไขมัน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โปรตี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6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กล่าวถูกต้อง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รับประทานอาหารซ้ำ ๆ กัน ทุกมื้อ เพื่อให้ได้สารอาหารครบถ้ว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 xml:space="preserve">รับประทานอาหารชนิดใดก็ได้แต่ต้องครบ </w:t>
      </w:r>
      <w:r>
        <w:rPr>
          <w:rFonts w:cs="Angsana New" w:ascii="Angsana New" w:hAnsi="Angsana New"/>
          <w:sz w:val="28"/>
          <w:lang w:val="en-US" w:eastAsia="en-US"/>
        </w:rPr>
        <w:t xml:space="preserve">5 </w:t>
      </w:r>
      <w:r>
        <w:rPr>
          <w:rFonts w:ascii="Angsana New" w:hAnsi="Angsana New"/>
          <w:sz w:val="28"/>
          <w:sz w:val="28"/>
          <w:lang w:val="en-US" w:eastAsia="en-US"/>
        </w:rPr>
        <w:t>หมู่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รับประทานอาหารเผ็ด ๆ ทำให้เจริญอาหาร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รับประทานส้มตำทุกมื้อช่วยลดความอ้ว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lineRule="exact" w:line="360"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7.</w:t>
        <w:tab/>
      </w:r>
      <w:r>
        <w:rPr>
          <w:rFonts w:ascii="Angsana New" w:hAnsi="Angsana New"/>
          <w:sz w:val="28"/>
          <w:sz w:val="28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ไม่ใช่</w:t>
      </w:r>
      <w:r>
        <w:rPr>
          <w:rFonts w:ascii="Angsana New" w:hAnsi="Angsana New"/>
          <w:sz w:val="28"/>
          <w:sz w:val="28"/>
          <w:lang w:val="en-US" w:eastAsia="en-US"/>
        </w:rPr>
        <w:t>ประโยชน์ของไขมั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0825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5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ช่วยซ่อมแซมส่วนที่สึกหรอ</w:t>
      </w:r>
      <w:r>
        <w:rPr>
          <w:rFonts w:cs="Angsana New" w:ascii="Angsana New" w:hAnsi="Angsana New"/>
          <w:sz w:val="28"/>
          <w:lang w:val="en-US" w:eastAsia="en-US"/>
        </w:rPr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ช่วยให้ร่างกายแข็งแรง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4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035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4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ให้พลังงานแก่ร่างกาย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ช่วยให้ร่างกายเจริญเติบโต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8. </w:t>
        <w:tab/>
      </w:r>
      <w:r>
        <w:rPr>
          <w:rFonts w:ascii="Angsana New" w:hAnsi="Angsana New"/>
          <w:sz w:val="28"/>
          <w:sz w:val="28"/>
          <w:lang w:val="en-US" w:eastAsia="en-US"/>
        </w:rPr>
        <w:t>นักเรียนควรดื่มน้ำอย่างน้อยวันละกี่แก้ว เพื่อให้สุขภาพดี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035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1 </w:t>
      </w:r>
      <w:r>
        <w:rPr>
          <w:rFonts w:ascii="Angsana New" w:hAnsi="Angsana New"/>
          <w:sz w:val="28"/>
          <w:sz w:val="28"/>
          <w:lang w:val="en-US" w:eastAsia="en-US"/>
        </w:rPr>
        <w:t>แก้ว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3 </w:t>
      </w:r>
      <w:r>
        <w:rPr>
          <w:rFonts w:ascii="Angsana New" w:hAnsi="Angsana New"/>
          <w:sz w:val="28"/>
          <w:sz w:val="28"/>
          <w:lang w:val="en-US" w:eastAsia="en-US"/>
        </w:rPr>
        <w:t>แก้ว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35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5 </w:t>
      </w:r>
      <w:r>
        <w:rPr>
          <w:rFonts w:ascii="Angsana New" w:hAnsi="Angsana New"/>
          <w:sz w:val="28"/>
          <w:sz w:val="28"/>
          <w:lang w:val="en-US" w:eastAsia="en-US"/>
        </w:rPr>
        <w:t>แก้ว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8 </w:t>
      </w:r>
      <w:r>
        <w:rPr>
          <w:rFonts w:ascii="Angsana New" w:hAnsi="Angsana New"/>
          <w:sz w:val="28"/>
          <w:sz w:val="28"/>
          <w:lang w:val="en-US" w:eastAsia="en-US"/>
        </w:rPr>
        <w:t>แก้ว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9.</w:t>
        <w:tab/>
      </w:r>
      <w:r>
        <w:rPr>
          <w:rFonts w:ascii="Angsana New" w:hAnsi="Angsana New"/>
          <w:sz w:val="28"/>
          <w:sz w:val="28"/>
          <w:lang w:val="en-US" w:eastAsia="en-US"/>
        </w:rPr>
        <w:t>ในปริมาณอาหารที่เท่ากัน อาหารชนิดใดให้พลังงานมากที่สุด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0825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5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นมเปรี้ยว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แตงโม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0350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ข้าวมันไก่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โจ๊กไก่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10. </w:t>
      </w:r>
      <w:r>
        <w:rPr>
          <w:rFonts w:ascii="Angsana New" w:hAnsi="Angsana New"/>
          <w:sz w:val="28"/>
          <w:sz w:val="28"/>
          <w:lang w:val="en-US" w:eastAsia="en-US"/>
        </w:rPr>
        <w:t>อาหารในข้อใดที่ให้สารอาหารต่างจากข้ออื่น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0825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1    </w:t>
      </w:r>
      <w:r>
        <w:rPr>
          <w:rFonts w:ascii="Angsana New" w:hAnsi="Angsana New"/>
          <w:sz w:val="28"/>
          <w:sz w:val="28"/>
          <w:lang w:val="en-US" w:eastAsia="en-US"/>
        </w:rPr>
        <w:t>เส้นหมี่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28"/>
          <w:sz w:val="28"/>
          <w:lang w:val="en-US" w:eastAsia="en-US"/>
        </w:rPr>
        <w:t>ข้าวสวย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4500" w:leader="none"/>
          <w:tab w:val="left" w:pos="5130" w:leader="none"/>
          <w:tab w:val="left" w:pos="6840" w:leader="none"/>
        </w:tabs>
        <w:spacing w:before="60" w:after="0"/>
        <w:jc w:val="left"/>
        <w:rPr>
          <w:rFonts w:ascii="Angsana New" w:hAnsi="Angsana New" w:cs="Angsana New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035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lang w:val="en-US" w:eastAsia="en-US"/>
        </w:rPr>
        <w:tab/>
        <w:t xml:space="preserve">3    </w:t>
      </w:r>
      <w:r>
        <w:rPr>
          <w:rFonts w:ascii="Angsana New" w:hAnsi="Angsana New"/>
          <w:sz w:val="28"/>
          <w:sz w:val="28"/>
          <w:lang w:val="en-US" w:eastAsia="en-US"/>
        </w:rPr>
        <w:t>ขนมปัง</w:t>
      </w:r>
      <w:r>
        <w:rPr>
          <w:rFonts w:cs="Angsana New" w:ascii="Angsana New" w:hAnsi="Angsana New"/>
          <w:sz w:val="28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28"/>
          <w:sz w:val="28"/>
          <w:lang w:val="en-US" w:eastAsia="en-US"/>
        </w:rPr>
        <w:t>นมถั่วเหลือง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าหารและสารอาห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>1</w:t>
      </w:r>
      <w:r>
        <w:rPr>
          <w:rFonts w:cs="Angsana New" w:ascii="Angsana New" w:hAnsi="Angsana New"/>
          <w:sz w:val="28"/>
          <w:lang w:val="en-US" w:eastAsia="en-US"/>
        </w:rPr>
        <w:t xml:space="preserve">.   </w:t>
      </w:r>
      <w:r>
        <w:rPr>
          <w:rFonts w:ascii="Angsana New" w:hAnsi="Angsana New"/>
          <w:sz w:val="28"/>
          <w:sz w:val="28"/>
          <w:lang w:val="en-US" w:eastAsia="en-US"/>
        </w:rPr>
        <w:t>สารอาหารชนิดใดที่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ไม่ใช่</w:t>
      </w:r>
      <w:r>
        <w:rPr>
          <w:rFonts w:ascii="Angsana New" w:hAnsi="Angsana New"/>
          <w:sz w:val="28"/>
          <w:sz w:val="28"/>
          <w:lang w:val="en-US" w:eastAsia="en-US"/>
        </w:rPr>
        <w:t>สารอาหารที่ให้พลังงา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44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74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0045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4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1    </w:t>
      </w:r>
      <w:r>
        <w:rPr>
          <w:rFonts w:ascii="Angsana New" w:hAnsi="Angsana New"/>
          <w:sz w:val="28"/>
          <w:sz w:val="28"/>
        </w:rPr>
        <w:t>ไขมัน</w: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โปรตีน</w:t>
      </w:r>
      <w:r>
        <w:rPr>
          <w:rFonts w:cs="Angsana New" w:ascii="Angsana New" w:hAnsi="Angsana New"/>
          <w:sz w:val="28"/>
        </w:rPr>
        <w:tab/>
        <w:tab/>
        <w:t xml:space="preserve">3    </w:t>
      </w:r>
      <w:r>
        <w:rPr>
          <w:rFonts w:ascii="Angsana New" w:hAnsi="Angsana New"/>
          <w:sz w:val="28"/>
          <w:sz w:val="28"/>
        </w:rPr>
        <w:t>วิตามิน</w:t>
      </w: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คาร์โบไฮเดรต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สารอาหารในข้อใดช่วยซ่อมแซมส่วนที่สึกหรอของร่างกา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144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74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3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04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คาร์โบไฮเดรต</w: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โปรตีน</w:t>
      </w:r>
      <w:r>
        <w:rPr>
          <w:rFonts w:cs="Angsana New" w:ascii="Angsana New" w:hAnsi="Angsana New"/>
          <w:sz w:val="28"/>
        </w:rPr>
        <w:tab/>
        <w:tab/>
        <w:t xml:space="preserve">3    </w:t>
      </w:r>
      <w:r>
        <w:rPr>
          <w:rFonts w:ascii="Angsana New" w:hAnsi="Angsana New"/>
          <w:sz w:val="28"/>
          <w:sz w:val="28"/>
        </w:rPr>
        <w:t>ไขมัน</w:t>
      </w: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น้ำ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อาหารในข้อใดที่ให้สารอาหารต่างจากข้ออื่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44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792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04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ขนมปัง</w: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เส้นหมี่</w:t>
      </w:r>
      <w:r>
        <w:rPr>
          <w:rFonts w:cs="Angsana New" w:ascii="Angsana New" w:hAnsi="Angsana New"/>
          <w:sz w:val="28"/>
        </w:rPr>
        <w:tab/>
        <w:tab/>
        <w:t xml:space="preserve">3    </w:t>
      </w:r>
      <w:r>
        <w:rPr>
          <w:rFonts w:ascii="Angsana New" w:hAnsi="Angsana New"/>
          <w:sz w:val="28"/>
          <w:sz w:val="28"/>
        </w:rPr>
        <w:t>ข้าวสวย</w:t>
      </w: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นมถั่วเหลือง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  <w:tab/>
      </w:r>
      <w:r>
        <w:rPr>
          <w:rFonts w:ascii="Angsana New" w:hAnsi="Angsana New"/>
          <w:sz w:val="28"/>
          <w:sz w:val="28"/>
        </w:rPr>
        <w:t xml:space="preserve">นักเรียนควรเลือกรับประทานอาหารในข้อใด จึงจะได้อาหารหลักครบ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หมู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479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ขนมปังทาเนย</w:t>
      </w:r>
      <w:r>
        <w:rPr>
          <w:rFonts w:cs="Angsana New" w:ascii="Angsana New" w:hAnsi="Angsana New"/>
          <w:sz w:val="28"/>
        </w:rPr>
        <w:tab/>
        <w:tab/>
        <w:tab/>
        <w:t xml:space="preserve">2    </w:t>
      </w:r>
      <w:r>
        <w:rPr>
          <w:rFonts w:ascii="Angsana New" w:hAnsi="Angsana New"/>
          <w:sz w:val="28"/>
          <w:sz w:val="28"/>
        </w:rPr>
        <w:t>ราดหน้าไก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นมเปรี้ยว</w:t>
      </w:r>
      <w:r>
        <w:rPr>
          <w:rFonts w:cs="Angsana New" w:ascii="Angsana New" w:hAnsi="Angsana New"/>
          <w:sz w:val="28"/>
        </w:rPr>
        <w:tab/>
        <w:tab/>
        <w:tab/>
        <w:t xml:space="preserve">4    </w:t>
      </w:r>
      <w:r>
        <w:rPr>
          <w:rFonts w:ascii="Angsana New" w:hAnsi="Angsana New"/>
          <w:sz w:val="28"/>
          <w:sz w:val="28"/>
        </w:rPr>
        <w:t>ไอศกรีม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  <w:tab/>
      </w:r>
      <w:r>
        <w:rPr>
          <w:rFonts w:ascii="Angsana New" w:hAnsi="Angsana New"/>
          <w:sz w:val="28"/>
          <w:sz w:val="28"/>
        </w:rPr>
        <w:t>ข้อใด</w:t>
      </w:r>
      <w:r>
        <w:rPr>
          <w:rFonts w:ascii="Angsana New" w:hAnsi="Angsana New"/>
          <w:b/>
          <w:b/>
          <w:bCs/>
          <w:sz w:val="28"/>
          <w:sz w:val="28"/>
        </w:rPr>
        <w:t>ไม่ใช่</w:t>
      </w:r>
      <w:r>
        <w:rPr>
          <w:rFonts w:ascii="Angsana New" w:hAnsi="Angsana New"/>
          <w:sz w:val="28"/>
          <w:sz w:val="28"/>
        </w:rPr>
        <w:t>ประโยชน์ของไขมั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8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ให้พลังงานแก่ร่างกาย</w:t>
      </w:r>
      <w:r>
        <w:rPr>
          <w:rFonts w:cs="Angsana New" w:ascii="Angsana New" w:hAnsi="Angsana New"/>
          <w:sz w:val="28"/>
        </w:rPr>
        <w:tab/>
        <w:tab/>
        <w:tab/>
        <w:t xml:space="preserve">2    </w:t>
      </w:r>
      <w:r>
        <w:rPr>
          <w:rFonts w:ascii="Angsana New" w:hAnsi="Angsana New"/>
          <w:sz w:val="28"/>
          <w:sz w:val="28"/>
        </w:rPr>
        <w:t>ช่วยซ่อมแซมส่วนที่สึกหรอ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ช่วยให้ร่างกายเจริญเติบโต</w:t>
      </w:r>
      <w:r>
        <w:rPr>
          <w:rFonts w:cs="Angsana New" w:ascii="Angsana New" w:hAnsi="Angsana New"/>
          <w:sz w:val="28"/>
        </w:rPr>
        <w:tab/>
        <w:tab/>
        <w:t xml:space="preserve">4    </w:t>
      </w:r>
      <w:r>
        <w:rPr>
          <w:rFonts w:ascii="Angsana New" w:hAnsi="Angsana New"/>
          <w:sz w:val="28"/>
          <w:sz w:val="28"/>
        </w:rPr>
        <w:t>ช่วยให้ร่างกายแข็งแรง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/>
          <w:sz w:val="28"/>
          <w:sz w:val="28"/>
        </w:rPr>
        <w:t>ในปริมาณอาหารที่เท่ากัน อาหารชนิดใดให้พลังงานมากที่สุด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แตงโม</w:t>
      </w:r>
      <w:r>
        <w:rPr>
          <w:rFonts w:cs="Angsana New" w:ascii="Angsana New" w:hAnsi="Angsana New"/>
          <w:sz w:val="28"/>
        </w:rPr>
        <w:tab/>
        <w:tab/>
        <w:tab/>
        <w:t xml:space="preserve">2    </w:t>
      </w:r>
      <w:r>
        <w:rPr>
          <w:rFonts w:ascii="Angsana New" w:hAnsi="Angsana New"/>
          <w:sz w:val="28"/>
          <w:sz w:val="28"/>
        </w:rPr>
        <w:t>นมเปรี้ยว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โจ๊กไก่</w:t>
      </w:r>
      <w:r>
        <w:rPr>
          <w:rFonts w:cs="Angsana New" w:ascii="Angsana New" w:hAnsi="Angsana New"/>
          <w:sz w:val="28"/>
        </w:rPr>
        <w:tab/>
        <w:tab/>
        <w:tab/>
        <w:t xml:space="preserve">4    </w:t>
      </w:r>
      <w:r>
        <w:rPr>
          <w:rFonts w:ascii="Angsana New" w:hAnsi="Angsana New"/>
          <w:sz w:val="28"/>
          <w:sz w:val="28"/>
        </w:rPr>
        <w:t>ข้าวมันไก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  <w:tab/>
      </w:r>
      <w:r>
        <w:rPr>
          <w:rFonts w:ascii="Angsana New" w:hAnsi="Angsana New"/>
          <w:sz w:val="28"/>
          <w:sz w:val="28"/>
        </w:rPr>
        <w:t>นักเรียนควรดื่มน้ำอย่างน้อยวันละกี่แก้ว เพื่อให้สุขภาพดี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1 </w:t>
      </w:r>
      <w:r>
        <w:rPr>
          <w:rFonts w:ascii="Angsana New" w:hAnsi="Angsana New"/>
          <w:sz w:val="28"/>
          <w:sz w:val="28"/>
        </w:rPr>
        <w:t>แก้ว</w:t>
      </w:r>
      <w:r>
        <w:rPr>
          <w:rFonts w:cs="Angsana New" w:ascii="Angsana New" w:hAnsi="Angsana New"/>
          <w:sz w:val="28"/>
        </w:rPr>
        <w:tab/>
        <w:tab/>
        <w:tab/>
        <w:t xml:space="preserve">2    3 </w:t>
      </w:r>
      <w:r>
        <w:rPr>
          <w:rFonts w:ascii="Angsana New" w:hAnsi="Angsana New"/>
          <w:sz w:val="28"/>
          <w:sz w:val="28"/>
        </w:rPr>
        <w:t>แก้ว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5 </w:t>
      </w:r>
      <w:r>
        <w:rPr>
          <w:rFonts w:ascii="Angsana New" w:hAnsi="Angsana New"/>
          <w:sz w:val="28"/>
          <w:sz w:val="28"/>
        </w:rPr>
        <w:t>แก้ว</w:t>
      </w:r>
      <w:r>
        <w:rPr>
          <w:rFonts w:cs="Angsana New" w:ascii="Angsana New" w:hAnsi="Angsana New"/>
          <w:sz w:val="28"/>
        </w:rPr>
        <w:tab/>
        <w:tab/>
        <w:tab/>
        <w:t xml:space="preserve">4    8 </w:t>
      </w:r>
      <w:r>
        <w:rPr>
          <w:rFonts w:ascii="Angsana New" w:hAnsi="Angsana New"/>
          <w:sz w:val="28"/>
          <w:sz w:val="28"/>
        </w:rPr>
        <w:t>แก้ว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  <w:tab/>
      </w:r>
      <w:r>
        <w:rPr>
          <w:rFonts w:ascii="Angsana New" w:hAnsi="Angsana New"/>
          <w:sz w:val="28"/>
          <w:sz w:val="28"/>
        </w:rPr>
        <w:t xml:space="preserve">อาชีพใดต่อไปนี้ ต้องการพลังงาน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 มากที่สุด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นักเรียน</w:t>
      </w:r>
      <w:r>
        <w:rPr>
          <w:rFonts w:cs="Angsana New" w:ascii="Angsana New" w:hAnsi="Angsana New"/>
          <w:sz w:val="28"/>
        </w:rPr>
        <w:tab/>
        <w:tab/>
        <w:tab/>
        <w:t xml:space="preserve">2    </w:t>
      </w:r>
      <w:r>
        <w:rPr>
          <w:rFonts w:ascii="Angsana New" w:hAnsi="Angsana New"/>
          <w:sz w:val="28"/>
          <w:sz w:val="28"/>
        </w:rPr>
        <w:t>ครู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นางพยาบาล</w:t>
      </w:r>
      <w:r>
        <w:rPr>
          <w:rFonts w:cs="Angsana New" w:ascii="Angsana New" w:hAnsi="Angsana New"/>
          <w:sz w:val="28"/>
        </w:rPr>
        <w:tab/>
        <w:tab/>
        <w:tab/>
        <w:t xml:space="preserve">4    </w:t>
      </w:r>
      <w:r>
        <w:rPr>
          <w:rFonts w:ascii="Angsana New" w:hAnsi="Angsana New"/>
          <w:sz w:val="28"/>
          <w:sz w:val="28"/>
        </w:rPr>
        <w:t>เกษตรกร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ตามธงโภชนาการระบุให้รับประทานอาหารประเภทใดน้อยที่สุด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8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แป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าว</w:t>
      </w:r>
      <w:r>
        <w:rPr>
          <w:rFonts w:cs="Angsana New" w:ascii="Angsana New" w:hAnsi="Angsana New"/>
          <w:sz w:val="28"/>
        </w:rPr>
        <w:tab/>
        <w:tab/>
        <w:tab/>
        <w:t xml:space="preserve">2    </w:t>
      </w:r>
      <w:r>
        <w:rPr>
          <w:rFonts w:ascii="Angsana New" w:hAnsi="Angsana New"/>
          <w:sz w:val="28"/>
          <w:sz w:val="28"/>
        </w:rPr>
        <w:t>พืช ผัก ผลไม้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>น้ำมัน น้ำตาล เกลือ</w:t>
      </w:r>
      <w:r>
        <w:rPr>
          <w:rFonts w:cs="Angsana New" w:ascii="Angsana New" w:hAnsi="Angsana New"/>
          <w:sz w:val="28"/>
        </w:rPr>
        <w:tab/>
        <w:tab/>
        <w:tab/>
        <w:t xml:space="preserve">4    </w:t>
      </w:r>
      <w:r>
        <w:rPr>
          <w:rFonts w:ascii="Angsana New" w:hAnsi="Angsana New"/>
          <w:sz w:val="28"/>
          <w:sz w:val="28"/>
        </w:rPr>
        <w:t>เนื้อสัตว์ นม ถั่ว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ข้อใดกล่าวถูกต้องเกี่ยวกับการบริโภคอาหารอย่างมีสัดส่ว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1    </w:t>
      </w:r>
      <w:r>
        <w:rPr>
          <w:rFonts w:ascii="Angsana New" w:hAnsi="Angsana New"/>
          <w:sz w:val="28"/>
          <w:sz w:val="28"/>
        </w:rPr>
        <w:t>รับประทานส้มตำทุกมื้อช่วยลดความอ้ว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    </w:t>
      </w:r>
      <w:r>
        <w:rPr>
          <w:rFonts w:ascii="Angsana New" w:hAnsi="Angsana New"/>
          <w:sz w:val="28"/>
          <w:sz w:val="28"/>
        </w:rPr>
        <w:t>รับประทานอาหารเผ็ด ๆ ทำให้เจริญอาหาร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3    </w:t>
      </w:r>
      <w:r>
        <w:rPr>
          <w:rFonts w:ascii="Angsana New" w:hAnsi="Angsana New"/>
          <w:sz w:val="28"/>
          <w:sz w:val="28"/>
        </w:rPr>
        <w:t xml:space="preserve">รับประทานอาหารชนิดใดก็ได้แต่ต้องครบ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หมู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760" w:leader="none"/>
        </w:tabs>
        <w:spacing w:lineRule="exact" w:line="360" w:before="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4    </w:t>
      </w:r>
      <w:r>
        <w:rPr>
          <w:rFonts w:ascii="Angsana New" w:hAnsi="Angsana New"/>
          <w:sz w:val="28"/>
          <w:sz w:val="28"/>
        </w:rPr>
        <w:t>รับประทานอาหารซ้ำ ๆ กัน ทุกมื้อ เพื่อให้ได้สารอาหารครบถ้ว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3420" w:leader="none"/>
          <w:tab w:val="left" w:pos="3960" w:leader="none"/>
          <w:tab w:val="left" w:pos="5040" w:leader="none"/>
          <w:tab w:val="left" w:pos="57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8575</wp:posOffset>
                </wp:positionH>
                <wp:positionV relativeFrom="paragraph">
                  <wp:posOffset>170180</wp:posOffset>
                </wp:positionV>
                <wp:extent cx="219075" cy="2000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13.4pt;width:17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42390</wp:posOffset>
                </wp:positionH>
                <wp:positionV relativeFrom="paragraph">
                  <wp:posOffset>169545</wp:posOffset>
                </wp:positionV>
                <wp:extent cx="219710" cy="20066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pt;margin-top:13.3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13990</wp:posOffset>
                </wp:positionH>
                <wp:positionV relativeFrom="paragraph">
                  <wp:posOffset>170180</wp:posOffset>
                </wp:positionV>
                <wp:extent cx="219710" cy="20066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pt;margin-top:13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5115</wp:posOffset>
                </wp:positionH>
                <wp:positionV relativeFrom="paragraph">
                  <wp:posOffset>170180</wp:posOffset>
                </wp:positionV>
                <wp:extent cx="219710" cy="20066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45pt;margin-top:13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66715</wp:posOffset>
                </wp:positionH>
                <wp:positionV relativeFrom="paragraph">
                  <wp:posOffset>169545</wp:posOffset>
                </wp:positionV>
                <wp:extent cx="219710" cy="20066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45pt;margin-top:13.3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8575</wp:posOffset>
                </wp:positionH>
                <wp:positionV relativeFrom="paragraph">
                  <wp:posOffset>2075180</wp:posOffset>
                </wp:positionV>
                <wp:extent cx="219075" cy="2000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163.4pt;width:17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2390</wp:posOffset>
                </wp:positionH>
                <wp:positionV relativeFrom="paragraph">
                  <wp:posOffset>2074545</wp:posOffset>
                </wp:positionV>
                <wp:extent cx="219710" cy="20066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pt;margin-top:163.3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13990</wp:posOffset>
                </wp:positionH>
                <wp:positionV relativeFrom="paragraph">
                  <wp:posOffset>2075180</wp:posOffset>
                </wp:positionV>
                <wp:extent cx="219710" cy="20066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pt;margin-top:163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95115</wp:posOffset>
                </wp:positionH>
                <wp:positionV relativeFrom="paragraph">
                  <wp:posOffset>2075180</wp:posOffset>
                </wp:positionV>
                <wp:extent cx="219710" cy="20066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45pt;margin-top:163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66715</wp:posOffset>
                </wp:positionH>
                <wp:positionV relativeFrom="paragraph">
                  <wp:posOffset>2074545</wp:posOffset>
                </wp:positionV>
                <wp:extent cx="219710" cy="20066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45pt;margin-top:163.3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8575</wp:posOffset>
                </wp:positionH>
                <wp:positionV relativeFrom="paragraph">
                  <wp:posOffset>2360930</wp:posOffset>
                </wp:positionV>
                <wp:extent cx="219075" cy="2000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185.9pt;width:17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2390</wp:posOffset>
                </wp:positionH>
                <wp:positionV relativeFrom="paragraph">
                  <wp:posOffset>2360295</wp:posOffset>
                </wp:positionV>
                <wp:extent cx="219710" cy="20066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pt;margin-top:185.8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4475</wp:posOffset>
                </wp:positionH>
                <wp:positionV relativeFrom="paragraph">
                  <wp:posOffset>-200025</wp:posOffset>
                </wp:positionV>
                <wp:extent cx="6105525" cy="942975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1</w:t>
                              <w:tab/>
                              <w:tab/>
                              <w:tab/>
                              <w:t>2.    3</w:t>
                              <w:tab/>
                              <w:tab/>
                              <w:tab/>
                              <w:t xml:space="preserve">3.    2      </w:t>
                              <w:tab/>
                              <w:tab/>
                              <w:tab/>
                              <w:t>4.    2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2</w:t>
                              <w:tab/>
                              <w:tab/>
                              <w:tab/>
                              <w:t>7.    1</w:t>
                              <w:tab/>
                              <w:tab/>
                              <w:tab/>
                              <w:t>8.    4</w:t>
                              <w:tab/>
                              <w:tab/>
                              <w:tab/>
                              <w:t>9.   3</w:t>
                              <w:tab/>
                              <w:tab/>
                              <w:t xml:space="preserve">              10.    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5.7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1</w:t>
                        <w:tab/>
                        <w:tab/>
                        <w:tab/>
                        <w:t>2.    3</w:t>
                        <w:tab/>
                        <w:tab/>
                        <w:tab/>
                        <w:t xml:space="preserve">3.    2      </w:t>
                        <w:tab/>
                        <w:tab/>
                        <w:tab/>
                        <w:t>4.    2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2</w:t>
                        <w:tab/>
                        <w:tab/>
                        <w:tab/>
                        <w:t>7.    1</w:t>
                        <w:tab/>
                        <w:tab/>
                        <w:tab/>
                        <w:t>8.    4</w:t>
                        <w:tab/>
                        <w:tab/>
                        <w:tab/>
                        <w:t>9.   3</w:t>
                        <w:tab/>
                        <w:tab/>
                        <w:t xml:space="preserve">              10.    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0</wp:posOffset>
                </wp:positionV>
                <wp:extent cx="219075" cy="2000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16.5pt;width:17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1915</wp:posOffset>
                </wp:positionH>
                <wp:positionV relativeFrom="paragraph">
                  <wp:posOffset>199390</wp:posOffset>
                </wp:positionV>
                <wp:extent cx="219710" cy="20066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15.7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3515</wp:posOffset>
                </wp:positionH>
                <wp:positionV relativeFrom="paragraph">
                  <wp:posOffset>200025</wp:posOffset>
                </wp:positionV>
                <wp:extent cx="219710" cy="20066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5pt;margin-top:15.7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76065</wp:posOffset>
                </wp:positionH>
                <wp:positionV relativeFrom="paragraph">
                  <wp:posOffset>200025</wp:posOffset>
                </wp:positionV>
                <wp:extent cx="219710" cy="2006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95pt;margin-top:15.7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76240</wp:posOffset>
                </wp:positionH>
                <wp:positionV relativeFrom="paragraph">
                  <wp:posOffset>189865</wp:posOffset>
                </wp:positionV>
                <wp:extent cx="219710" cy="20066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pt;margin-top:14.9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3</w:t>
                              <w:tab/>
                              <w:tab/>
                              <w:tab/>
                              <w:t>2.    2</w:t>
                              <w:tab/>
                              <w:tab/>
                              <w:tab/>
                              <w:t xml:space="preserve">3.    4      </w:t>
                              <w:tab/>
                              <w:tab/>
                              <w:tab/>
                              <w:t>4.    2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4</w:t>
                              <w:tab/>
                              <w:tab/>
                              <w:tab/>
                              <w:t>7.   4</w:t>
                              <w:tab/>
                              <w:tab/>
                              <w:tab/>
                              <w:t>8.    4</w:t>
                              <w:tab/>
                              <w:tab/>
                              <w:tab/>
                              <w:t>9.   3</w:t>
                              <w:tab/>
                              <w:tab/>
                              <w:t xml:space="preserve">  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3</w:t>
                        <w:tab/>
                        <w:tab/>
                        <w:tab/>
                        <w:t>2.    2</w:t>
                        <w:tab/>
                        <w:tab/>
                        <w:tab/>
                        <w:t xml:space="preserve">3.    4      </w:t>
                        <w:tab/>
                        <w:tab/>
                        <w:tab/>
                        <w:t>4.    2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4</w:t>
                        <w:tab/>
                        <w:tab/>
                        <w:tab/>
                        <w:t>7.   4</w:t>
                        <w:tab/>
                        <w:tab/>
                        <w:tab/>
                        <w:t>8.    4</w:t>
                        <w:tab/>
                        <w:tab/>
                        <w:tab/>
                        <w:t>9.   3</w:t>
                        <w:tab/>
                        <w:tab/>
                        <w:t xml:space="preserve">              10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3515</wp:posOffset>
                </wp:positionH>
                <wp:positionV relativeFrom="paragraph">
                  <wp:posOffset>154305</wp:posOffset>
                </wp:positionV>
                <wp:extent cx="219710" cy="20066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5pt;margin-top:12.15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76065</wp:posOffset>
                </wp:positionH>
                <wp:positionV relativeFrom="paragraph">
                  <wp:posOffset>144780</wp:posOffset>
                </wp:positionV>
                <wp:extent cx="219710" cy="20066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95pt;margin-top:11.4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76240</wp:posOffset>
                </wp:positionH>
                <wp:positionV relativeFrom="paragraph">
                  <wp:posOffset>153670</wp:posOffset>
                </wp:positionV>
                <wp:extent cx="219710" cy="20066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pt;margin-top:12.1pt;width:17.25pt;height:15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2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738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2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8375</wp:posOffset>
            </wp:positionH>
            <wp:positionV relativeFrom="paragraph">
              <wp:posOffset>205105</wp:posOffset>
            </wp:positionV>
            <wp:extent cx="897890" cy="1072515"/>
            <wp:effectExtent l="0" t="0" r="0" b="0"/>
            <wp:wrapNone/>
            <wp:docPr id="2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อาหารและสารอา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2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2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2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2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hyperlink" Target="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9:00Z</dcterms:created>
  <dc:creator>iLLuSioN</dc:creator>
  <dc:description/>
  <cp:keywords/>
  <dc:language>en-US</dc:language>
  <cp:lastModifiedBy>User</cp:lastModifiedBy>
  <cp:lastPrinted>2012-08-04T08:53:00Z</cp:lastPrinted>
  <dcterms:modified xsi:type="dcterms:W3CDTF">2016-01-27T04:31:00Z</dcterms:modified>
  <cp:revision>16</cp:revision>
  <dc:subject/>
  <dc:title> </dc:title>
</cp:coreProperties>
</file>