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95325</wp:posOffset>
                </wp:positionV>
                <wp:extent cx="5013325" cy="4476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447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และสาร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7pt;margin-top:54.75pt;width:394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หารและสารอาห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352925" cy="4572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9pt;width:342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16880" cy="135001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1950</wp:posOffset>
                </wp:positionH>
                <wp:positionV relativeFrom="paragraph">
                  <wp:posOffset>934720</wp:posOffset>
                </wp:positionV>
                <wp:extent cx="1257300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วลา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4pt;mso-wrap-distance-left:9.05pt;mso-wrap-distance-right:9.05pt;mso-wrap-distance-top:0pt;mso-wrap-distance-bottom:0pt;margin-top:73.6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วลา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23615" cy="70104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2243455" cy="376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9.65pt;mso-wrap-distance-left:9.05pt;mso-wrap-distance-right:9.05pt;mso-wrap-distance-top:0pt;mso-wrap-distance-bottom:0pt;margin-top:10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243205</wp:posOffset>
                </wp:positionV>
                <wp:extent cx="2628900" cy="1763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อาห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สารอาห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ลังงา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ประเภทของสารอาหารที่พบในอาหาร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ประโยชน์ของสารอาหาร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อาหารและพลังงานที่เหมาะสมกับเพศ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และ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8.85pt;mso-wrap-distance-left:9.05pt;mso-wrap-distance-right:9.05pt;mso-wrap-distance-top:0pt;mso-wrap-distance-bottom:0pt;margin-top:19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อาห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สารอาห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ลังงาน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 xml:space="preserve">- </w:t>
                      </w:r>
                      <w:r>
                        <w:rPr/>
                        <w:t>ประเภทของสารอาหารที่พบในอาหาร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 xml:space="preserve">- </w:t>
                      </w:r>
                      <w:r>
                        <w:rPr/>
                        <w:t>ประโยชน์ของสารอาหาร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 xml:space="preserve">- </w:t>
                      </w:r>
                      <w:r>
                        <w:rPr/>
                        <w:t>อาหารและพลังงานที่เหมาะสมกับเพศ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และว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52730</wp:posOffset>
                </wp:positionV>
                <wp:extent cx="2275205" cy="1638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ฟังแสดงความคิด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ฟังสรุ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สาระสำคั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จับใจคว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ูดแสดงความคิด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อบคำถ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่านและสะกดคำถูกต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ตอบคำถามกิจกรรมการทดล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29pt;mso-wrap-distance-left:9.05pt;mso-wrap-distance-right:9.05pt;mso-wrap-distance-top:0pt;mso-wrap-distance-bottom:0pt;margin-top:19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ฟังแสดงความคิดเห็น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ฟังสรุ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สาระสำคัญ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จับใจคว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ูดแสดงความคิดเห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อบคำถ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่านและสะกดคำถูกต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ตอบคำถามกิจกรรมการทดล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769870</wp:posOffset>
                </wp:positionV>
                <wp:extent cx="2550160" cy="1068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จัดรายการอาหารให้คร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หมู่ในปริมาณ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ที่พอเหมา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84.1pt;mso-wrap-distance-left:9.05pt;mso-wrap-distance-right:9.05pt;mso-wrap-distance-top:0pt;mso-wrap-distance-bottom:0pt;margin-top:218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ind w:left="375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จัดรายการอาหารให้คร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5 </w:t>
                      </w:r>
                      <w:r>
                        <w:rPr/>
                        <w:t>หมู่ในปริมาณ</w:t>
                      </w:r>
                    </w:p>
                    <w:p>
                      <w:pPr>
                        <w:pStyle w:val="Normal"/>
                        <w:ind w:left="375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ที่พอเหมา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16510</wp:posOffset>
            </wp:positionV>
            <wp:extent cx="5715000" cy="35433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546225</wp:posOffset>
            </wp:positionH>
            <wp:positionV relativeFrom="paragraph">
              <wp:posOffset>-93980</wp:posOffset>
            </wp:positionV>
            <wp:extent cx="952500" cy="9588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63270</wp:posOffset>
            </wp:positionH>
            <wp:positionV relativeFrom="paragraph">
              <wp:posOffset>104775</wp:posOffset>
            </wp:positionV>
            <wp:extent cx="2363470" cy="821690"/>
            <wp:effectExtent l="0" t="0" r="0" b="0"/>
            <wp:wrapTight wrapText="bothSides">
              <wp:wrapPolygon edited="0">
                <wp:start x="-30837" y="-71461"/>
                <wp:lineTo x="-30837" y="20615"/>
                <wp:lineTo x="21600" y="20615"/>
                <wp:lineTo x="21600" y="-71461"/>
                <wp:lineTo x="-30837" y="-71461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641" t="76808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22580</wp:posOffset>
            </wp:positionH>
            <wp:positionV relativeFrom="paragraph">
              <wp:posOffset>-60960</wp:posOffset>
            </wp:positionV>
            <wp:extent cx="1040130" cy="10401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28650" cy="231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49.45pt;height:1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475</wp:posOffset>
                </wp:positionH>
                <wp:positionV relativeFrom="paragraph">
                  <wp:posOffset>253365</wp:posOffset>
                </wp:positionV>
                <wp:extent cx="1585595" cy="986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อาหาร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ารอา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77.7pt;mso-wrap-distance-left:9.05pt;mso-wrap-distance-right:9.05pt;mso-wrap-distance-top:0pt;mso-wrap-distance-bottom:0pt;margin-top:19.9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อาหาร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สารอา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86025</wp:posOffset>
                </wp:positionH>
                <wp:positionV relativeFrom="paragraph">
                  <wp:posOffset>50165</wp:posOffset>
                </wp:positionV>
                <wp:extent cx="2600325" cy="798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คำนวณค่าพลังงานที่เหมาะสมกับเพศ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ว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62.85pt;mso-wrap-distance-left:9.05pt;mso-wrap-distance-right:9.05pt;mso-wrap-distance-top:0pt;mso-wrap-distance-bottom:0pt;margin-top:3.95pt;mso-position-vertical-relative:text;margin-left:-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คำนวณค่าพลังงานที่เหมาะสมกับเพศ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ว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14500</wp:posOffset>
            </wp:positionH>
            <wp:positionV relativeFrom="paragraph">
              <wp:posOffset>182245</wp:posOffset>
            </wp:positionV>
            <wp:extent cx="542925" cy="5905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487" t="59159" r="30987" b="2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7680</wp:posOffset>
                </wp:positionH>
                <wp:positionV relativeFrom="paragraph">
                  <wp:posOffset>215900</wp:posOffset>
                </wp:positionV>
                <wp:extent cx="704215" cy="5994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47.2pt;mso-wrap-distance-left:9.05pt;mso-wrap-distance-right:9.05pt;mso-wrap-distance-top:0pt;mso-wrap-distance-bottom:0pt;margin-top:17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43100</wp:posOffset>
                </wp:positionH>
                <wp:positionV relativeFrom="paragraph">
                  <wp:posOffset>253365</wp:posOffset>
                </wp:positionV>
                <wp:extent cx="3238500" cy="14376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ลือกรับประทานอาหารให้ถูกต้องตามหลักโภชนา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13.2pt;mso-wrap-distance-left:9.05pt;mso-wrap-distance-right:9.05pt;mso-wrap-distance-top:0pt;mso-wrap-distance-bottom:0pt;margin-top:19.95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ลือกรับประทานอาหารให้ถูกต้องตามหลักโภชนาก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4080" cy="70421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9144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2425</wp:posOffset>
                </wp:positionH>
                <wp:positionV relativeFrom="paragraph">
                  <wp:posOffset>35560</wp:posOffset>
                </wp:positionV>
                <wp:extent cx="6362700" cy="25882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ิเคราะห์สารอาหารและอภิปรายความจำเป็นที่ร่างกายต้องได้รับสารอาหารในสัดส่วนที่เหมาะสมกับเพศและวัย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ั้งคำถามเกี่ยวกับประเด็น หรือเรื่อง หรือสถานการณ์ที่จะศึกษาตามที่กำหนดให้และตามความส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ือกอุปกรณ์ และวิธีการสำรวจตรวจสอบที่ถูกต้องเหมาะสมให้ได้ผลที่ครอบคลุมและเชื่อถือ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ันทึกข้อมูลในเชิงปริมาณและคุณภาพ วิเคราะห์ และตรวจสอบผลกับสิ่งที่คาดการณ์ไว้ นำเสนอผล และข้อสรุ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ร้างคำถามใหม่เพื่อการสำรวจตรวจสอบ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สดงความคิดเห็นอย่างอิสระ อธิบาย ลงความเห็นและสรุปสิ่งที่ได้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ันทึกและอธิบายผลการสำรวจตรวจสอบตามความเป็นจริง มีเหตุผลและมีประจักษ์พยานอ้างอ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9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03.8pt;mso-wrap-distance-left:9.05pt;mso-wrap-distance-right:9.05pt;mso-wrap-distance-top:0pt;mso-wrap-distance-bottom:0pt;margin-top:2.8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ิเคราะห์สารอาหารและอภิปรายความจำเป็นที่ร่างกายต้องได้รับสารอาหารในสัดส่วนที่เหมาะสมกับเพศและวัย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ั้งคำถามเกี่ยวกับประเด็น หรือเรื่อง หรือสถานการณ์ที่จะศึกษาตามที่กำหนดให้และตามความส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ือกอุปกรณ์ และวิธีการสำรวจตรวจสอบที่ถูกต้องเหมาะสมให้ได้ผลที่ครอบคลุมและเชื่อถือ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ันทึกข้อมูลในเชิงปริมาณและคุณภาพ วิเคราะห์ และตรวจสอบผลกับสิ่งที่คาดการณ์ไว้ นำเสนอผล และข้อสรุ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ร้างคำถามใหม่เพื่อการสำรวจตรวจสอบ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สดงความคิดเห็นอย่างอิสระ อธิบาย ลงความเห็นและสรุปสิ่งที่ได้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ันทึกและอธิบายผลการสำรวจตรวจสอบตามความเป็นจริง มีเหตุผลและมีประจักษ์พยานอ้างอ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9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5530</wp:posOffset>
                </wp:positionH>
                <wp:positionV relativeFrom="paragraph">
                  <wp:posOffset>5802630</wp:posOffset>
                </wp:positionV>
                <wp:extent cx="3620770" cy="337185"/>
                <wp:effectExtent l="635" t="635" r="0" b="407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337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ผนผัง การเรียนการสอนบูรณาการในหน่วยการเรียนรู้ สิ่งรอบตัว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pt;margin-top:456.9pt;width:285.05pt;height:26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ผนผัง การเรียนการสอนบูรณาการในหน่วยการเรียนรู้ สิ่งรอบตัวเ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254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2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และสารอาหาร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1       อาหารที่ฉันรับประทานในแต่ละมื้อ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2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หารและสารอาหาร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1       อาหารที่ฉันรับประทานในแต่ละมื้อ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080</wp:posOffset>
                </wp:positionH>
                <wp:positionV relativeFrom="paragraph">
                  <wp:posOffset>2122805</wp:posOffset>
                </wp:positionV>
                <wp:extent cx="2725420" cy="467995"/>
                <wp:effectExtent l="0" t="635" r="635" b="3054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46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4pt;margin-top:167.15pt;width:214.55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265811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</w:t>
      </w:r>
      <w:r>
        <w:rPr>
          <w:rFonts w:ascii="Angsana New" w:hAnsi="Angsana New"/>
          <w:sz w:val="32"/>
          <w:sz w:val="32"/>
          <w:szCs w:val="32"/>
        </w:rPr>
        <w:t>ของระ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สารอาหารและอภิปรายความจำเป็นที่ร่างกายต้องได้รับสารอาหารในสัดส่วนที่เหมาะสมกับเพศและว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 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หรือเรื่อง หรือสถานการณ์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อาหารที่ฉันรับประทา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หมู่อาหารและสารอาหารในอาหารที่รับประทานแต่ละมื้อ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อาหารที่รับประทานในแต่ละมื้อ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ประเภทของสารอาหารที่พบในอาหาร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ที่รับประทานแต่ละมื้อมาจากอาหารต่างชนิดกัน และมีคุณค่าอาหารที่เรียกว่าสารอาหารต่างกัน ดังนี้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นื้อสัตว์ สารอาหารคือ โปรตีน ตัวอย่างแหล่งอาหาร เช่น เนื้อสัตว์ นม ไข่ ถั่วเมล็ด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ป้ง และน้ำตาล สารอาหารคือ คาร์โบไฮเดรต ตัวอย่างแหล่งอาหาร เช่น ข้าว แป้ง น้ำตาล เผือก ม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ผัก สารอาหารคือ แร่ธาตุ ตัวอย่างแหล่งอาหาร เช่น ผักชนิด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ลไม้ สารอาหารคือ วิตามิน ตัวอย่างแหล่งอาหาร เช่น ผลไม้ชนิด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ไขมัน สารอาหารคือ ไขมัน ตัวอย่างแหล่งอาหาร เช่น น้ำมันจากพืชหรือสัตว์ เนย ไขมันพืชหรือสัตว์</w:t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 สารอาหารคือ น้ำ ตัวอย่างแหล่งอาหาร เช่น น้ำเป็นส่วนประกอบของอาหารเกือบทุกชน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หารทำให้ร่างกายของมนุษย์เจริญเติบโตและสามารถดำรงชีวิตอยู่ได้ ในแต่ละมื้ออาหารเราควรรับประทานอาหารให้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มู่ เพื่อให้ได้สารอาหารครบ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ระเภ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 สารอาหาร และพลังงาน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ะเภทของสารอาหารที่พบใ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70485</wp:posOffset>
            </wp:positionV>
            <wp:extent cx="1924050" cy="69532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81200</wp:posOffset>
            </wp:positionH>
            <wp:positionV relativeFrom="paragraph">
              <wp:posOffset>50165</wp:posOffset>
            </wp:positionV>
            <wp:extent cx="715645" cy="71564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/>
          <w:sz w:val="32"/>
          <w:sz w:val="32"/>
          <w:szCs w:val="32"/>
        </w:rPr>
        <w:t xml:space="preserve">การเขียน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ูดหน้าชั้น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0550</wp:posOffset>
                </wp:positionH>
                <wp:positionV relativeFrom="paragraph">
                  <wp:posOffset>5715</wp:posOffset>
                </wp:positionV>
                <wp:extent cx="352425" cy="3213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3pt;mso-wrap-distance-left:9.05pt;mso-wrap-distance-right:9.05pt;mso-wrap-distance-top:0pt;mso-wrap-distance-bottom:0pt;margin-top:0.4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 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ำรวจ การจำแนกประเภท การคิดวิเคราะห์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 การสื่อความหมา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จัดระบบความคิดเป็นแผนภาพ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โดยใช้กระบวนการทางวิทยา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550</wp:posOffset>
                </wp:positionH>
                <wp:positionV relativeFrom="paragraph">
                  <wp:posOffset>-635</wp:posOffset>
                </wp:positionV>
                <wp:extent cx="352425" cy="3213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3pt;mso-wrap-distance-left:9.05pt;mso-wrap-distance-right:9.05pt;mso-wrap-distance-top:0pt;mso-wrap-distance-bottom:0pt;margin-top:-0.0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แก้ปัญหาขณะปฏิบัติ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5950</wp:posOffset>
                </wp:positionH>
                <wp:positionV relativeFrom="paragraph">
                  <wp:posOffset>-8255</wp:posOffset>
                </wp:positionV>
                <wp:extent cx="352425" cy="3213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3pt;mso-wrap-distance-left:9.05pt;mso-wrap-distance-right:9.05pt;mso-wrap-distance-top:0pt;mso-wrap-distance-bottom:0pt;margin-top:-0.6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right="-36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สวงหาความรู้เพิ่มเติมเกี่ยวกับ</w:t>
      </w:r>
      <w:r>
        <w:rPr>
          <w:rFonts w:ascii="Angsana New" w:hAnsi="Angsana New"/>
          <w:spacing w:val="-8"/>
          <w:sz w:val="32"/>
          <w:sz w:val="32"/>
          <w:szCs w:val="32"/>
        </w:rPr>
        <w:t>การวิเคราะห์หมู่อาหารและสารอาหารที่รับประทาน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/>
          <w:spacing w:val="-8"/>
          <w:sz w:val="32"/>
          <w:sz w:val="32"/>
          <w:szCs w:val="32"/>
        </w:rPr>
        <w:t>ในแต่ละมื้อ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เพื่อนำไปใช้ในชีวิตประจำ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5475</wp:posOffset>
                </wp:positionH>
                <wp:positionV relativeFrom="paragraph">
                  <wp:posOffset>8255</wp:posOffset>
                </wp:positionV>
                <wp:extent cx="352425" cy="3213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3pt;mso-wrap-distance-left:9.05pt;mso-wrap-distance-right:9.05pt;mso-wrap-distance-top:0pt;mso-wrap-distance-bottom:0pt;margin-top:0.65pt;mso-position-vertical-relative:text;margin-left: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96770</wp:posOffset>
            </wp:positionH>
            <wp:positionV relativeFrom="paragraph">
              <wp:posOffset>99060</wp:posOffset>
            </wp:positionV>
            <wp:extent cx="675005" cy="67500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และรับผิดชอบในการปฏิบัติหน้าที่การงา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ุดบันทึกการรับประทานอาหารของตนเองและวิเคราะห์คุณค่าอาหารที่ได้รับในแต่ละวัน เป็น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อาหารที่นักเรียนรับประทานในแต่ละมื้อมีสารอาหารคร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ระเภทหรือไม่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241675</wp:posOffset>
            </wp:positionH>
            <wp:positionV relativeFrom="paragraph">
              <wp:posOffset>259715</wp:posOffset>
            </wp:positionV>
            <wp:extent cx="829310" cy="74676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ทบทวนความรู้นำเข้าสู่บทเรียนเกี่ยวกับอาหารและสารอาหาร โดยครูให้นักเรียนร่วมกันร้องเพลง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3405</wp:posOffset>
                </wp:positionH>
                <wp:positionV relativeFrom="paragraph">
                  <wp:posOffset>71755</wp:posOffset>
                </wp:positionV>
                <wp:extent cx="3497580" cy="1940560"/>
                <wp:effectExtent l="5080" t="5080" r="115570" b="1553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1940400"/>
                        </a:xfrm>
                        <a:prstGeom prst="roundRect">
                          <a:avLst>
                            <a:gd name="adj" fmla="val 82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d9d9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พลงอาหารหลัก 5 หม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มู่หนึ่งกินเนื้อ นม ไข่ ถั่วเมล็ด ช่วยให้เติบโตแข็งข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มู่สอง ข้าว แป้ง เผือกมัน และน้ำตาล จะให้พ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มู่สามกินผักต่าง ๆ สีเขียว เหลืองบ้าง มีแร่ธาต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มู่สี่กินผลไม้ สารอาหารมากมายกินเป็นอาจิ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มู่ห้าอย่าได้ลืมกิน ไขมันทั้งสิ้นให้อบอุ่นร่าง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15pt;margin-top:5.65pt;width:275.35pt;height:1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พลงอาหารหลัก 5 หมู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มู่หนึ่งกินเนื้อ นม ไข่ ถั่วเมล็ด ช่วยให้เติบโตแข็งข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มู่สอง ข้าว แป้ง เผือกมัน และน้ำตาล จะให้พ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มู่สามกินผักต่าง ๆ สีเขียว เหลืองบ้าง มีแร่ธาต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มู่สี่กินผลไม้ สารอาหารมากมายกินเป็นอาจิ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มู่ห้าอย่าได้ลืมกิน ไขมันทั้งสิ้นให้อบอุ่นร่างกาย</w:t>
                      </w:r>
                    </w:p>
                  </w:txbxContent>
                </v:textbox>
                <v:fill o:detectmouseclick="t" color2="#9d9d9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 มาให้นักเรียนศึกษา จากนั้นให้นักเรียนยกตัวอย่างรายการอาหาร               ที่นักเรียนรับประทานในแต่ละมื้อ และให้นักเรียนตอบคำถาม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อาหารที่นักเรียนรับประทานในแต่ละมื้อ มีสารอาหารคร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ระเภท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และมีสารอาหาร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 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รื่อง อาหารที่ฉันรับประทานในแต่ละมื้อในใบ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ครูเขียนขั้นตอนลงในกระดาษฟลิปชาร์ต                 และนำขึ้นติด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จากนั้นให้นักเรียนร่วมกันอภิปรายก่อนทำกิจกรรม                        โดยครูถาม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อาหารที่นักเรียนรับประทานในแต่ละมื้อ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มู่ และได้รับสารอาหารครบ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ระเภท 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และได้รับสารอาหารครบ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รื่อง อาหารที่ฉันรับประทานในแต่ละมื้อ และบันทึกผลการ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 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โดยให้นำข้อมูลของ                  แต่ละกลุ่มเขียนลงกระดานที่ทำตารางสรุปไว้ จากนั้นร่วมกันอภิปรายโดยครูถามคำถาม                       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เช้า กลางวัน และเย็นที่นักเรียนรับประทาน 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าหารเช้า ได้แก่ ข้าวต้มไก่ นมสด ส้มเขียวหวาน อาหารกลางวัน ได้แก่ ผัดไทยกุ้งสด สับปะรด น้ำเปล่า อาหารเย็น ได้แก่ ข้าวสวย ผัดฟักทองใส่ไข่ แตงโ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ในแต่ละมื้ออยู่ในหมู่ใดบ้าง และมีสารอาหารครบ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ระเภท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หารเช้า กลางวัน และเย็น มี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และมีสารอาหาร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หารที่เรารับประทานในแต่ละมื้อควรมีหมู่อาหาร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และมีสารอาหารครบ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 เพื่อให้ร่างกายเจริญเติบโ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หมู่อาหารและสารอาหารในอาหารที่นักเรียนรับประทานในแต่ละมื้อ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เพิ่มเติม โดยครูถาม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มู่ แต่ละหมู่มีอาหารประเภท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นื้อสัตว์                          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ป้ง น้ำตาล เผือก มัน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ักชนิดต่าง ๆ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ไม้ชนิดต่าง ๆ และ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ขม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อาหาร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บสารอาหาร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หาร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บสารอาหารประเภท โปรต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บสารอาหาร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หาร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บสารอาหารประเภทคาร์โบไฮเดร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4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พบสารอาหาร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หาร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บสารอาหารประเภทแร่ธาต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4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พบสารอาหาร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หาร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บสารอาหารประเภทวิตาม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6 </w:t>
      </w:r>
      <w:r>
        <w:rPr>
          <w:rFonts w:ascii="Angsana New" w:hAnsi="Angsana New"/>
          <w:sz w:val="32"/>
          <w:sz w:val="32"/>
          <w:szCs w:val="32"/>
        </w:rPr>
        <w:t xml:space="preserve">อาหาร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พบสารอาหาร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หาร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บสารอาหารประเภทไขม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7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ำมีความสำคัญต่อร่างกา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เป็นส่วนประกอบที่สำคัญในเซลล์ของร่างกายช่วยลำเลียงออกซิเจนและสารอาหารต่าง ๆ เข้าและออกจากเซลล์ของร่างกาย ควบคุมอุณหภูมิของร่างกายให้คงที่ ขับของเสียออกจากร่างกายในรูปของเหงื่อ ปัสสาวะ อุจจาระ ช่วยให้ร่างกายแข็งแรง และควบคุมระบบการทำงานของร่างกายให้เป็นปก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ด้วยตนเองเกี่ยวกับประเภทของสารอาหารที่พบในอาหาร เป็นแผนภาพลักษณะดังตัวอย่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9680</wp:posOffset>
                </wp:positionH>
                <wp:positionV relativeFrom="paragraph">
                  <wp:posOffset>41275</wp:posOffset>
                </wp:positionV>
                <wp:extent cx="2800350" cy="2447925"/>
                <wp:effectExtent l="5080" t="5715" r="115570" b="1149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44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98.4pt;margin-top:3.25pt;width:220.45pt;height:192.7pt;mso-wrap-style:none;v-text-anchor:middle">
                <v:fill o:detectmouseclick="t" type="solid" color2="#0d0d0d"/>
                <v:stroke color="#d8d8d8" weight="9360" joinstyle="miter" endcap="flat"/>
                <v:shadow on="t" obscured="f" color="#81818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2625</wp:posOffset>
                </wp:positionH>
                <wp:positionV relativeFrom="paragraph">
                  <wp:posOffset>231775</wp:posOffset>
                </wp:positionV>
                <wp:extent cx="1410335" cy="2096135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20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75pt;margin-top:-45.6pt;width:111.05pt;height:165.0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19325</wp:posOffset>
                </wp:positionH>
                <wp:positionV relativeFrom="paragraph">
                  <wp:posOffset>117475</wp:posOffset>
                </wp:positionV>
                <wp:extent cx="1152525" cy="8572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าร์โบไฮเดร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บมากในอาหารจำพวกแป้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้ำต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7.5pt;mso-wrap-distance-left:9.05pt;mso-wrap-distance-right:9.05pt;mso-wrap-distance-top:0pt;mso-wrap-distance-bottom:0pt;margin-top:9.2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าร์โบไฮเดร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พบมากในอาหารจำพวกแป้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้ำต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8325</wp:posOffset>
                </wp:positionH>
                <wp:positionV relativeFrom="paragraph">
                  <wp:posOffset>62230</wp:posOffset>
                </wp:positionV>
                <wp:extent cx="1734185" cy="190563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4840" cy="19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-52.4pt;width:136.5pt;height:150.05pt;flip:x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0</wp:posOffset>
                </wp:positionH>
                <wp:positionV relativeFrom="paragraph">
                  <wp:posOffset>138430</wp:posOffset>
                </wp:positionV>
                <wp:extent cx="1152525" cy="112395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โปรตี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บมากในอาหารจำพวกเนื้อสัตว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ไข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ถั่วเมล็ดแห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8.5pt;mso-wrap-distance-left:9.05pt;mso-wrap-distance-right:9.05pt;mso-wrap-distance-top:0pt;mso-wrap-distance-bottom:0pt;margin-top:10.9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โปรตี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พบมากในอาหารจำพวกเนื้อสัตว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ไข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ถั่วเมล็ดแห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8955</wp:posOffset>
                </wp:positionH>
                <wp:positionV relativeFrom="paragraph">
                  <wp:posOffset>169545</wp:posOffset>
                </wp:positionV>
                <wp:extent cx="1152525" cy="8572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ร่ธาต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บมากในผักต่า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7.5pt;mso-wrap-distance-left:9.05pt;mso-wrap-distance-right:9.05pt;mso-wrap-distance-top:0pt;mso-wrap-distance-bottom:0pt;margin-top:13.35pt;mso-position-vertical-relative:text;margin-left:2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ร่ธาต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พบมากในผักต่า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4180</wp:posOffset>
                </wp:positionH>
                <wp:positionV relativeFrom="paragraph">
                  <wp:posOffset>835660</wp:posOffset>
                </wp:positionV>
                <wp:extent cx="1152525" cy="85725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ิตามิ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บมากในผักและผล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7.5pt;mso-wrap-distance-left:9.05pt;mso-wrap-distance-right:9.05pt;mso-wrap-distance-top:0pt;mso-wrap-distance-bottom:0pt;margin-top:65.8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ิตามิ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พบมากในผักและผล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7775</wp:posOffset>
                </wp:positionH>
                <wp:positionV relativeFrom="paragraph">
                  <wp:posOffset>210185</wp:posOffset>
                </wp:positionV>
                <wp:extent cx="280289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16.55pt;width:220.7pt;height:0.0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1605</wp:posOffset>
                </wp:positionH>
                <wp:positionV relativeFrom="paragraph">
                  <wp:posOffset>248285</wp:posOffset>
                </wp:positionV>
                <wp:extent cx="1152525" cy="10477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้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บในอาหารส่วนใหญ่ที่เรารับประ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2.5pt;mso-wrap-distance-left:9.05pt;mso-wrap-distance-right:9.05pt;mso-wrap-distance-top:0pt;mso-wrap-distance-bottom:0pt;margin-top:19.55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้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พบในอาหารส่วนใหญ่ที่เรารับประ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5975</wp:posOffset>
                </wp:positionH>
                <wp:positionV relativeFrom="paragraph">
                  <wp:posOffset>164465</wp:posOffset>
                </wp:positionV>
                <wp:extent cx="1152525" cy="104775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ไขม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บมากในไขม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ละน้ำมันที่ได้จากพืชและ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2.5pt;mso-wrap-distance-left:9.05pt;mso-wrap-distance-right:9.05pt;mso-wrap-distance-top:0pt;mso-wrap-distance-bottom:0pt;margin-top:12.9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ไขมั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พบมากในไขมั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ละน้ำมันที่ได้จากพืชและ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แผนภาพ ประเภทของสารอาหา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4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พิ่มเติม เพื่อเป็นการบูรณาการความรู้สู่สมรรถนะสำคัญของผู้เรียน โดยครูใช้คำถ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อาหารมีความสำคัญต่อร่างกา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แหล่งให้พลังงานแก่ร่างกายเพื่อใช้ทำกิจกรรมต่าง ๆ และทำให้ร่างกายเจริญเติบโ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หากเรารับประทานอาหารที่ไม่มีคุณภาพ จะทำให้ร่างกายของนักเรียน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่างกายอ่อนแอ ไม่แข็งแ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4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สมุดบันทึกการรับประทานอาหารของตนเองและวิเคราะห์คุณค่าอาหารที่ได้รับในแต่ละวันเป็น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วิทยาศาสตร์สร้างสรรค์สู่ความเข้าใจอาเซ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ให้นักเรียนสืบสอบ ศึกษาอาหารประจำชาติอาเซียน ดังนี้</w:t>
      </w:r>
    </w:p>
    <w:tbl>
      <w:tblPr>
        <w:tblW w:w="84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70"/>
        <w:gridCol w:w="3645"/>
      </w:tblGrid>
      <w:tr>
        <w:trPr>
          <w:trHeight w:val="4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ind w:left="-1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ind w:left="-1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หารประจำชาต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ind w:left="-1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</w:tr>
      <w:tr>
        <w:trPr>
          <w:trHeight w:val="8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ind w:lef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ูไนดารุสซาลาม</w:t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ind w:lef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มบูยัต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mbuya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้ายข้าวต้มหรือโจ๊ก มีส่วนผสมของแป้งสาคูเป็นหลัก โดยทั่วไปจะรับประทานแทนข้าว โดยมีอาหารจานหลักและเครื่องเคียง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 วางอยู่โดยรอบ</w:t>
            </w:r>
          </w:p>
        </w:tc>
      </w:tr>
      <w:tr>
        <w:trPr>
          <w:trHeight w:val="8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ind w:lef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มพู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ม็อ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mok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ห่อหมกของไทย ทำจากปลา น้ำพริก เครื่องแกง และกะทิ</w:t>
            </w:r>
          </w:p>
        </w:tc>
      </w:tr>
      <w:tr>
        <w:trPr>
          <w:trHeight w:val="8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ind w:lef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โดนีเซี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โด กาโ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gado gado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้ายสลัดแขก ประกอบด้วย ถั่วเขียว </w:t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ind w:right="-13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นฝรั่ง ถั่วงอก เต้าหู้ ไข่ต้มส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ะหล่ำปลี ข้าวเกรียบกุ้ง รับประทานกับซอสถั่วที่มีลักษณะเหมือนซอสสะเต๊ะ</w:t>
            </w:r>
          </w:p>
        </w:tc>
      </w:tr>
      <w:tr>
        <w:trPr>
          <w:trHeight w:val="8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ind w:lef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า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ุปไก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hicken soup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ผสมในการประกอบอาหาร คือ ตะไคร้ ใบสะระแหน่ กระเทียม และ หอมแดง</w:t>
            </w:r>
          </w:p>
        </w:tc>
      </w:tr>
      <w:tr>
        <w:trPr>
          <w:trHeight w:val="8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ind w:lef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เลเซี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ซิ เลอม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nasi lemak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ข้าวผัดกับกะทิและสมุนไพรเสิร์ฟพร้อมปลากะตักทอด แตงกวาหั่น </w:t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ข่ต้มสุกและถั่วอบ</w:t>
            </w:r>
          </w:p>
        </w:tc>
      </w:tr>
      <w:tr>
        <w:trPr>
          <w:trHeight w:val="8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ind w:left="-1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ียนม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ม่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่าเพ็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ahpe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ยำเมี่ยง รับประทานกับเครื่องเคียง เช่น ใบชาหมัก กระเทียมเจียว ถั่วชนิดต่าง ๆ งาคั่ว กุ้งแห้ง ขิง มะพร้าวคั่ว</w:t>
            </w:r>
          </w:p>
        </w:tc>
      </w:tr>
      <w:tr>
        <w:trPr>
          <w:trHeight w:val="8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ind w:lef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ลิปปินส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โดโบ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dobo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จากหมูหรือไก่ที่ผ่านกรรมวิธีหมักและปรุงรสโดยใส่ซีอิ๊วขาว น้ำส้มสายชู กระเทียมสับ ใบกระวาน พริกไทยดำ นำไปทำให้สุกโดยอบหรือทอด และรับประทานกับข้าว</w:t>
            </w:r>
          </w:p>
        </w:tc>
      </w:tr>
      <w:tr>
        <w:trPr>
          <w:trHeight w:val="8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ind w:lef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งคโปร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ส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uksa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๋วยเตี๋ยวต้มยำ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กะท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ข้าวซอย</w:t>
            </w:r>
          </w:p>
        </w:tc>
      </w:tr>
    </w:tbl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70"/>
        <w:gridCol w:w="3645"/>
      </w:tblGrid>
      <w:tr>
        <w:trPr>
          <w:trHeight w:val="4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ind w:left="-1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ind w:left="-1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หารประจำชาต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ind w:left="-1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</w:tr>
      <w:tr>
        <w:trPr>
          <w:trHeight w:val="8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ind w:lef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ind w:lef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มยำกุ้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om yum goon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้นรสชาติเปรี้ยว และเผ็ดเครื่องเทศที่ใส่ในน้ำแกงที่สำคัญคือ ใบมะกรูด ตะไคร้ ข่า ผักที่นิยมใส่ในต้มยำ ได้แก่ มะเขือเทศ เห็ดฟาง เห็ดนางฟ้า ใบผักชี และมีกุ้ง</w:t>
            </w:r>
          </w:p>
          <w:p>
            <w:pPr>
              <w:pStyle w:val="Normal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นื้อสัตว์</w:t>
            </w:r>
          </w:p>
        </w:tc>
      </w:tr>
      <w:tr>
        <w:trPr>
          <w:trHeight w:val="8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ind w:lef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ียดนา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าะเปี๊ยะเวียดนา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ne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620" w:leader="none"/>
                <w:tab w:val="left" w:pos="1710" w:leader="none"/>
                <w:tab w:val="left" w:pos="1800" w:leader="none"/>
                <w:tab w:val="left" w:pos="189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เปาะเปี๊ยะทำจากแผ่นแป้งที่ทำจากข้าวเจ้า ไส้เปาะเปี๊ยะอาจเป็นไก่ หมู กุ้ง ห่อรวมกับผักต่าง ๆ</w:t>
            </w:r>
          </w:p>
        </w:tc>
      </w:tr>
    </w:tbl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ให้นักเรียนจำแนกหมู่อาหารและสารอาหารในอาหารประจำชาติอาเซียนประเทศต่าง ๆ ออกแบบวิธีนำเสนอผลการจำแนกให้น่าสนใจ จัดทำในกระดาษฟลิปชาร์ต จากนั้นแสดงหน้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เรียนเป็นมุมอาเซียนศึกษ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ประเมินการเรียนรู้ของนักเรียนดังนี้ สังเกตพฤติกรรมของนักเรียนขณะทำงานร่วมกัน สังเกตการตอบคำถามของนักเรียนในชั้นเรียน ศึกษาผลการประเมินตนเองของนักเรียนจากการเขียนแสดงความรู้สึกหลังเรียน ประเมินการทำกิจกรรม ประเมินสมุดบันทึกการรับประทานอาหารของตนเองและวิเคราะห์คุณค่าอาหารที่ได้รับในแต่ละวัน เป็นเวล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7 </w:t>
      </w:r>
      <w:r>
        <w:rPr>
          <w:rFonts w:ascii="Angsana New" w:hAnsi="Angsana New"/>
          <w:spacing w:val="-2"/>
          <w:sz w:val="32"/>
          <w:sz w:val="32"/>
          <w:szCs w:val="32"/>
        </w:rPr>
        <w:t>วัน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ิจกรรมตามขั้นตอน</w:t>
      </w:r>
    </w:p>
    <w:p>
      <w:pPr>
        <w:pStyle w:val="Normal"/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 / 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 / 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เรื่อง อาหารที่ฉันรับประทานในแต่ละมื้อ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</wp:posOffset>
            </wp:positionH>
            <wp:positionV relativeFrom="paragraph">
              <wp:posOffset>59055</wp:posOffset>
            </wp:positionV>
            <wp:extent cx="2286000" cy="69532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52" r="237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76200</wp:posOffset>
                </wp:positionV>
                <wp:extent cx="1369060" cy="972820"/>
                <wp:effectExtent l="6985" t="7620" r="6350" b="698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972720"/>
                          <a:chOff x="0" y="0"/>
                          <a:chExt cx="136908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rcRect l="79075" t="0" r="0" b="0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7020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11.6pt;width:100.5pt;height:65.25pt" coordorigin="3479,232" coordsize="2010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83;top:305;width:1139;height:110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933;top:232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478;top:1102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ต่อไปนี้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21005</wp:posOffset>
                </wp:positionH>
                <wp:positionV relativeFrom="paragraph">
                  <wp:posOffset>246380</wp:posOffset>
                </wp:positionV>
                <wp:extent cx="6176010" cy="36893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36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15pt;margin-top:19.4pt;width:486.25pt;height:29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ที่ฉันรับประทานในแต่ละมื้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ดบันทึกรายการอาหารเช้า อาหารกลางวัน และอาหารเย็นที่รับประทา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ิเคราะห์หมู่อาหารและสารอาหารในอาหารที่รับประทานในแต่ละมื้อจากนั้นบันทึกผล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ตารางสารอาหารที่พบในอาหารชนิดนั้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8575</wp:posOffset>
            </wp:positionH>
            <wp:positionV relativeFrom="paragraph">
              <wp:posOffset>-218440</wp:posOffset>
            </wp:positionV>
            <wp:extent cx="2333625" cy="628650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"/>
        <w:spacing w:before="24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อาหารที่นักเรียนรับประทานในแต่ละมื้อ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มู่ และได้รับสารอาหารครบ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ระเภท หรือไม่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89255</wp:posOffset>
                </wp:positionH>
                <wp:positionV relativeFrom="paragraph">
                  <wp:posOffset>-368935</wp:posOffset>
                </wp:positionV>
                <wp:extent cx="6353175" cy="957707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9577080"/>
                        </a:xfrm>
                        <a:custGeom>
                          <a:avLst/>
                          <a:gdLst>
                            <a:gd name="textAreaLeft" fmla="*/ 175680 w 3601800"/>
                            <a:gd name="textAreaRight" fmla="*/ 3426120 w 3601800"/>
                            <a:gd name="textAreaTop" fmla="*/ 175680 h 5429520"/>
                            <a:gd name="textAreaBottom" fmla="*/ 5253840 h 5429520"/>
                          </a:gdLst>
                          <a:ahLst/>
                          <a:rect l="textAreaLeft" t="textAreaTop" r="textAreaRight" b="textAreaBottom"/>
                          <a:pathLst>
                            <a:path w="21600" h="325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60"/>
                              </a:lnTo>
                              <a:arcTo wR="3600" hR="3600" stAng="10800000" swAng="-5400000"/>
                              <a:lnTo>
                                <a:pt x="18000" y="325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65pt;margin-top:-29.05pt;width:500.2pt;height:75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รายการอาหารและสารอาหารที่พบในอาหารแต่ละราย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</wp:posOffset>
                </wp:positionH>
                <wp:positionV relativeFrom="paragraph">
                  <wp:posOffset>186055</wp:posOffset>
                </wp:positionV>
                <wp:extent cx="5372100" cy="28765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76400"/>
                        </a:xfrm>
                        <a:prstGeom prst="roundRect">
                          <a:avLst>
                            <a:gd name="adj" fmla="val 238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0.5pt;margin-top:14.65pt;width:422.95pt;height:226.45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52525</wp:posOffset>
                </wp:positionH>
                <wp:positionV relativeFrom="paragraph">
                  <wp:posOffset>186055</wp:posOffset>
                </wp:positionV>
                <wp:extent cx="1270" cy="287718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4.65pt;width:0.1pt;height:22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9275</wp:posOffset>
                </wp:positionH>
                <wp:positionV relativeFrom="paragraph">
                  <wp:posOffset>186055</wp:posOffset>
                </wp:positionV>
                <wp:extent cx="1270" cy="287718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4.65pt;width:0.05pt;height:22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52525</wp:posOffset>
                </wp:positionH>
                <wp:positionV relativeFrom="paragraph">
                  <wp:posOffset>233680</wp:posOffset>
                </wp:positionV>
                <wp:extent cx="666750" cy="51435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0.5pt;mso-wrap-distance-left:9.05pt;mso-wrap-distance-right:9.05pt;mso-wrap-distance-top:0pt;mso-wrap-distance-bottom:0pt;margin-top:18.4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า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19275</wp:posOffset>
                </wp:positionH>
                <wp:positionV relativeFrom="paragraph">
                  <wp:posOffset>205105</wp:posOffset>
                </wp:positionV>
                <wp:extent cx="3686175" cy="37147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ารอาหารที่พ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9.25pt;mso-wrap-distance-left:9.05pt;mso-wrap-distance-right:9.05pt;mso-wrap-distance-top:0pt;mso-wrap-distance-bottom:0pt;margin-top:16.1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ารอาหารที่พ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350</wp:posOffset>
                </wp:positionH>
                <wp:positionV relativeFrom="paragraph">
                  <wp:posOffset>54610</wp:posOffset>
                </wp:positionV>
                <wp:extent cx="1019175" cy="37147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มื้อ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9.25pt;mso-wrap-distance-left:9.05pt;mso-wrap-distance-right:9.05pt;mso-wrap-distance-top:0pt;mso-wrap-distance-bottom:0pt;margin-top:4.3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มื้อ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47925</wp:posOffset>
                </wp:positionH>
                <wp:positionV relativeFrom="paragraph">
                  <wp:posOffset>-1270</wp:posOffset>
                </wp:positionV>
                <wp:extent cx="1270" cy="251523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-0.1pt;width:0.05pt;height:19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1375</wp:posOffset>
                </wp:positionH>
                <wp:positionV relativeFrom="paragraph">
                  <wp:posOffset>-1270</wp:posOffset>
                </wp:positionV>
                <wp:extent cx="1270" cy="253428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-0.1pt;width:0.05pt;height:19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0975</wp:posOffset>
                </wp:positionH>
                <wp:positionV relativeFrom="paragraph">
                  <wp:posOffset>-1270</wp:posOffset>
                </wp:positionV>
                <wp:extent cx="1270" cy="253428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-0.1pt;width:0.1pt;height:19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81525</wp:posOffset>
                </wp:positionH>
                <wp:positionV relativeFrom="paragraph">
                  <wp:posOffset>-1270</wp:posOffset>
                </wp:positionV>
                <wp:extent cx="1270" cy="253428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-0.1pt;width:0.1pt;height:19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-1270</wp:posOffset>
                </wp:positionV>
                <wp:extent cx="1270" cy="251523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-0.1pt;width:0.05pt;height:19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9275</wp:posOffset>
                </wp:positionH>
                <wp:positionV relativeFrom="paragraph">
                  <wp:posOffset>-1270</wp:posOffset>
                </wp:positionV>
                <wp:extent cx="368681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-0.1pt;width:29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19275</wp:posOffset>
                </wp:positionH>
                <wp:positionV relativeFrom="paragraph">
                  <wp:posOffset>-1270</wp:posOffset>
                </wp:positionV>
                <wp:extent cx="628650" cy="29527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ปรตี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-0.1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โปรต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47925</wp:posOffset>
                </wp:positionH>
                <wp:positionV relativeFrom="paragraph">
                  <wp:posOffset>-1270</wp:posOffset>
                </wp:positionV>
                <wp:extent cx="933450" cy="29527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าร์โบไฮเดร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9.05pt;mso-wrap-distance-right:9.05pt;mso-wrap-distance-top:0pt;mso-wrap-distance-bottom:0pt;margin-top:-0.1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าร์โบไฮเดร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81375</wp:posOffset>
                </wp:positionH>
                <wp:positionV relativeFrom="paragraph">
                  <wp:posOffset>-1270</wp:posOffset>
                </wp:positionV>
                <wp:extent cx="610235" cy="295275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ร่ธา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3.25pt;mso-wrap-distance-left:9.05pt;mso-wrap-distance-right:9.05pt;mso-wrap-distance-top:0pt;mso-wrap-distance-bottom:0pt;margin-top:-0.1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ร่ธา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91610</wp:posOffset>
                </wp:positionH>
                <wp:positionV relativeFrom="paragraph">
                  <wp:posOffset>-1270</wp:posOffset>
                </wp:positionV>
                <wp:extent cx="589915" cy="29527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ตา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3.25pt;mso-wrap-distance-left:9.05pt;mso-wrap-distance-right:9.05pt;mso-wrap-distance-top:0pt;mso-wrap-distance-bottom:0pt;margin-top:-0.1pt;mso-position-vertical-relative:text;margin-left:3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ตา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81525</wp:posOffset>
                </wp:positionH>
                <wp:positionV relativeFrom="paragraph">
                  <wp:posOffset>-1270</wp:posOffset>
                </wp:positionV>
                <wp:extent cx="561975" cy="295275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ขม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25pt;mso-wrap-distance-left:9.05pt;mso-wrap-distance-right:9.05pt;mso-wrap-distance-top:0pt;mso-wrap-distance-bottom:0pt;margin-top:-0.1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ไข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4135</wp:posOffset>
                </wp:positionH>
                <wp:positionV relativeFrom="paragraph">
                  <wp:posOffset>-1270</wp:posOffset>
                </wp:positionV>
                <wp:extent cx="361315" cy="295275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25pt;mso-wrap-distance-left:9.05pt;mso-wrap-distance-right:9.05pt;mso-wrap-distance-top:0pt;mso-wrap-distance-bottom:0pt;margin-top:-0.1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</wp:posOffset>
                </wp:positionH>
                <wp:positionV relativeFrom="paragraph">
                  <wp:posOffset>19685</wp:posOffset>
                </wp:positionV>
                <wp:extent cx="537273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.55pt;width:42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3825</wp:posOffset>
                </wp:positionH>
                <wp:positionV relativeFrom="paragraph">
                  <wp:posOffset>19685</wp:posOffset>
                </wp:positionV>
                <wp:extent cx="5381625" cy="22383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.55pt;width:423.7pt;height:1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350</wp:posOffset>
                </wp:positionH>
                <wp:positionV relativeFrom="paragraph">
                  <wp:posOffset>257810</wp:posOffset>
                </wp:positionV>
                <wp:extent cx="1019175" cy="29527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าหารเช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0.3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าหารเช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600075" cy="236220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6pt;mso-wrap-distance-left:9.05pt;mso-wrap-distance-right:9.05pt;mso-wrap-distance-top:0pt;mso-wrap-distance-bottom:0pt;margin-top:0.0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52525</wp:posOffset>
                </wp:positionH>
                <wp:positionV relativeFrom="paragraph">
                  <wp:posOffset>21590</wp:posOffset>
                </wp:positionV>
                <wp:extent cx="435356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.7pt;width:3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52525</wp:posOffset>
                </wp:positionH>
                <wp:positionV relativeFrom="paragraph">
                  <wp:posOffset>259715</wp:posOffset>
                </wp:positionV>
                <wp:extent cx="435356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20.45pt;width:3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350</wp:posOffset>
                </wp:positionH>
                <wp:positionV relativeFrom="paragraph">
                  <wp:posOffset>213995</wp:posOffset>
                </wp:positionV>
                <wp:extent cx="537273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6.85pt;width:42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52525</wp:posOffset>
                </wp:positionH>
                <wp:positionV relativeFrom="paragraph">
                  <wp:posOffset>177165</wp:posOffset>
                </wp:positionV>
                <wp:extent cx="435356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3.95pt;width:3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350</wp:posOffset>
                </wp:positionH>
                <wp:positionV relativeFrom="paragraph">
                  <wp:posOffset>148590</wp:posOffset>
                </wp:positionV>
                <wp:extent cx="1019175" cy="29527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าหารกลาง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11.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าหารกลาง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52525</wp:posOffset>
                </wp:positionH>
                <wp:positionV relativeFrom="paragraph">
                  <wp:posOffset>140970</wp:posOffset>
                </wp:positionV>
                <wp:extent cx="435356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1.1pt;width:3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0</wp:posOffset>
                </wp:positionH>
                <wp:positionV relativeFrom="paragraph">
                  <wp:posOffset>133350</wp:posOffset>
                </wp:positionV>
                <wp:extent cx="537273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0.5pt;width:42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52525</wp:posOffset>
                </wp:positionH>
                <wp:positionV relativeFrom="paragraph">
                  <wp:posOffset>77470</wp:posOffset>
                </wp:positionV>
                <wp:extent cx="435356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6.1pt;width:3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350</wp:posOffset>
                </wp:positionH>
                <wp:positionV relativeFrom="paragraph">
                  <wp:posOffset>67945</wp:posOffset>
                </wp:positionV>
                <wp:extent cx="1019175" cy="295275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าหารเย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5.3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าหาร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52525</wp:posOffset>
                </wp:positionH>
                <wp:positionV relativeFrom="paragraph">
                  <wp:posOffset>60325</wp:posOffset>
                </wp:positionV>
                <wp:extent cx="435356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4.75pt;width:3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"/>
        <w:spacing w:before="240" w:after="0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คำตอบที่ถูกต้องและตอบคำถา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าหารที่นักเรียนรับประทานในแต่ละมื้อ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มู่ และมีสารอาหารครบ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ระเภท หรือไม่ 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มื้อเช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หาร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มู่ ขาด 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รอาห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คร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ระเภท ขาด </w:t>
      </w:r>
      <w:r>
        <w:rPr>
          <w:rFonts w:cs="Angsana New" w:ascii="Angsana New" w:hAnsi="Angsana New"/>
          <w:sz w:val="32"/>
          <w:szCs w:val="32"/>
        </w:rPr>
        <w:t>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มื้อกลางวั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หาร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มู่ ขาด 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รอาห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คร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ระเภท ขาด </w:t>
      </w:r>
      <w:r>
        <w:rPr>
          <w:rFonts w:cs="Angsana New" w:ascii="Angsana New" w:hAnsi="Angsana New"/>
          <w:sz w:val="32"/>
          <w:szCs w:val="32"/>
        </w:rPr>
        <w:t>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มื้อเย็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หาร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มู่ ขาด 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รอาห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คร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ระเภท ขาด </w:t>
      </w:r>
      <w:r>
        <w:rPr>
          <w:rFonts w:cs="Angsana New" w:ascii="Angsana New" w:hAnsi="Angsana New"/>
          <w:sz w:val="32"/>
          <w:szCs w:val="32"/>
        </w:rPr>
        <w:t>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0</wp:posOffset>
                </wp:positionH>
                <wp:positionV relativeFrom="paragraph">
                  <wp:posOffset>289560</wp:posOffset>
                </wp:positionV>
                <wp:extent cx="5372100" cy="55245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3.5pt;mso-wrap-distance-left:9.05pt;mso-wrap-distance-right:9.05pt;mso-wrap-distance-top:0pt;mso-wrap-distance-bottom:0pt;margin-top:22.8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แบบประเมินการจัดกระทำและนำเสนอสมุดบันทึกการรับประทานอาหารของตนเองและวิเคราะห์คุณค่าอาหารที่ได้รับในแต่ละวัน เป็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ระทำและนำเสนอสมุดบันทึกการรับประทานอาหารของตนเองและวิเคราะห์คุณค่าอาหารที่ได้รับใน แต่ละวัน เป็นเวล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ระทำสมุดบันทึกการรับประทานอาหารของตนเองและวิเคราะห์ คุณค่าอาหารที่ได้รับใน แต่ละวัน เป็นเวล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อย่างเป็นระบบ และนำเสนอด้วยแบบที่ชัดเจนถูกต้อง 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ระทำสมุดบันทึกการรับประทานอาหารของตนเองและวิเคราะห์คุณค่าอาหารที่ได้รับในแต่ละวัน เป็น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ได้ มีการจำแนกข้อมูลให้เห็นความสัมพันธ์และนำเสนอด้วยแบบที่ถูกต้อง 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สมุดบันทึกการรับประทานอาหารของตนเองและวิเคราะห์คุณค่าอาหารที่ได้รับ           วันเว้นวัน และนำเสนอด้วยแบบต่าง ๆ แต่ยัง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สมุดบันทึกการรับประทานอาหารของตนเองและวิเคราะห์คุณค่าอาหารที่ได้รับเป็นบางวันอย่าง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spacing w:before="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 w:val="22"/>
                <w:szCs w:val="22"/>
              </w:rPr>
              <w:t>การทำกิจกรรม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    </w:t>
            </w:r>
            <w:r>
              <w:rPr>
                <w:sz w:val="22"/>
                <w:sz w:val="22"/>
                <w:szCs w:val="22"/>
              </w:rPr>
              <w:t>ตามแผนที่กำหน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ทำกิจกรรมตามวิธีการและขั้นตอนที่กำหนดไว้อย่างถูกต้องด้วยตนเอ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มีการปรับปรุงแก้ไ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  </w:t>
            </w:r>
            <w:r>
              <w:rPr>
                <w:sz w:val="22"/>
                <w:sz w:val="22"/>
                <w:szCs w:val="22"/>
              </w:rPr>
              <w:t>เป็นระย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ทำกิจกรรมตามวิธีกา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และขั้นตอนที่กำหนดไว้ด้วยตนเอ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มีการปรับปรุงแก้ไข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ทำกิจกรรมตามวิธีการและขั้นตอนที่กำหนดไว้โดยมีคร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หรือผู้อื่นเป็น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</w:t>
            </w:r>
            <w:r>
              <w:rPr>
                <w:sz w:val="22"/>
                <w:sz w:val="22"/>
                <w:szCs w:val="22"/>
              </w:rPr>
              <w:t>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ทำกิจกรรมไม่ถูกต้องตามวิธีการและขั้นตอน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     </w:t>
            </w:r>
            <w:r>
              <w:rPr>
                <w:sz w:val="22"/>
                <w:sz w:val="22"/>
                <w:szCs w:val="22"/>
              </w:rPr>
              <w:t>ที่กำหนดไว้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 w:val="22"/>
                <w:szCs w:val="22"/>
              </w:rPr>
              <w:t>การใช้อุปกรณ์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     </w:t>
            </w:r>
            <w:r>
              <w:rPr>
                <w:sz w:val="22"/>
                <w:sz w:val="22"/>
                <w:szCs w:val="22"/>
              </w:rPr>
              <w:t>แล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ใช้อุปกรณ์แล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หรือเครื่องมือในการทำกิจกรรมได้อย่างถูกต้องตามหลักการปฏิบัติและคล่องแคล่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ใช้อุปกรณ์แล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หรือเครื่องมือในการทำกิจกรรมได้อย่างถูกต้องตามหลักการปฏิบัติ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แต่ไม่คล่องแคล่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ใช้อุปกรณ์แล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หรือเครื่องมือในการทำกิจกรรมได้อย่างถูกต้องโดยมีคร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หรือผู้อื่นเป็น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 </w:t>
            </w:r>
            <w:r>
              <w:rPr>
                <w:sz w:val="22"/>
                <w:sz w:val="22"/>
                <w:szCs w:val="22"/>
              </w:rPr>
              <w:t>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ใช้อุปกรณ์แล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หรือเครื่องมือในการทำกิจกรรมไม่ถูกต้อ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และไม่มีความคล่องแคล่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ในการใช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 w:val="22"/>
                <w:szCs w:val="22"/>
              </w:rPr>
              <w:t>การบันทึกผล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 w:val="22"/>
                <w:szCs w:val="22"/>
              </w:rPr>
              <w:t>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ันทึกผลเป็นระยะ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   </w:t>
            </w:r>
            <w:r>
              <w:rPr>
                <w:sz w:val="22"/>
                <w:sz w:val="22"/>
                <w:szCs w:val="22"/>
              </w:rPr>
              <w:t>อย่างถูกต้อ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มีระเบีย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 </w:t>
            </w:r>
            <w:r>
              <w:rPr>
                <w:sz w:val="22"/>
                <w:sz w:val="22"/>
                <w:szCs w:val="22"/>
              </w:rPr>
              <w:t>มีการระบุหน่วย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มีการอธิบายข้อมูลให้เห็นความเชื่อมโยงเป็นภาพรวม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เป็นเหตุเป็นผล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และเป็นไปตาม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       </w:t>
            </w:r>
            <w:r>
              <w:rPr>
                <w:sz w:val="22"/>
                <w:sz w:val="22"/>
                <w:szCs w:val="22"/>
              </w:rPr>
              <w:t>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ันทึกผลเป็นระยะ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</w:t>
            </w:r>
            <w:r>
              <w:rPr>
                <w:sz w:val="22"/>
                <w:sz w:val="22"/>
                <w:szCs w:val="22"/>
              </w:rPr>
              <w:t>อย่างถูกต้อ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มีระเบีย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</w:t>
            </w:r>
            <w:r>
              <w:rPr>
                <w:sz w:val="22"/>
                <w:sz w:val="22"/>
                <w:szCs w:val="22"/>
              </w:rPr>
              <w:t>มีการระบุหน่วย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ันทึกผลเป็นระยะ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    </w:t>
            </w:r>
            <w:r>
              <w:rPr>
                <w:sz w:val="22"/>
                <w:sz w:val="22"/>
                <w:szCs w:val="22"/>
              </w:rPr>
              <w:t>แต่ไม่เป็นระเบีย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     </w:t>
            </w:r>
            <w:r>
              <w:rPr>
                <w:sz w:val="22"/>
                <w:sz w:val="22"/>
                <w:szCs w:val="22"/>
              </w:rPr>
              <w:t>ไม่มีการระบุหน่วย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   </w:t>
            </w:r>
            <w:r>
              <w:rPr>
                <w:sz w:val="22"/>
                <w:sz w:val="22"/>
                <w:szCs w:val="22"/>
              </w:rPr>
              <w:t>และไม่มีการอธิบายข้อมูลให้เห็นถึงความสัมพันธ์ของกา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  </w:t>
            </w:r>
            <w:r>
              <w:rPr>
                <w:sz w:val="22"/>
                <w:sz w:val="22"/>
                <w:szCs w:val="22"/>
              </w:rPr>
              <w:t>ทำ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ันทึกผลไม่คร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     </w:t>
            </w:r>
            <w:r>
              <w:rPr>
                <w:sz w:val="22"/>
                <w:sz w:val="22"/>
                <w:szCs w:val="22"/>
              </w:rPr>
              <w:t>ไม่มีการระบุหน่วย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และไม่เป็นไปตาม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 w:val="22"/>
                <w:szCs w:val="22"/>
              </w:rPr>
              <w:t>การจัดกระทำ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    </w:t>
            </w:r>
            <w:r>
              <w:rPr>
                <w:sz w:val="22"/>
                <w:sz w:val="22"/>
                <w:szCs w:val="22"/>
              </w:rPr>
              <w:t>ข้อมูลและ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การ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ัดกระทำข้อมูลอย่างเป็นระบ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มีการเชื่อมโยงให้เห็นเป็นภาพรวม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และนำเสนอด้วยแบบต่า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ๆ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อย่างชัดเจน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ัดกระทำข้อมูลอย่างเป็นระบ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มีการจำแนกข้อมูลให้เห็นความสัมพันธ์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นำเสนอด้วยแบบต่า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ๆ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ได้แต่ยัง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ัดกระทำข้อมูลอย่างเป็นระบ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มีการยกตัวอย่างเพิ่มเติมให้เข้าใจง่ายและนำเสนอด้วยแบบต่า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ๆ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แต่ยังไม่ชัดเจน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และ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ัดกระทำข้อมูลอย่างไม่เป็นระบ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และมีการนำเสนอไม่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 w:val="22"/>
                <w:szCs w:val="22"/>
              </w:rPr>
              <w:t>สื่อความหมาย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         </w:t>
            </w:r>
            <w:r>
              <w:rPr>
                <w:sz w:val="22"/>
                <w:sz w:val="22"/>
                <w:szCs w:val="22"/>
              </w:rPr>
              <w:t>และ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80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 w:val="22"/>
                <w:szCs w:val="22"/>
              </w:rPr>
              <w:t>การสรุปผลกา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     </w:t>
            </w:r>
            <w:r>
              <w:rPr>
                <w:sz w:val="22"/>
                <w:sz w:val="22"/>
                <w:szCs w:val="22"/>
              </w:rPr>
              <w:t>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 w:val="22"/>
                <w:szCs w:val="22"/>
              </w:rPr>
              <w:t>สรุปผลการทำกิจกรรม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  </w:t>
            </w:r>
            <w:r>
              <w:rPr>
                <w:sz w:val="22"/>
                <w:sz w:val="22"/>
                <w:szCs w:val="22"/>
              </w:rPr>
              <w:t>ได้อย่างถูกต้อ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กระชั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ชัดเจน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และครอบคลุมข้อมูลจากการวิเคราะห์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สรุปผลการทำกิจกรรมได้ถูกต้อ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แต่ยังไม่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สรุปผลการทำกิจกรรมได้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โดยมีครูหรือผู้อื่นแนะนำบ้า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จึงสามารถสรุปได้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 w:val="22"/>
                <w:szCs w:val="22"/>
              </w:rPr>
              <w:t>สรุปผลการทำกิจกรรมตามความรู้ที่พอมีอยู่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   </w:t>
            </w:r>
            <w:r>
              <w:rPr>
                <w:sz w:val="22"/>
                <w:sz w:val="22"/>
                <w:szCs w:val="22"/>
              </w:rPr>
              <w:t>โดยไม่ใช้ข้อมูลจาก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 w:val="22"/>
                <w:szCs w:val="22"/>
              </w:rPr>
              <w:t>การดูแลและการเก็บอุปกรณ์แล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 w:val="22"/>
                <w:szCs w:val="22"/>
              </w:rPr>
              <w:t>ดูแลอุปกรณ์แล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หรือเครื่องมือในการทำ</w:t>
            </w:r>
            <w:r>
              <w:rPr>
                <w:spacing w:val="-10"/>
                <w:sz w:val="22"/>
                <w:sz w:val="22"/>
                <w:szCs w:val="22"/>
              </w:rPr>
              <w:t>กิจกรรมและมีการทำความ</w:t>
            </w:r>
            <w:r>
              <w:rPr>
                <w:sz w:val="22"/>
                <w:sz w:val="22"/>
                <w:szCs w:val="22"/>
              </w:rPr>
              <w:t>สะอาดและเก็บอย่างถูกต้องตามหลักกา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และแนะนำให้ผู้อื่นดูแลและเก็บรักษาได้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sz w:val="22"/>
                <w:sz w:val="22"/>
                <w:szCs w:val="22"/>
              </w:rPr>
              <w:t>ดูแลอุปกรณ์แล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หรือ</w:t>
            </w:r>
            <w:r>
              <w:rPr>
                <w:spacing w:val="-6"/>
                <w:sz w:val="22"/>
                <w:sz w:val="22"/>
                <w:szCs w:val="22"/>
              </w:rPr>
              <w:t>เครื่องมือในการทำกิจกรรม</w:t>
            </w:r>
            <w:r>
              <w:rPr>
                <w:sz w:val="22"/>
                <w:sz w:val="22"/>
                <w:szCs w:val="22"/>
              </w:rPr>
              <w:t>และมีการทำความสะอาดอย่างถูกต้อ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แต่เก็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          </w:t>
            </w:r>
            <w:r>
              <w:rPr>
                <w:sz w:val="22"/>
                <w:sz w:val="22"/>
                <w:szCs w:val="22"/>
              </w:rPr>
              <w:t>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ดูแลอุปกรณ์แล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หรือเครื่องมือในการทำกิจกรรม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มีการทำความสะอาดแต่เก็บไม่ถูกต้องต้องให้ครูหรือผู้อื่น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ม่ดูแลอุปกรณ์แล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หรือ</w:t>
            </w:r>
            <w:r>
              <w:rPr>
                <w:spacing w:val="-10"/>
                <w:sz w:val="22"/>
                <w:sz w:val="22"/>
                <w:szCs w:val="22"/>
              </w:rPr>
              <w:t>เครื่องมือในการทำกิจกรรม</w:t>
            </w:r>
            <w:r>
              <w:rPr>
                <w:sz w:val="22"/>
                <w:sz w:val="22"/>
                <w:szCs w:val="22"/>
              </w:rPr>
              <w:t>และไม่สนใจ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ทำความ</w:t>
            </w:r>
            <w:r>
              <w:rPr>
                <w:spacing w:val="-6"/>
                <w:sz w:val="22"/>
                <w:sz w:val="22"/>
                <w:szCs w:val="22"/>
              </w:rPr>
              <w:t>สะอาดรวมทั้งเก็บไม่ถูกต้อ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1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12-08-08T13:37:00Z</cp:lastPrinted>
  <dcterms:modified xsi:type="dcterms:W3CDTF">2016-02-09T07:13:00Z</dcterms:modified>
  <cp:revision>186</cp:revision>
  <dc:subject/>
  <dc:title> </dc:title>
</cp:coreProperties>
</file>