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2        ประโยชน์ของสารอาหาร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2        ประโยชน์ของสารอาหาร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5326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ประโยชน์ของสารอาหารประเภท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โยชน์ของสารอาหารประเภทต่าง ๆ 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สาร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ปรตีน มีประโยชน์ ดังนี้ ช่วยให้ร่างกายเจริญเติบโต แข็งแรง ช่วยเสริมสร้างและซ่อมแซมส่วนที่สึกหรอของร่างกาย ช่วยให้สมองเจริญเติบโตและสร้างเม็ดเลือดแดงให้แก่ร่างกายให้พลังงานแก่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าร์โบไฮเดรต มีประโยชน์ ดังนี้ ทำให้ร่างกายเจริญเติบโต แข็งแรง ไม่มีโรค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พลังงานแก่ร่างกาย ทำให้มีแรงในการทำกิจกรรมต่าง ๆ และออกกำลั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ร่ธาตุ มีประโยชน์ ดังนี้ เป็นส่วนสำคัญของกระดูกและฟัน รวมทั้งอวัยวะต่าง ๆ ของร่างกาย ทำให้ร่างกายเจริญเติบโต ทำให้ระบบการทำงานของร่างกายทำงานได้อย่างปกติ ทำให้ร่างกายแข็งแรง สุขภาพ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ิตามิน มีประโยชน์ ดังนี้ ช่วยเสริมสร้างร่างกายให้เจริญเติบโต และมีประสิทธิภาพ          ทำให้ระบบการทำงานของร่างกายทำงานเป็นปกติ ช่วยให้ร่างกายมีความต้านทาน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ไขมัน มีประโยชน์ ดังนี้ ทำให้ร่างกายเจริญเติบโต แข็งแรง ช่วยให้พลังงา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อบอุ่นแก่ร่างกาย เป็นตัวละลายวิตามินบางชนิดให้แก่ร่างกาย เพื่อร่างกายจะได้นำวิตา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้ำ มีประโยชน์ ดังนี้ เป็นส่วนประกอบที่สำคัญในเซลล์ของร่างกาย ช่วยลำเลียงออกซิเจนและสารอาหารต่าง ๆ เข้าในร่างกาย และออกจากเซลล์ของร่างกาย ควบคุมอุณหภูมิของร่างกายให้คงที่ ขับของเสียออกจากร่างกายในรูปของเหงื่อ ปัสสาวะ อุจจ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สารอาหาร และ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โยชน์ของสารอาหาร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8350</wp:posOffset>
            </wp:positionH>
            <wp:positionV relativeFrom="paragraph">
              <wp:posOffset>116205</wp:posOffset>
            </wp:positionV>
            <wp:extent cx="659130" cy="6591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475</wp:posOffset>
                </wp:positionH>
                <wp:positionV relativeFrom="paragraph">
                  <wp:posOffset>252095</wp:posOffset>
                </wp:positionV>
                <wp:extent cx="352425" cy="321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19.8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สารอาหาร ตัวอย่างแหล่งอาหาร และประโยชน์ของสารอาหารแต่ละประเภ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85975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สารอาหาร ตัวอย่างแหล่งอาหาร และประโยชน์ของสารอาหารแต่ละ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อาหารแต่ละประเภท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นักเรียนร้องเพลงเพื่อนำเข้าสู่บท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124460</wp:posOffset>
                </wp:positionV>
                <wp:extent cx="4876800" cy="819150"/>
                <wp:effectExtent l="5080" t="5080" r="115570" b="347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19000"/>
                        </a:xfrm>
                        <a:prstGeom prst="roundRect">
                          <a:avLst>
                            <a:gd name="adj" fmla="val 620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 แคร์รอ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มเอาแคร์รอตมาฝาก อยากให้เธอได้กิน ผักมีวิตามิน ไม่ต้องกินของแพง ผมเอาแคร์รอตมาฝากอยากให้เธอแข็งแรง แก้มของเธอจะแดง แดงเหมือนสีแคร์รอต ล้า ลาลา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9.8pt;width:383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 แคร์รอ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มเอาแคร์รอตมาฝาก อยากให้เธอได้กิน ผักมีวิตามิน ไม่ต้องกินของแพง ผมเอาแคร์รอตมาฝากอยากให้เธอแข็งแรง แก้มของเธอจะแดง แดงเหมือนสีแคร์รอต ล้า ลาลา...</w:t>
                      </w:r>
                    </w:p>
                  </w:txbxContent>
                </v:textbox>
                <v:fill o:detectmouseclick="t" color2="#bbbbbb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าพ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าให้นักเรียนศึกษา จากนั้นถามคำถามกระตุ้นความสนใจ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สารอาหารแต่ละประเภทมีประโยชน์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ตีน ประโยชน์ของสารอาหาร เช่น ช่วยให้ร่างกายเจริญเติบโต แข็งแรง ช่วยเสริมสร้างและซ่อมแซมส่วนที่สึกหรอของร่างกาย ช่วยให้สมองเจริญเติบโตและสร้างเม็ดเลือดแดงให้แก่ร่างกาย ให้พลังงานแก่ร่างก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ร์โบไฮเดรต ประโยชน์ของสารอาหาร เช่น ทำให้ร่างกายเจริญเติบโต แข็งแร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โรค ให้พลังงานแก่ร่างกาย ทำให้มีแรงในการทำกิจกรรมต่าง ๆ และออกกำลังก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่ธาตุ ประโยชน์ของสารอาหาร เช่น เป็นส่วนสำคัญของกระดูกและฟัน รวมทั้งอวัยวะต่าง ๆ ของร่างกาย ทำให้ร่างกายเจริญเติบโต ทำให้ระบบการทำงานของร่างกายทำงานได้อย่างปกติ ทำให้ร่างกายแข็งแรง สุขภาพดี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ตามิน ประโยชน์ของสารอาหาร เช่น ช่วยเสริมสร้างร่างกายให้เจริญเติบโตและม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 ทำให้ระบบการทำงานของร่างกายทำงานเป็นปกติ ช่วยให้ร่างกายมีความต้านทานโรค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มัน ประโยชน์ของสารอาหาร เช่น ทำให้ร่างกายเจริญเติบโต แข็งแรง ช่วยให้พลังงานและความอบอุ่นแก่ร่างกาย เป็นตัวละลายวิตามินบางชนิดให้แก่ร่างกาย เพื่อร่างกายจะได้นำวิตามินไปใช้ประโยชน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 ประโยชน์ของสารอาหาร เช่น เป็นส่วนประกอบที่สำคัญในเซลล์ของร่างกา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ยลำเลียงออกซิเจนและสารอาหารต่าง ๆ เข้าในร่างกายและออกจากเซลล์ของร่างกา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บคุมอุณหภูมิของร่างกายให้คงที่ ขับของเสียออกจากร่างกายในรูปของเหงื่อ ปัสสาวะ อุจจา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จากนั้นให้นักเรียนแต่ละกลุ่มสืบค้นข้อมูลเกี่ยวกับประโยชน์ของสารอาหารแต่ละประเภท จากแหล่งเรียนรู้ต่าง ๆ เช่น อินเทอร์เน็ต ห้องสม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วิธี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งานหน้าชั้นเรียน 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สืบค้น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ตีน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ตีน ช่วยให้ร่างกายเจริญเติบโต แข็งแรง ช่วยเสริมสร้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ซ่อมแซมส่วนที่สึกหรอของร่างกาย ช่วยให้สมองเจริญเติบโต และสร้างเม็ดเลือดแดงให้แก่ร่างกา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พลังงานแก่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ร์โบไฮเดรต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ร์โบไฮเดรต ทำให้ร่างกายเจริญเติบโต แข็งแรง ไม่มีโรค ให้พลังงานแก่ร่างกาย ทำให้มีแรงในการทำกิจกรรมต่าง ๆ และออกกำลั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่ธาตุ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่ธาตุ เป็นส่วนสำคัญของกระดูกและฟัน รวมทั้งอวัยวะต่าง ๆ ของร่างกาย ทำให้ร่างกายเจริญเติบโต ทำให้ระบบการทำงานของร่างกายทำงานได้อย่างปกติ ทำให้ร่างกายแข็งแรง สุขภาพ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ตามิน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ตามิน ช่วยเสริมสร้างร่างกายให้เจริญเติบโต และมีประสิทธิภาพ ทำให้ระบบการทำงานของร่างกายทำงานเป็นปกติ ช่วยให้ร่างกายมีความต้านทานโร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ขมัน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มัน ทำให้ร่างกายเจริญเติบโต แข็งแรง ช่วยให้พลังงานและความอบอุ่นแก่ร่างกาย เป็นตัวละลายวิตามินบางชนิดให้แก่ร่างกาย เพื่อร่างกายจะได้นำวิตามินไปใช้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6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ำมีความสำคัญต่อร่างกา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เป็นส่วนประกอบที่สำคัญในเซลล์ของร่างกายช่วยลำเลียงออกซิเจนและสารอาหารต่าง ๆ เข้าในร่างกายและออกจากเซลล์ของร่างกาย ควบคุมอุณหภูมิของร่างกายให้คงที่ ขับของเสียออกจากร่างกายในรูปของเหงื่อ ปัสสาวะ อุจจาระ ช่วยให้ร่างกายแข็งแรง และควบคุมระบบการทำงานของร่างกายให้เป็น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เพิ่มเติมและสรุปเกี่ยวกับประโยชน์ของสารอาหาร โดยครูแสดงตาราง สารอาหารประเภทต่าง ๆ ที่ให้ประโยชน์หน้าชั้นเรียน จากนั้นให้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ในตารางให้ถูกต้องตามประเภทและประโยชน์ของสารอาหาร ตามตัวอย่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สารอาหารประเภทต่าง ๆ ที่ให้ประโยชน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85090</wp:posOffset>
                </wp:positionV>
                <wp:extent cx="5410200" cy="2247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247840"/>
                        </a:xfrm>
                        <a:prstGeom prst="roundRect">
                          <a:avLst>
                            <a:gd name="adj" fmla="val 692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5.25pt;margin-top:6.7pt;width:425.95pt;height:176.9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050</wp:posOffset>
                </wp:positionH>
                <wp:positionV relativeFrom="paragraph">
                  <wp:posOffset>85090</wp:posOffset>
                </wp:positionV>
                <wp:extent cx="1270" cy="22485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6.7pt;width:0.05pt;height:17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1857375" cy="3905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ชน์ของสาร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0.75pt;mso-wrap-distance-left:9.05pt;mso-wrap-distance-right:9.05pt;mso-wrap-distance-top:0pt;mso-wrap-distance-bottom:0pt;margin-top:12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โยชน์ของ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4525</wp:posOffset>
                </wp:positionH>
                <wp:positionV relativeFrom="paragraph">
                  <wp:posOffset>56515</wp:posOffset>
                </wp:positionV>
                <wp:extent cx="3562350" cy="3905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ภทของสาร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.75pt;mso-wrap-distance-left:9.05pt;mso-wrap-distance-right:9.05pt;mso-wrap-distance-top:0pt;mso-wrap-distance-bottom:0pt;margin-top:4.4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ภทของ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95885</wp:posOffset>
                </wp:positionV>
                <wp:extent cx="1270" cy="19621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7.55pt;width:0.05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95885</wp:posOffset>
                </wp:positionV>
                <wp:extent cx="1270" cy="19621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7.55pt;width:0.05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1270" cy="19621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55pt;width:0.05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270" cy="19621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55pt;width:0.1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850</wp:posOffset>
                </wp:positionH>
                <wp:positionV relativeFrom="paragraph">
                  <wp:posOffset>95885</wp:posOffset>
                </wp:positionV>
                <wp:extent cx="1270" cy="19621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7.55pt;width:0.05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4050</wp:posOffset>
                </wp:positionH>
                <wp:positionV relativeFrom="paragraph">
                  <wp:posOffset>86360</wp:posOffset>
                </wp:positionV>
                <wp:extent cx="35534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.8pt;width:27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4050</wp:posOffset>
                </wp:positionH>
                <wp:positionV relativeFrom="paragraph">
                  <wp:posOffset>67310</wp:posOffset>
                </wp:positionV>
                <wp:extent cx="542925" cy="3905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ต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5.3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ปรต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67310</wp:posOffset>
                </wp:positionV>
                <wp:extent cx="933450" cy="3905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าร์โบไฮเดร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.75pt;mso-wrap-distance-left:9.05pt;mso-wrap-distance-right:9.05pt;mso-wrap-distance-top:0pt;mso-wrap-distance-bottom:0pt;margin-top:5.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าร์โบไฮเดร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8975</wp:posOffset>
                </wp:positionH>
                <wp:positionV relativeFrom="paragraph">
                  <wp:posOffset>67310</wp:posOffset>
                </wp:positionV>
                <wp:extent cx="542925" cy="3905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5.3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0475</wp:posOffset>
                </wp:positionH>
                <wp:positionV relativeFrom="paragraph">
                  <wp:posOffset>86360</wp:posOffset>
                </wp:positionV>
                <wp:extent cx="542925" cy="3905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ตา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6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ตา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542925" cy="3905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ข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5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86325</wp:posOffset>
                </wp:positionH>
                <wp:positionV relativeFrom="paragraph">
                  <wp:posOffset>67310</wp:posOffset>
                </wp:positionV>
                <wp:extent cx="542925" cy="3905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5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5419725" cy="1733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.95pt;width:426.7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54108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95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183515</wp:posOffset>
                </wp:positionV>
                <wp:extent cx="1847850" cy="3905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ให้พลังงานแก่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.75pt;mso-wrap-distance-left:9.05pt;mso-wrap-distance-right:9.05pt;mso-wrap-distance-top:0pt;mso-wrap-distance-bottom:0pt;margin-top:14.4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ให้พลังงานแก่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4525</wp:posOffset>
                </wp:positionH>
                <wp:positionV relativeFrom="paragraph">
                  <wp:posOffset>202565</wp:posOffset>
                </wp:positionV>
                <wp:extent cx="3514725" cy="3905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0.75pt;mso-wrap-distance-left:9.05pt;mso-wrap-distance-right:9.05pt;mso-wrap-distance-top:0pt;mso-wrap-distance-bottom:0pt;margin-top:15.9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185420</wp:posOffset>
                </wp:positionV>
                <wp:extent cx="54108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4.6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1847850" cy="3905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ทำให้ร่างกายเจริญเติบ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.75pt;mso-wrap-distance-left:9.05pt;mso-wrap-distance-right:9.05pt;mso-wrap-distance-top:0pt;mso-wrap-distance-bottom:0pt;margin-top: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ทำให้ร่างกาย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4525</wp:posOffset>
                </wp:positionH>
                <wp:positionV relativeFrom="paragraph">
                  <wp:posOffset>120015</wp:posOffset>
                </wp:positionV>
                <wp:extent cx="3514725" cy="3905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0.75pt;mso-wrap-distance-left:9.05pt;mso-wrap-distance-right:9.05pt;mso-wrap-distance-top:0pt;mso-wrap-distance-bottom:0pt;margin-top:9.4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74295</wp:posOffset>
                </wp:positionV>
                <wp:extent cx="54108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5.85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245745</wp:posOffset>
                </wp:positionV>
                <wp:extent cx="1847850" cy="3905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ซ่อมแซมส่วนที่สึกหร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.75pt;mso-wrap-distance-left:9.05pt;mso-wrap-distance-right:9.05pt;mso-wrap-distance-top:0pt;mso-wrap-distance-bottom:0pt;margin-top:19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ซ่อมแซมส่วนที่สึกหร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636270</wp:posOffset>
                </wp:positionV>
                <wp:extent cx="1847850" cy="3905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ช่วยให้ร่างกายแข็ง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มี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.75pt;mso-wrap-distance-left:9.05pt;mso-wrap-distance-right:9.05pt;mso-wrap-distance-top:0pt;mso-wrap-distance-bottom:0pt;margin-top:50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ช่วยให้ร่างกายแข็ง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มี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238125</wp:posOffset>
                </wp:positionV>
                <wp:extent cx="54108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8.75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4525</wp:posOffset>
                </wp:positionH>
                <wp:positionV relativeFrom="paragraph">
                  <wp:posOffset>28575</wp:posOffset>
                </wp:positionV>
                <wp:extent cx="3514725" cy="3905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0.75pt;mso-wrap-distance-left:9.05pt;mso-wrap-distance-right:9.05pt;mso-wrap-distance-top:0pt;mso-wrap-distance-bottom:0pt;margin-top:2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4050</wp:posOffset>
                </wp:positionH>
                <wp:positionV relativeFrom="paragraph">
                  <wp:posOffset>163830</wp:posOffset>
                </wp:positionV>
                <wp:extent cx="3514725" cy="3905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0.75pt;mso-wrap-distance-left:9.05pt;mso-wrap-distance-right:9.05pt;mso-wrap-distance-top:0pt;mso-wrap-distance-bottom:0pt;margin-top:12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ประโยชน์ของสารอาหาร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4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ิดคำสำคัญเกี่ยวกับสารอาหาร ตัวอย่างแหล่งอาหาร และประโยชน์ของสารอาหาร          แต่ละประเภท จากนั้นนำมาเขียนเป็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          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สืบค้น ประเมินแผนภาพความคิด และประเมินคุณลักษณะ               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 และควร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60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176530</wp:posOffset>
                </wp:positionV>
                <wp:extent cx="1368425" cy="972820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-8.3pt;width:100.45pt;height:65.25pt" coordorigin="3314,-166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8;top:-93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67;top:-166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13;top:704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-176530</wp:posOffset>
            </wp:positionV>
            <wp:extent cx="2257425" cy="69532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300" w:after="3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เพิ่มเติม</w:t>
      </w:r>
    </w:p>
    <w:p>
      <w:pPr>
        <w:pStyle w:val="Normal"/>
        <w:spacing w:before="300" w:after="30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3390</wp:posOffset>
                </wp:positionH>
                <wp:positionV relativeFrom="paragraph">
                  <wp:posOffset>126365</wp:posOffset>
                </wp:positionV>
                <wp:extent cx="6176010" cy="74352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7435080"/>
                        </a:xfrm>
                        <a:custGeom>
                          <a:avLst/>
                          <a:gdLst>
                            <a:gd name="textAreaLeft" fmla="*/ 170640 w 3501360"/>
                            <a:gd name="textAreaRight" fmla="*/ 3330720 w 3501360"/>
                            <a:gd name="textAreaTop" fmla="*/ 170640 h 4215240"/>
                            <a:gd name="textAreaBottom" fmla="*/ 4044600 h 4215240"/>
                          </a:gdLst>
                          <a:ahLst/>
                          <a:rect l="textAreaLeft" t="textAreaTop" r="textAreaRight" b="textAreaBottom"/>
                          <a:pathLst>
                            <a:path w="21600" h="26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03"/>
                              </a:lnTo>
                              <a:arcTo wR="3600" hR="3600" stAng="10800000" swAng="-5400000"/>
                              <a:lnTo>
                                <a:pt x="18000" y="26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7pt;margin-top:9.95pt;width:486.25pt;height:58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ตรวจสอบแป้งใน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ส่ข้าวสวย เผือก มัน ข้าวโพดต้ม ขนมปัง เนื้อไก่สุก ปริมาณเท่า ๆ กัน ลงในจานหลุมพลาสติก สังเกตสีของอาหารแต่ละชนิด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ยดสารละลายไอโอดี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ยด ลงบนอาหารในแต่ละหล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136525</wp:posOffset>
            </wp:positionV>
            <wp:extent cx="2333625" cy="62865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ังเกตการเปลี่ยนแปลง และบันทึกผลโดยระบายสีผลการทดลอง</w:t>
      </w:r>
    </w:p>
    <w:p>
      <w:pPr>
        <w:pStyle w:val="Normal"/>
        <w:spacing w:before="1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23825</wp:posOffset>
            </wp:positionH>
            <wp:positionV relativeFrom="paragraph">
              <wp:posOffset>38735</wp:posOffset>
            </wp:positionV>
            <wp:extent cx="752475" cy="75374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03910</wp:posOffset>
            </wp:positionH>
            <wp:positionV relativeFrom="paragraph">
              <wp:posOffset>29210</wp:posOffset>
            </wp:positionV>
            <wp:extent cx="752475" cy="75374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64030</wp:posOffset>
            </wp:positionH>
            <wp:positionV relativeFrom="paragraph">
              <wp:posOffset>29210</wp:posOffset>
            </wp:positionV>
            <wp:extent cx="752475" cy="75374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76525</wp:posOffset>
            </wp:positionH>
            <wp:positionV relativeFrom="paragraph">
              <wp:posOffset>48260</wp:posOffset>
            </wp:positionV>
            <wp:extent cx="752475" cy="75374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14750</wp:posOffset>
            </wp:positionH>
            <wp:positionV relativeFrom="paragraph">
              <wp:posOffset>88265</wp:posOffset>
            </wp:positionV>
            <wp:extent cx="752475" cy="75374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707255</wp:posOffset>
            </wp:positionH>
            <wp:positionV relativeFrom="paragraph">
              <wp:posOffset>103505</wp:posOffset>
            </wp:positionV>
            <wp:extent cx="752475" cy="75247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792480</wp:posOffset>
                </wp:positionV>
                <wp:extent cx="923925" cy="52768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วส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บด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62.4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วสวย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บด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792480</wp:posOffset>
                </wp:positionV>
                <wp:extent cx="923925" cy="52768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ผื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62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ผือก</w:t>
                      </w: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0</wp:posOffset>
                </wp:positionH>
                <wp:positionV relativeFrom="paragraph">
                  <wp:posOffset>811530</wp:posOffset>
                </wp:positionV>
                <wp:extent cx="923925" cy="52768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ัน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63.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ัน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3975</wp:posOffset>
                </wp:positionH>
                <wp:positionV relativeFrom="paragraph">
                  <wp:posOffset>811530</wp:posOffset>
                </wp:positionV>
                <wp:extent cx="923925" cy="52768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วโพดต้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63.9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วโพดต้ม</w:t>
                      </w: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1405</wp:posOffset>
                </wp:positionH>
                <wp:positionV relativeFrom="paragraph">
                  <wp:posOffset>6985</wp:posOffset>
                </wp:positionV>
                <wp:extent cx="923925" cy="52768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มปังป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0.55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มปังป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0580</wp:posOffset>
                </wp:positionH>
                <wp:positionV relativeFrom="paragraph">
                  <wp:posOffset>18415</wp:posOffset>
                </wp:positionV>
                <wp:extent cx="923925" cy="5276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นื้อไก่สุ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.4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นื้อไก่สุก</w:t>
                      </w: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960</wp:posOffset>
                </wp:positionH>
                <wp:positionV relativeFrom="paragraph">
                  <wp:posOffset>643255</wp:posOffset>
                </wp:positionV>
                <wp:extent cx="3550920" cy="4064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ชนิดต่าง ๆ ในจานหลุมพลาสต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2pt;mso-wrap-distance-left:9.05pt;mso-wrap-distance-right:9.05pt;mso-wrap-distance-top:0pt;mso-wrap-distance-bottom:0pt;margin-top:50.6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ชนิดต่าง ๆ ในจานหลุมพลาสต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136525</wp:posOffset>
            </wp:positionV>
            <wp:extent cx="2333625" cy="62865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หยดสารละลายไอโอดีนลงไป อาหารใดบ้างที่ทำให้สารละลายไอโอดีนเปลี่ยนสี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มื่อหยดสารละลายไอโอดีนลงไป อาหารใดบ้างที่ทำให้สารละลายไอโอดีนสีเหมือนเดิม 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43280</wp:posOffset>
                </wp:positionH>
                <wp:positionV relativeFrom="paragraph">
                  <wp:posOffset>120015</wp:posOffset>
                </wp:positionV>
                <wp:extent cx="6850380" cy="61010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61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4pt;margin-top:9.45pt;width:539.35pt;height:48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8625</wp:posOffset>
            </wp:positionH>
            <wp:positionV relativeFrom="paragraph">
              <wp:posOffset>340995</wp:posOffset>
            </wp:positionV>
            <wp:extent cx="2333625" cy="62865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28625</wp:posOffset>
            </wp:positionH>
            <wp:positionV relativeFrom="paragraph">
              <wp:posOffset>3369945</wp:posOffset>
            </wp:positionV>
            <wp:extent cx="2333625" cy="62865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ตรวจสอบแป้งในอาห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91865</wp:posOffset>
            </wp:positionH>
            <wp:positionV relativeFrom="paragraph">
              <wp:posOffset>262890</wp:posOffset>
            </wp:positionV>
            <wp:extent cx="752475" cy="75374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1275</wp:posOffset>
            </wp:positionH>
            <wp:positionV relativeFrom="paragraph">
              <wp:posOffset>262890</wp:posOffset>
            </wp:positionV>
            <wp:extent cx="752475" cy="753745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5805</wp:posOffset>
            </wp:positionH>
            <wp:positionV relativeFrom="paragraph">
              <wp:posOffset>8890</wp:posOffset>
            </wp:positionV>
            <wp:extent cx="752475" cy="75247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28775</wp:posOffset>
            </wp:positionH>
            <wp:positionV relativeFrom="paragraph">
              <wp:posOffset>-1905</wp:posOffset>
            </wp:positionV>
            <wp:extent cx="752475" cy="75374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5325</wp:posOffset>
            </wp:positionH>
            <wp:positionV relativeFrom="paragraph">
              <wp:posOffset>27305</wp:posOffset>
            </wp:positionV>
            <wp:extent cx="752475" cy="753745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9075</wp:posOffset>
            </wp:positionH>
            <wp:positionV relativeFrom="paragraph">
              <wp:posOffset>27305</wp:posOffset>
            </wp:positionV>
            <wp:extent cx="752475" cy="753745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800735</wp:posOffset>
                </wp:positionV>
                <wp:extent cx="923925" cy="52768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วส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บด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63.0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วสวย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บด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800735</wp:posOffset>
                </wp:positionV>
                <wp:extent cx="923925" cy="52768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ผื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63.0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ผือก</w:t>
                      </w: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9200</wp:posOffset>
                </wp:positionH>
                <wp:positionV relativeFrom="paragraph">
                  <wp:posOffset>819785</wp:posOffset>
                </wp:positionV>
                <wp:extent cx="923925" cy="52768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วโพดต้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64.5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วโพดต้ม</w:t>
                      </w: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4800</wp:posOffset>
                </wp:positionH>
                <wp:positionV relativeFrom="paragraph">
                  <wp:posOffset>224155</wp:posOffset>
                </wp:positionV>
                <wp:extent cx="923925" cy="52768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ม่วง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7.6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ม่วง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9125</wp:posOffset>
                </wp:positionH>
                <wp:positionV relativeFrom="paragraph">
                  <wp:posOffset>224155</wp:posOffset>
                </wp:positionV>
                <wp:extent cx="923925" cy="52768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ม่วง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7.6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ม่วง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2575</wp:posOffset>
                </wp:positionH>
                <wp:positionV relativeFrom="paragraph">
                  <wp:posOffset>214630</wp:posOffset>
                </wp:positionV>
                <wp:extent cx="923925" cy="52768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ม่วง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6.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ม่วง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224155</wp:posOffset>
                </wp:positionV>
                <wp:extent cx="923925" cy="52768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ม่วง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7.6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ม่วง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1380</wp:posOffset>
                </wp:positionH>
                <wp:positionV relativeFrom="paragraph">
                  <wp:posOffset>224155</wp:posOffset>
                </wp:positionV>
                <wp:extent cx="923925" cy="52768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ม่วง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7.6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ม่วง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4365</wp:posOffset>
                </wp:positionH>
                <wp:positionV relativeFrom="paragraph">
                  <wp:posOffset>224155</wp:posOffset>
                </wp:positionV>
                <wp:extent cx="923925" cy="52768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น้ำตาล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7.6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น้ำตาล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2575</wp:posOffset>
                </wp:positionH>
                <wp:positionV relativeFrom="paragraph">
                  <wp:posOffset>251460</wp:posOffset>
                </wp:positionV>
                <wp:extent cx="923925" cy="52768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ัน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19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ัน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1855</wp:posOffset>
                </wp:positionH>
                <wp:positionV relativeFrom="paragraph">
                  <wp:posOffset>260985</wp:posOffset>
                </wp:positionV>
                <wp:extent cx="923925" cy="52768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มปังป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20.5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มปังป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3415</wp:posOffset>
                </wp:positionH>
                <wp:positionV relativeFrom="paragraph">
                  <wp:posOffset>-1905</wp:posOffset>
                </wp:positionV>
                <wp:extent cx="923925" cy="52768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นื้อไก่สุ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หั่น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55pt;mso-wrap-distance-left:9.05pt;mso-wrap-distance-right:9.05pt;mso-wrap-distance-top:0pt;mso-wrap-distance-bottom:0pt;margin-top:-0.1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นื้อไก่สุก</w:t>
                      </w: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หั่น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ชนิดต่าง ๆ ในจานหลุมพลาสติ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360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ข้าวสวย เผือก มัน ข้าวโพด ขนมป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360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เนื้อไก่สุ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360"/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สารละลายไอโอดีนใช้ทดสอบแป้งในอาหารโดยเปลี่ยนจากสีน้ำตาลเหลืองเป็นสีม่วงน้ำเงิ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7"/>
        <w:gridCol w:w="1868"/>
        <w:gridCol w:w="1867"/>
        <w:gridCol w:w="18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2"/>
        <w:gridCol w:w="1733"/>
        <w:gridCol w:w="1732"/>
        <w:gridCol w:w="173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ไม่ชัดเจ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ไม่ครอบคลุมข้อมูลจากการวิเคราะห์ทั้งหม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แต่ไม่ชัดเจ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 และชัดเจนและมีการเชื่อมโยงให้เห็นเป็นภาพรว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 โดยสื่อความหมายได้ โดยมีครูหรือผู้อื่นแนะน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21.jpeg"/><Relationship Id="rId30" Type="http://schemas.openxmlformats.org/officeDocument/2006/relationships/image" Target="media/image20.jpeg"/><Relationship Id="rId31" Type="http://schemas.openxmlformats.org/officeDocument/2006/relationships/image" Target="media/image22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14:00Z</cp:lastPrinted>
  <dcterms:modified xsi:type="dcterms:W3CDTF">2016-01-27T04:36:00Z</dcterms:modified>
  <cp:revision>202</cp:revision>
  <dc:subject/>
  <dc:title> </dc:title>
</cp:coreProperties>
</file>