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3              พลังงานจากอาหาร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3              พลังงานจากอาหาร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323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พลังงานจากอาหา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ค่าพลังงานในอาหารบางชนิด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่วนประกอบของอาหาร และค่าพลังงานในอาหารบางชนิ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สารอาหารที่พบในอาหารแต่ละชนิ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ชนิดของอาหารที่ให้พลังงานสูงสุดและต่ำสุด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                  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แต่ละชนิดประกอบด้วยสารอาหารประเภทต่าง ๆ เมื่อรับประทานอาหารในปริมาณที่เท่ากันจะให้ค่าพลังงานมากน้อย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สารอาหาร และ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อาหารและพลังงานที่เหมาะสมกับเพศและว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2219325" cy="695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และ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908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908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เตอร์ค่าพลังงานในอาหารชนิด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าหารแต่ละชนิดประกอบด้วยสารอาหารใดบ้าง และได้พลังงานมากน้อ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ความสนใจของนักเรียนเพื่อนำเข้าสู่บทเรียน โดยครูให้นักเรียนร้องเพลง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41935</wp:posOffset>
                </wp:positionV>
                <wp:extent cx="3228975" cy="847725"/>
                <wp:effectExtent l="5715" t="5715" r="114935" b="5886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47800"/>
                        </a:xfrm>
                        <a:prstGeom prst="roundRect">
                          <a:avLst>
                            <a:gd name="adj" fmla="val 68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d9d9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มากินข้าวส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มากินข้าวสิ มากินข้าวสิ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ดีดี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ดี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มีทั้งผัดผักและแกงยำ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ำ อ่ำ อำ อร่อย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9.05pt;width:254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มากินข้าวส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มากินข้าวสิ มากินข้าวสิ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ดีดี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ดี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มีทั้งผัดผักและแกงยำ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ำ อ่ำ อำ อร่อยดี</w:t>
                      </w:r>
                    </w:p>
                  </w:txbxContent>
                </v:textbox>
                <v:fill o:detectmouseclick="t" color2="#9d9d9d"/>
                <v:stroke color="#d8d8d8" weight="9360" joinstyle="miter" endcap="flat"/>
                <v:shadow on="t" obscured="f" color="#818181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ข้าวผัดกุ้ง กับ ภาพลูกชิ้นทอด ให้นักเรียนสังเกต และเปรียบเทียบกัน จากนั้น 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วผัดกุ้งมีอาหารหมู่ใด และสารอาหาร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ตีน จากกุ้ง และไข่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ร์โบไฮเดรตจากข้าว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่ธาตุ จากผักคะน้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ตามิน จากมะเขือเทศ และมะนาว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มัน จากน้ำมันพืช และน้ำจากอาหารชนิด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ลูกชิ้นทอดมีอาหารหมู่ใดและสารอาหาร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ตีน จากเนื้อปล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ร์โบไฮเดรต จากแป้ง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มัน จากน้ำ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ระหว่างข้าวผัดกุ้งกับลูกชิ้นทอด สิ่งใดจะให้ค่าพลังงานมากกว่ากัน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ผัดกุ้ง เพราะมีหมู่อาหารและสารอาหาร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รื่อง พลังงานจากอาหาร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แต่ละชนิดประกอบด้วยสารอาหารใดบ้าง และได้พลังงานมากน้อย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ขียนคำตอบ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รื่อง พลังงานจากอาหาร ใน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ครู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ร่วมกันอภิปรายและแสดงความคิดเห็น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อาหารแต่ละชนิดประกอบด้วยสารอาหาร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ตีน คาร์โบไฮเดรต  แร่ธาตุ วิตามิน ไขมัน และ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ชนิดใดให้ค่าพลังงานสูง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มันไก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ชนิดใดให้ค่าพลังงานต่ำ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๋วยเตี๋ยวเส้นใหญ่ราดหน้ากุ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ำ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ส่วนประกอบและค่าพลังงานใน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่วมกั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รื่อง พลังงานจากอาหาร และบันทึกผลการทำกิจกรรม ลงในใบ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 เกี่ยวกับผลการ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15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อาหารชนิดใดบ้างให้พลังงาน และอาหารชนิดใดบ้างไม่ให้พลั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ทุกชนิดให้พลั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อาหารชนิดใดให้ค่าพลังงานสูงสุด และอาหารชนิดนั้นประกอบด้วย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วมันไก่ให้ค่าพลังงานสูงสุด โดยมีสารอาหาร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ชนิดใดให้ค่าพลังงานต่ำสุด และอาหารชนิดนั้นประกอบด้วยสารอาหาร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๋วยเตี๋ยวเส้นใหญ่ราดหน้ากุ้ง ให้ค่าพลังงานต่ำสุด โดยมีสารอาหาร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ต่ละชนิดประกอบด้วยสารอาหารประเภทต่าง ๆ เมื่อรับประทานอาหารในปริมาณที่เท่ากันจะให้พลังงานมากน้อย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พลังงานที่ได้จากอาหาร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ค่าพลังงานที่ได้จากอาหารแต่ละชนิดจากแหล่ง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าง ๆ เช่น กรมอนามัย กระทรวงสาธารณสุข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anamai.moph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ข้อมูลที่ได้มาจัดทำเป็นโปสเตอร์ แสดงค่าพลังงานในอาหารชนิดต่าง ๆ และนำมาจัดแสดงหน้าชั้น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ในโรงอาหาร เพื่อให้นักเรียนเลือกรับประทานอาหารที่มีประโยชน์และได้ค่าพลังงานที่เหมาะสม</w:t>
      </w:r>
      <w:r>
        <w:rPr>
          <w:rFonts w:ascii="Angsana New" w:hAnsi="Angsana New"/>
          <w:sz w:val="32"/>
          <w:sz w:val="32"/>
          <w:szCs w:val="32"/>
        </w:rPr>
        <w:t>จากอาหารที่เลือกรับประ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การสืบค้น ประเมินโปสเตอร์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รกระตุ้นนักเรียนให้รู้จักการแสวงหาความรู้เพิ่มเติมนอกเหนือจากบทเรียน อันเป็นคุณลักษณะสำคัญในการพัฒนานักเรียนให้มีลักษณะเป็นนักวิทยาศาสตร์ที่รู้จักสงสัย ใฝ่รู้ ใฝ่เรียนและแสวงหาคำตอบ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ค่าพลังงานและสารอาหารที่พบในอาหารชนิดต่าง ๆ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08280</wp:posOffset>
                </wp:positionV>
                <wp:extent cx="5429250" cy="53340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3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.5pt;margin-top:16.4pt;width:427.45pt;height:41.95pt;mso-wrap-style:none;v-text-anchor:middle">
                <v:fill o:detectmouseclick="t" type="solid" color2="#0d0d0d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3525</wp:posOffset>
                </wp:positionH>
                <wp:positionV relativeFrom="paragraph">
                  <wp:posOffset>208280</wp:posOffset>
                </wp:positionV>
                <wp:extent cx="1270" cy="59112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16.4pt;width:0.05pt;height:4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1270" cy="59112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4pt;width:0.1pt;height:4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8925</wp:posOffset>
                </wp:positionH>
                <wp:positionV relativeFrom="paragraph">
                  <wp:posOffset>208280</wp:posOffset>
                </wp:positionV>
                <wp:extent cx="1270" cy="59112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4pt;width:0.1pt;height:4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0</wp:posOffset>
                </wp:positionH>
                <wp:positionV relativeFrom="paragraph">
                  <wp:posOffset>208280</wp:posOffset>
                </wp:positionV>
                <wp:extent cx="1270" cy="59112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6.4pt;width:0.05pt;height:4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208280</wp:posOffset>
                </wp:positionV>
                <wp:extent cx="1270" cy="59112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6.4pt;width:0.05pt;height:4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208280</wp:posOffset>
                </wp:positionV>
                <wp:extent cx="1270" cy="59112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6.4pt;width:0.05pt;height:4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4450</wp:posOffset>
                </wp:positionH>
                <wp:positionV relativeFrom="paragraph">
                  <wp:posOffset>208280</wp:posOffset>
                </wp:positionV>
                <wp:extent cx="1270" cy="59112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6.4pt;width:0.05pt;height:46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</wp:posOffset>
                </wp:positionH>
                <wp:positionV relativeFrom="paragraph">
                  <wp:posOffset>208280</wp:posOffset>
                </wp:positionV>
                <wp:extent cx="5429250" cy="59105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9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6.4pt;width:427.45pt;height:46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208280</wp:posOffset>
                </wp:positionV>
                <wp:extent cx="1057275" cy="5334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กิโลแคลอร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pt;mso-wrap-distance-left:9.05pt;mso-wrap-distance-right:9.05pt;mso-wrap-distance-top:0pt;mso-wrap-distance-bottom:0pt;margin-top:16.4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พลั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กิโลแคลอร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8100</wp:posOffset>
                </wp:positionV>
                <wp:extent cx="1057275" cy="419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นิ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3pt;mso-wrap-distance-left:9.05pt;mso-wrap-distance-right:9.05pt;mso-wrap-distance-top:0pt;mso-wrap-distance-bottom:0pt;margin-top: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นิ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542925" cy="419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ปรต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pt;mso-wrap-distance-left:9.05pt;mso-wrap-distance-right:9.05pt;mso-wrap-distance-top:0pt;mso-wrap-distance-bottom:0pt;margin-top:3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ปรต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47625</wp:posOffset>
                </wp:positionV>
                <wp:extent cx="866775" cy="4191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าร์โบไฮเดร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3.7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าร์โบไฮเดร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38100</wp:posOffset>
                </wp:positionV>
                <wp:extent cx="666750" cy="4191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pt;mso-wrap-distance-left:9.05pt;mso-wrap-distance-right:9.05pt;mso-wrap-distance-top:0pt;mso-wrap-distance-bottom:0pt;margin-top:3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225</wp:posOffset>
                </wp:positionH>
                <wp:positionV relativeFrom="paragraph">
                  <wp:posOffset>47625</wp:posOffset>
                </wp:positionV>
                <wp:extent cx="666750" cy="4191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ตา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pt;mso-wrap-distance-left:9.05pt;mso-wrap-distance-right:9.05pt;mso-wrap-distance-top:0pt;mso-wrap-distance-bottom:0pt;margin-top:3.7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ตา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</wp:posOffset>
                </wp:positionV>
                <wp:extent cx="476250" cy="4191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ข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pt;mso-wrap-distance-left:9.05pt;mso-wrap-distance-right:9.05pt;mso-wrap-distance-top:0pt;mso-wrap-distance-bottom:0pt;margin-top:3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4450</wp:posOffset>
                </wp:positionH>
                <wp:positionV relativeFrom="paragraph">
                  <wp:posOffset>38100</wp:posOffset>
                </wp:positionV>
                <wp:extent cx="476250" cy="4191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pt;mso-wrap-distance-left:9.05pt;mso-wrap-distance-right:9.05pt;mso-wrap-distance-top:0pt;mso-wrap-distance-bottom:0pt;margin-top:3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3375</wp:posOffset>
            </wp:positionH>
            <wp:positionV relativeFrom="paragraph">
              <wp:posOffset>78740</wp:posOffset>
            </wp:positionV>
            <wp:extent cx="1019175" cy="52324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1676400" cy="4191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๋วยเตี๋ยวเส้นใหญ่ราดหน้า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4.1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๋วยเตี๋ยวเส้นใหญ่ราดหน้า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752475" cy="4191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6.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3267075" cy="4191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45085</wp:posOffset>
                </wp:positionV>
                <wp:extent cx="54298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3.55pt;width:4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1630</wp:posOffset>
            </wp:positionH>
            <wp:positionV relativeFrom="paragraph">
              <wp:posOffset>117475</wp:posOffset>
            </wp:positionV>
            <wp:extent cx="972820" cy="64960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218440</wp:posOffset>
                </wp:positionV>
                <wp:extent cx="1676400" cy="4191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๋วยเตี๋ยวเนื้อ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17.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ก๋วยเตี๋ยวเนื้อ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3525</wp:posOffset>
                </wp:positionH>
                <wp:positionV relativeFrom="paragraph">
                  <wp:posOffset>237490</wp:posOffset>
                </wp:positionV>
                <wp:extent cx="752475" cy="4191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18.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201295</wp:posOffset>
                </wp:positionV>
                <wp:extent cx="54298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5.85pt;width:4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3267075" cy="4191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3375</wp:posOffset>
            </wp:positionH>
            <wp:positionV relativeFrom="paragraph">
              <wp:posOffset>47625</wp:posOffset>
            </wp:positionV>
            <wp:extent cx="1067435" cy="82994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53975</wp:posOffset>
                </wp:positionV>
                <wp:extent cx="1676400" cy="4191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นมจีนน้ำ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4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นมจีนน้ำ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3525</wp:posOffset>
                </wp:positionH>
                <wp:positionV relativeFrom="paragraph">
                  <wp:posOffset>34925</wp:posOffset>
                </wp:positionV>
                <wp:extent cx="752475" cy="4191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2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3257550" cy="4191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3pt;mso-wrap-distance-left:9.05pt;mso-wrap-distance-right:9.05pt;mso-wrap-distance-top:0pt;mso-wrap-distance-bottom:0pt;margin-top:6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54298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pt;width:4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4005</wp:posOffset>
            </wp:positionH>
            <wp:positionV relativeFrom="paragraph">
              <wp:posOffset>29845</wp:posOffset>
            </wp:positionV>
            <wp:extent cx="1143000" cy="54292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1757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3525</wp:posOffset>
                </wp:positionH>
                <wp:positionV relativeFrom="paragraph">
                  <wp:posOffset>269875</wp:posOffset>
                </wp:positionV>
                <wp:extent cx="752475" cy="419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21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1676400" cy="4191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วมัน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4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วมั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3267075" cy="4191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0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99060</wp:posOffset>
                </wp:positionV>
                <wp:extent cx="54298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8pt;width:42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2255</wp:posOffset>
            </wp:positionH>
            <wp:positionV relativeFrom="paragraph">
              <wp:posOffset>146685</wp:posOffset>
            </wp:positionV>
            <wp:extent cx="1174750" cy="78613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0</wp:posOffset>
                </wp:positionV>
                <wp:extent cx="3267075" cy="4191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3pt;mso-wrap-distance-left:9.05pt;mso-wrap-distance-right:9.05pt;mso-wrap-distance-top:0pt;mso-wrap-distance-bottom:0pt;margin-top:16.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3525</wp:posOffset>
                </wp:positionH>
                <wp:positionV relativeFrom="paragraph">
                  <wp:posOffset>212090</wp:posOffset>
                </wp:positionV>
                <wp:extent cx="752475" cy="4191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pt;mso-wrap-distance-left:9.05pt;mso-wrap-distance-right:9.05pt;mso-wrap-distance-top:0pt;mso-wrap-distance-bottom:0pt;margin-top:16.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74295</wp:posOffset>
                </wp:positionV>
                <wp:extent cx="1676400" cy="419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วกะเพรา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5.8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วกะเพรา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รื่อง พลังงานจาก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โปสเตอร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น และถูกต้องตามหัวข้อเรื่องที่กำหนด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ตามหัวข้อเรื่อง โดยมีครูหรือผู้อื่น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             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         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 ข้อมู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 ไม่สื่อความหมาย 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แต่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 ถูกต้องและชัดเจน 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 โดยสื่อความหมายได้ โดยมี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กิจกรรม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ใช้อุปกรณ์  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          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 โดยมีครู 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บันทึก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แต่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มีการทำความสะอาดอย่างถูกต้อง แต่เก็บ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 มีการทำความสะอาด แต่เก็บไม่ถูกต้อง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0"/>
        </w:tabs>
        <w:ind w:left="525" w:hanging="360"/>
      </w:pPr>
      <w:rPr>
        <w:rFonts w:ascii="Wingdings 2" w:hAnsi="Wingdings 2" w:cs="Wingdings 2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ngsana New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anamai.moph.go.th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2:00Z</dcterms:created>
  <dc:creator>iLLuSioN</dc:creator>
  <dc:description/>
  <cp:keywords/>
  <dc:language>en-US</dc:language>
  <cp:lastModifiedBy>User</cp:lastModifiedBy>
  <cp:lastPrinted>2012-08-08T13:41:00Z</cp:lastPrinted>
  <dcterms:modified xsi:type="dcterms:W3CDTF">2016-01-27T04:37:00Z</dcterms:modified>
  <cp:revision>11</cp:revision>
  <dc:subject/>
  <dc:title> </dc:title>
</cp:coreProperties>
</file>