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   อาหารที่ฉันรับประทานในแต่ละวัน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   อาหารที่ฉันรับประทานในแต่ละวัน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อาหารที่รับประทาน สารอาหารและปริมาณพลังงานที่ได้รับในแต่ละมื้อ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อาหารที่รับประทาน ค่าพลังงานที่ได้รับในแต่ละมื้อ และคำนวณปริมาณพลังงานรวมที่ได้รับในแต่ละวั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อาหารที่รับประทาน สารอาหารและปริมาณพลังงานที่ได้รับในแต่ละมื้อ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                    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แต่ละชนิดมีส่วนประกอบและประโยชน์ที่แตกต่างกัน ดังนั้น จึงควรรับประทานอาหาร           ให้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ในสัดส่วนที่เหมาะสมกับเพศ และวัย เพื่อให้ร่างกายได้รับ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 ได้แก่ โปรตีน คาร์โบไฮเดรต ไขมัน แร่ธาตุ วิตามิน และน้ำ ถูกต้องตามหลักอนาม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สารอาหาร และพลังงา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อาหารและพลังงานที่เหมาะสมกับเพศและวั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14575</wp:posOffset>
            </wp:positionH>
            <wp:positionV relativeFrom="paragraph">
              <wp:posOffset>226060</wp:posOffset>
            </wp:positionV>
            <wp:extent cx="818515" cy="8185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227647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</w:rPr>
        <w:t xml:space="preserve">  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ำน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950</wp:posOffset>
                </wp:positionH>
                <wp:positionV relativeFrom="paragraph">
                  <wp:posOffset>-8255</wp:posOffset>
                </wp:positionV>
                <wp:extent cx="352425" cy="321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-0.6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</w:t>
      </w:r>
      <w:r>
        <w:rPr>
          <w:rFonts w:ascii="Angsana New" w:hAnsi="Angsana New"/>
          <w:spacing w:val="-8"/>
          <w:sz w:val="32"/>
          <w:sz w:val="32"/>
          <w:szCs w:val="32"/>
        </w:rPr>
        <w:t>เกี่ยวกับ การวิเคราะห์ระบุค่าพลังงานที่ได้รับในแต่ละมื้อ และคำนวณปริมาณพลังงานรวมที่ได้รับในแต่ละ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5475</wp:posOffset>
                </wp:positionH>
                <wp:positionV relativeFrom="paragraph">
                  <wp:posOffset>8255</wp:posOffset>
                </wp:positionV>
                <wp:extent cx="352425" cy="321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6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8350</wp:posOffset>
            </wp:positionH>
            <wp:positionV relativeFrom="paragraph">
              <wp:posOffset>635</wp:posOffset>
            </wp:positionV>
            <wp:extent cx="807085" cy="807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วินัย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78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อาหารที่นักเรียนรับประทาน ค่าพลังงานที่ได้รับในแต่ละมื้อ และคำนวณค่าพลังงานในอาหารแต่ละมื้อ และค่าพลังงานรวมในอาหาร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ได้รับพลังงานจากอาหารในแต่ละวันเพียงพอหรือไม่ 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ตารางพลังงานในอาหารจานเดียวบางชนิดในปริมาณต่าง ๆ 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พลังงานจากอาหารในแต่ละวันเพียงพอ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พียงพอ เพราะมีการรับประทานอาหารในแต่ละมื้อ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และได้รับสารอาหารครบ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างกายนักเรียนต้องการปริมาณสารอาหารเป็นสัดส่ว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          การเรียนรู้ของผู้เรียนและดุลยพินิจ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รื่อง อาหารที่ฉันรับประทานในแต่ละวัน                  ในใบ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ครู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เรื่อง อาหารที่ฉ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ในแต่ละวัน และบันทึกผลการทำกิจกรรม ลงในใบ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การทำกิจกรรมหน้าชั้นเรียน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มาณพลังงานในอาหารที่นักเรียนเลือกรับประทานในแต่ละมื้อมีค่าเท่า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แคลอรี อาหาร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แคลอรี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เย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แคลอ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มาณพลังงานในอาหารที่นักเรียน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มีค่าเท่า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0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แคลอ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พลังงานจากอาหารที่เลือกรับประทานในแต่ละวันเพียงพอ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พอ เหมาะสมได้สัด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ควรรับประทานอาหารให้ถูกสัดส่วนและเหมาะสมกับเพศและวัยเพื่อให้ได้รับพลังงานที่เพียงพ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ที่นักเรียนรับประทานในแต่ละมื้อ มีสารอาหาร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หรือไม่               ถ้าไม่ครบขาดสารอาหารประเภทใด และควรปฏิบัติอย่างไร เพื่อให้ได้รับสารอาหารครบถ้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ารอาหารที่ได้รับในอาหารมื้อเช้า กลางวัน และเย็นมีสาร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อาหารที่ฉันรับประทานในแต่ละวัน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เพิ่มเติม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ที่นักเรียนรับประทานอาหารในแต่ละมื้อได้ถูกสัดส่วนและเหมาะสมกับเพศและวัย ทำให้นักเรียนมีสุขภาพร่างกายเป็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แข็งแรง เจริญเติบโตสมว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นักเรียนรับประทานอาหารอย่างมีสัดส่วน ไม่เกิดภาวะโรคอ้วนเป็นการปฏิบัติตนตามคุณลักษณะอันพึงประสงค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ให้ได้ลักษณะดังนี้ “อาหารแต่ละชนิดมีส่วนประกอบและประโยชน์ที่แตกต่างกัน ดังนั้น จึงควรรับประทานอาหารให้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ในสัดส่วนที่เหมาะสม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ศและวัย เพื่อให้ร่างกายได้รับ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โปรตีน คาร์โบไฮเดรต ไขม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ร่ธาตุ วิตามิน และน้ำ ถูกต้องตามหลักอนามัย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เพื่อเป็นการบูรณาการความรู้สู่สมรรถนะสำคัญของผู้เรียน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โภคอาหารอย่างมีสัดส่วน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บประทานอาหารในแต่ละมื้อให้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และมีสารอาหาร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และรับประทานอาหารอย่างพอเพียงเพื่อให้ได้ปริมาณและคุณค่าของอาหารที่เพียงพอกับความต้องการของร่างกาย และมีสัดส่วนที่พอเหมาะกับเพศและว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การบริโภคอาหารอย่างมีสัดส่วนและค่าพลังงานในอา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างชนิดจากแหล่งเรียนรู้ต่าง ๆ เช่น อินเทอร์เน็ต ห้องสมุด จากนั้นจัดทำรายงานอาหาร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ือกรับประทาน ค่าพลังงานที่ได้รับในแต่ละมื้อ และคำนวณค่าพลังงานในอาหารแต่ละมื้อ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่าพลังงานรวมในอาหาร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สืบค้น ประเมินรายการอาหารที่นักเรียนรับประทานค่าพลังงานที่ได้รับในแต่ละมื้อ และคำนวณค่าพลังงานในอาหารแต่ละมื้อและค่าพลังงานรวมในอาหารที่รับประทาน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วัน เป็นระยะ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/>
          <w:spacing w:val="-2"/>
          <w:sz w:val="32"/>
          <w:sz w:val="32"/>
          <w:szCs w:val="32"/>
        </w:rPr>
        <w:t>วัน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 และควร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อาหารที่ฉันรับประทานในแต่ละว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ค่าพลังงานในอาหารบางชนิดในปริมาณ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75</wp:posOffset>
                </wp:positionH>
                <wp:positionV relativeFrom="paragraph">
                  <wp:posOffset>184785</wp:posOffset>
                </wp:positionV>
                <wp:extent cx="4581525" cy="3495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495600"/>
                        </a:xfrm>
                        <a:prstGeom prst="roundRect">
                          <a:avLst>
                            <a:gd name="adj" fmla="val 443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2.25pt;margin-top:14.55pt;width:360.7pt;height:275.2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8125</wp:posOffset>
                </wp:positionH>
                <wp:positionV relativeFrom="paragraph">
                  <wp:posOffset>184785</wp:posOffset>
                </wp:positionV>
                <wp:extent cx="1270" cy="34963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75pt;margin-top:14.55pt;width:0.05pt;height:27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1270" cy="34963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55pt;width:0.05pt;height:27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7100</wp:posOffset>
                </wp:positionH>
                <wp:positionV relativeFrom="paragraph">
                  <wp:posOffset>213360</wp:posOffset>
                </wp:positionV>
                <wp:extent cx="581025" cy="3714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16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0</wp:posOffset>
                </wp:positionH>
                <wp:positionV relativeFrom="paragraph">
                  <wp:posOffset>127635</wp:posOffset>
                </wp:positionV>
                <wp:extent cx="885825" cy="628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่า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9.5pt;mso-wrap-distance-left:9.05pt;mso-wrap-distance-right:9.05pt;mso-wrap-distance-top:0pt;mso-wrap-distance-bottom:0pt;margin-top:10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่า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</wp:posOffset>
                </wp:positionH>
                <wp:positionV relativeFrom="paragraph">
                  <wp:posOffset>222885</wp:posOffset>
                </wp:positionV>
                <wp:extent cx="3057525" cy="3714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9.25pt;mso-wrap-distance-left:9.05pt;mso-wrap-distance-right:9.05pt;mso-wrap-distance-top:0pt;mso-wrap-distance-bottom:0pt;margin-top:17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83185</wp:posOffset>
                </wp:positionV>
                <wp:extent cx="45821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6.55pt;width:36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4591050" cy="3048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55pt;width:361.4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1104900" cy="29527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ช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2.5pt;mso-wrap-distance-left:9.05pt;mso-wrap-distance-right:9.05pt;mso-wrap-distance-top:0pt;mso-wrap-distance-bottom:0pt;margin-top:10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ช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ช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3825</wp:posOffset>
                </wp:positionH>
                <wp:positionV relativeFrom="paragraph">
                  <wp:posOffset>130810</wp:posOffset>
                </wp:positionV>
                <wp:extent cx="1104900" cy="29527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2.5pt;mso-wrap-distance-left:9.05pt;mso-wrap-distance-right:9.05pt;mso-wrap-distance-top:0pt;mso-wrap-distance-bottom:0pt;margin-top:10.3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</wp:posOffset>
                </wp:positionH>
                <wp:positionV relativeFrom="paragraph">
                  <wp:posOffset>130810</wp:posOffset>
                </wp:positionV>
                <wp:extent cx="2867025" cy="2952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ข้าวต้มกุ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โจ๊ก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๋วยเตี๋ยวเส้นใหญ่ราดหน้ากุ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๋วยเตี๋ยวผัดไทยใส่ไข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ข้าวมัน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ข้าวคลุกกะป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ข้าวผัดกะเพราไ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ขนมจีนน้ำ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นมสดรสหว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นมสดรสจื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  <w:r>
                              <w:rPr/>
                              <w:t>นมถั่วเหล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นมช็อกโกแล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2.5pt;mso-wrap-distance-left:9.05pt;mso-wrap-distance-right:9.05pt;mso-wrap-distance-top:0pt;mso-wrap-distance-bottom:0pt;margin-top:10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ข้าวต้มกุ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โจ๊ก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๋วยเตี๋ยวเส้นใหญ่ราดหน้ากุ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๋วยเตี๋ยวผัดไทยใส่ไข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ข้าวมัน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ข้าวคลุกกะป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ข้าวผัดกะเพราไ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>ขนมจีนน้ำ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>นมสดรสหว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นมสดรสจื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</w:t>
                      </w:r>
                      <w:r>
                        <w:rPr/>
                        <w:t>นมถั่วเหล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</w:t>
                      </w:r>
                      <w:r>
                        <w:rPr/>
                        <w:t>นมช็อกโกแล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762000" cy="704850"/>
            <wp:effectExtent l="0" t="0" r="0" b="0"/>
            <wp:wrapNone/>
            <wp:docPr id="39" name="Untitled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ntitled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-219075</wp:posOffset>
            </wp:positionV>
            <wp:extent cx="2295525" cy="69532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234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-323850</wp:posOffset>
                </wp:positionV>
                <wp:extent cx="266700" cy="276225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25.5pt;width:20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26035</wp:posOffset>
                </wp:positionV>
                <wp:extent cx="266700" cy="2762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.05pt;width:20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ความต้องการพลังงานที่ร่างกายควรได้รับ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479425</wp:posOffset>
                </wp:positionV>
                <wp:extent cx="1114425" cy="5238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กรั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37.7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หนัก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กรัม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2425</wp:posOffset>
                </wp:positionH>
                <wp:positionV relativeFrom="paragraph">
                  <wp:posOffset>479425</wp:posOffset>
                </wp:positionV>
                <wp:extent cx="1476375" cy="5238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ลังงานที่ต้องการ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1.25pt;mso-wrap-distance-left:9.05pt;mso-wrap-distance-right:9.05pt;mso-wrap-distance-top:0pt;mso-wrap-distance-bottom:0pt;margin-top:37.7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ลังงานที่ต้องการ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695950" cy="26860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685960"/>
                        </a:xfrm>
                        <a:prstGeom prst="roundRect">
                          <a:avLst>
                            <a:gd name="adj" fmla="val 2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0.1pt;width:448.4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1270</wp:posOffset>
                </wp:positionV>
                <wp:extent cx="1270" cy="26866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0.1pt;width:0.1pt;height:2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1270" cy="26866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.1pt;width:0.1pt;height:2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2425</wp:posOffset>
                </wp:positionH>
                <wp:positionV relativeFrom="paragraph">
                  <wp:posOffset>1270</wp:posOffset>
                </wp:positionV>
                <wp:extent cx="1270" cy="26866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0.1pt;width:0.1pt;height:2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58420</wp:posOffset>
                </wp:positionV>
                <wp:extent cx="1114425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4.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1114425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4.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3411220</wp:posOffset>
                </wp:positionV>
                <wp:extent cx="1114425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268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184150</wp:posOffset>
                </wp:positionV>
                <wp:extent cx="56965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4.5pt;width:4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879475</wp:posOffset>
                </wp:positionV>
                <wp:extent cx="56965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9.25pt;width:4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5275</wp:posOffset>
                </wp:positionH>
                <wp:positionV relativeFrom="paragraph">
                  <wp:posOffset>184150</wp:posOffset>
                </wp:positionV>
                <wp:extent cx="1543050" cy="2381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็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หญิ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7.5pt;mso-wrap-distance-left:9.05pt;mso-wrap-distance-right:9.05pt;mso-wrap-distance-top:0pt;mso-wrap-distance-bottom:0pt;margin-top:14.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ด็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ช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หญิ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127000</wp:posOffset>
                </wp:positionV>
                <wp:extent cx="1543050" cy="21907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2.5pt;mso-wrap-distance-left:9.05pt;mso-wrap-distance-right:9.05pt;mso-wrap-distance-top:0pt;mso-wrap-distance-bottom:0pt;margin-top:10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3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3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127000</wp:posOffset>
                </wp:positionV>
                <wp:extent cx="1543050" cy="21907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2.5pt;mso-wrap-distance-left:9.05pt;mso-wrap-distance-right:9.05pt;mso-wrap-distance-top:0pt;mso-wrap-distance-bottom:0pt;margin-top:10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2425</wp:posOffset>
                </wp:positionH>
                <wp:positionV relativeFrom="paragraph">
                  <wp:posOffset>127000</wp:posOffset>
                </wp:positionV>
                <wp:extent cx="1543050" cy="21907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2.5pt;mso-wrap-distance-left:9.05pt;mso-wrap-distance-right:9.05pt;mso-wrap-distance-top:0pt;mso-wrap-distance-bottom:0pt;margin-top:10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4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4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7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8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30505</wp:posOffset>
                </wp:positionV>
                <wp:extent cx="56965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8.15pt;width:4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การจัดอาหารตามปริมาณพลังงาน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146050</wp:posOffset>
                </wp:positionV>
                <wp:extent cx="5448300" cy="24650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464920"/>
                        </a:xfrm>
                        <a:prstGeom prst="roundRect">
                          <a:avLst>
                            <a:gd name="adj" fmla="val 6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1.5pt;width:428.95pt;height:19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906145</wp:posOffset>
                </wp:positionV>
                <wp:extent cx="54489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1.35pt;width:4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2525</wp:posOffset>
                </wp:positionH>
                <wp:positionV relativeFrom="paragraph">
                  <wp:posOffset>146050</wp:posOffset>
                </wp:positionV>
                <wp:extent cx="1270" cy="246570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1.5pt;width:0.1pt;height:19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1050</wp:posOffset>
                </wp:positionH>
                <wp:positionV relativeFrom="paragraph">
                  <wp:posOffset>146050</wp:posOffset>
                </wp:positionV>
                <wp:extent cx="1270" cy="246570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1.5pt;width:0.05pt;height:19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572770</wp:posOffset>
                </wp:positionV>
                <wp:extent cx="1270" cy="203898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5.1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1239520</wp:posOffset>
                </wp:positionV>
                <wp:extent cx="54489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97.6pt;width:4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1591945</wp:posOffset>
                </wp:positionV>
                <wp:extent cx="54489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25.35pt;width:4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1925320</wp:posOffset>
                </wp:positionV>
                <wp:extent cx="54489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51.6pt;width:4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2277745</wp:posOffset>
                </wp:positionV>
                <wp:extent cx="54489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79.35pt;width:4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2210</wp:posOffset>
                </wp:positionH>
                <wp:positionV relativeFrom="paragraph">
                  <wp:posOffset>201295</wp:posOffset>
                </wp:positionV>
                <wp:extent cx="341884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ิมาณพลังงานที่ต้อง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7pt;mso-wrap-distance-left:9.05pt;mso-wrap-distance-right:9.05pt;mso-wrap-distance-top:0pt;mso-wrap-distance-bottom:0pt;margin-top:15.8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ิมาณพลังงานที่ต้อง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5325</wp:posOffset>
                </wp:positionH>
                <wp:positionV relativeFrom="paragraph">
                  <wp:posOffset>201295</wp:posOffset>
                </wp:positionV>
                <wp:extent cx="990600" cy="7048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่วยน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โลแคลอร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5.5pt;mso-wrap-distance-left:9.05pt;mso-wrap-distance-right:9.05pt;mso-wrap-distance-top:0pt;mso-wrap-distance-bottom:0pt;margin-top:15.8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น่วยน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ิโลแคลอร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1270" cy="20389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.85pt;width:0.05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23495</wp:posOffset>
                </wp:positionV>
                <wp:extent cx="343916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.85pt;width:27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23495</wp:posOffset>
                </wp:positionV>
                <wp:extent cx="1114425" cy="3429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.8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24130</wp:posOffset>
                </wp:positionV>
                <wp:extent cx="1114425" cy="3429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.9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6625</wp:posOffset>
                </wp:positionH>
                <wp:positionV relativeFrom="paragraph">
                  <wp:posOffset>24130</wp:posOffset>
                </wp:positionV>
                <wp:extent cx="1114425" cy="3429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.9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130810</wp:posOffset>
                </wp:positionV>
                <wp:extent cx="5457825" cy="33274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้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ป้ง</w:t>
                            </w:r>
                            <w:r>
                              <w:rPr/>
                              <w:tab/>
                              <w:tab/>
                              <w:t xml:space="preserve">       8                                     10                                   12                           </w:t>
                            </w:r>
                            <w:r>
                              <w:rPr/>
                              <w:t>ทัพพ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6.2pt;mso-wrap-distance-left:9.05pt;mso-wrap-distance-right:9.05pt;mso-wrap-distance-top:0pt;mso-wrap-distance-bottom:0pt;margin-top:10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้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ป้ง</w:t>
                      </w:r>
                      <w:r>
                        <w:rPr/>
                        <w:tab/>
                        <w:tab/>
                        <w:t xml:space="preserve">       8                                     10                                   12                           </w:t>
                      </w:r>
                      <w:r>
                        <w:rPr/>
                        <w:t>ทัพพ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199390</wp:posOffset>
                </wp:positionV>
                <wp:extent cx="5457825" cy="3327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ัก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4                                      5                                     6                            </w:t>
                            </w:r>
                            <w:r>
                              <w:rPr/>
                              <w:t>ทัพพ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6.2pt;mso-wrap-distance-left:9.05pt;mso-wrap-distance-right:9.05pt;mso-wrap-distance-top:0pt;mso-wrap-distance-bottom:0pt;margin-top:15.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ัก</w:t>
                      </w:r>
                      <w:r>
                        <w:rPr/>
                        <w:tab/>
                        <w:tab/>
                        <w:tab/>
                        <w:t xml:space="preserve">       4                                      5                                     6                            </w:t>
                      </w:r>
                      <w:r>
                        <w:rPr/>
                        <w:t>ทัพพ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532130</wp:posOffset>
                </wp:positionV>
                <wp:extent cx="5457825" cy="3327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ไม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3                                      4                                     5                            </w:t>
                            </w:r>
                            <w:r>
                              <w:rPr/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6.2pt;mso-wrap-distance-left:9.05pt;mso-wrap-distance-right:9.05pt;mso-wrap-distance-top:0pt;mso-wrap-distance-bottom:0pt;margin-top:41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ไม้</w:t>
                      </w:r>
                      <w:r>
                        <w:rPr/>
                        <w:tab/>
                        <w:tab/>
                        <w:tab/>
                        <w:t xml:space="preserve">       3                                      4                                     5                            </w:t>
                      </w:r>
                      <w:r>
                        <w:rPr/>
                        <w:t>ส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5457825" cy="33274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นื้อสัตว์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6                                      9                                    12                         </w:t>
                            </w:r>
                            <w:r>
                              <w:rPr/>
                              <w:t>ช้อนโต๊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6.2pt;mso-wrap-distance-left:9.05pt;mso-wrap-distance-right:9.05pt;mso-wrap-distance-top:0pt;mso-wrap-distance-bottom:0pt;margin-top:4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นื้อสัตว์</w:t>
                      </w:r>
                      <w:r>
                        <w:rPr/>
                        <w:tab/>
                        <w:tab/>
                        <w:tab/>
                        <w:t xml:space="preserve">       6                                      9                                    12                         </w:t>
                      </w:r>
                      <w:r>
                        <w:rPr/>
                        <w:t>ช้อนโต๊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394335</wp:posOffset>
                </wp:positionV>
                <wp:extent cx="5457825" cy="33274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2                                      1                                     1                              </w:t>
                            </w:r>
                            <w:r>
                              <w:rPr/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6.2pt;mso-wrap-distance-left:9.05pt;mso-wrap-distance-right:9.05pt;mso-wrap-distance-top:0pt;mso-wrap-distance-bottom:0pt;margin-top:31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ม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ab/>
                        <w:tab/>
                        <w:tab/>
                        <w:t xml:space="preserve">       2                                      1                                     1                              </w:t>
                      </w:r>
                      <w:r>
                        <w:rPr/>
                        <w:t>แก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8415</wp:posOffset>
                </wp:positionV>
                <wp:extent cx="5048250" cy="971550"/>
                <wp:effectExtent l="5080" t="5080" r="5715" b="654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มายถึ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: กลุ่มเด็ก ผู้หญิงและผู้สูงอายุ ต้องการพลังงาน 1,600 กิโลแคลอรีต่อ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วัยรุ่นชาย – หญิง และผู้ชายวัยทำงาน ต้องการพลังงาน 2,000 กิโลแคลอรีต่อ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ผู้ใช้แรงงาน เกษตรกร นักกีฬา ต้องการพลังงาน 2,400 กิโลแคลอรีต่อ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.45pt;width:397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มายถึง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: กลุ่มเด็ก ผู้หญิงและผู้สูงอายุ ต้องการพลังงาน 1,600 กิโลแคลอรีต่อ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กลุ่มวัยรุ่นชาย – หญิง และผู้ชายวัยทำงาน ต้องการพลังงาน 2,000 กิโลแคลอรีต่อ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กลุ่มผู้ใช้แรงงาน เกษตรกร นักกีฬา ต้องการพลังงาน 2,400 กิโลแคลอรีต่อ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องโภชนาการ กระทรวงสาธารณสุข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45"/>
        <w:gridCol w:w="1946"/>
        <w:gridCol w:w="1945"/>
        <w:gridCol w:w="194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ทุกประกา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 ต่าง ๆ อย่างชัดเจน ถูกต้อ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นำเสนอด้วยแบบ ต่าง ๆ ได้อย่างถูกต้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 ต่าง ๆ แต่ยังไม่ถูกต้อ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 อย่างไม่เป็นระบบ และนำเสนอไม่สื่อความหมาย และไม่ชัดเจน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กะทัดรัดแต่ไม่ชัดเจ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ได้ 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24"/>
        <w:gridCol w:w="1800"/>
        <w:gridCol w:w="1800"/>
        <w:gridCol w:w="1710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ำกิจกรรมตามแผนที่กำหน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อย่างถูกต้องโดยมีครู หรือผู้อื่นเป็นผู้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ทำกิจกรร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 เป็นเหตุ เป็นผล และเป็นไปตาม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ทำกิจกรร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 มีการทำความสะอาดแต่เก็บไม่ถูกต้องต้องให้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และไม่สนใจ ทำความสะอาดรว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ั้งเก็บไม่ถูกต้อง</w:t>
            </w:r>
          </w:p>
        </w:tc>
      </w:tr>
    </w:tbl>
    <w:p>
      <w:pPr>
        <w:pStyle w:val="Normal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6-01-27T04:39:00Z</dcterms:modified>
  <cp:revision>196</cp:revision>
  <dc:subject/>
  <dc:title> </dc:title>
</cp:coreProperties>
</file>