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86400" cy="177165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771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2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40"/>
                                <w:szCs w:val="4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าหารและสารอาห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ind w:left="3600" w:hanging="36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การจัดการเรียนรู้ที่ 5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pt;margin-top:9pt;width:431.95pt;height:13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2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40"/>
                          <w:szCs w:val="4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าหารและสารอาห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ind w:left="3600" w:hanging="360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การจัดการเรียนรู้ที่ 5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090</wp:posOffset>
                </wp:positionH>
                <wp:positionV relativeFrom="paragraph">
                  <wp:posOffset>1542415</wp:posOffset>
                </wp:positionV>
                <wp:extent cx="2375535" cy="343535"/>
                <wp:effectExtent l="1270" t="635" r="0" b="269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34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ชั้นประถมศึกษาปีที่  6 เวลา 1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.7pt;margin-top:121.45pt;width:187pt;height:2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ชั้นประถมศึกษาปีที่  6 เวลา 1 ชั่วโม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32120" cy="1924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0750</wp:posOffset>
                </wp:positionH>
                <wp:positionV relativeFrom="paragraph">
                  <wp:posOffset>544830</wp:posOffset>
                </wp:positionV>
                <wp:extent cx="3701415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141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ธงโภชนาการและข้อปฏิบัติในการรับประ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อาหารตามโภชนบัญญั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ะ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45pt;height:89.25pt;mso-wrap-distance-left:9.05pt;mso-wrap-distance-right:9.05pt;mso-wrap-distance-top:0pt;mso-wrap-distance-bottom:0pt;margin-top:42.9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ธงโภชนาการและข้อปฏิบัติในการรับประท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อาหารตามโภชนบัญญั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ะ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141605</wp:posOffset>
                </wp:positionV>
                <wp:extent cx="2735580" cy="569595"/>
                <wp:effectExtent l="0" t="635" r="635" b="2063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5695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มาตรฐานการเรียนรู้ / 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15pt;width:215.35pt;height:44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มาตรฐานการเรียนรู้ / 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38855" cy="704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1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</w:t>
      </w:r>
      <w:r>
        <w:rPr>
          <w:rFonts w:ascii="Angsana New" w:hAnsi="Angsana New"/>
          <w:sz w:val="32"/>
          <w:sz w:val="32"/>
          <w:szCs w:val="32"/>
        </w:rPr>
        <w:t>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6/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ิเคราะห์สารอาหารและอภิปรายความจำเป็นที่ร่างกายต้องได้รับสารอาหารในสัดส่วนที่เหมาะสมกับเพศและว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8.1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</w:t>
      </w:r>
      <w:r>
        <w:rPr>
          <w:rFonts w:ascii="Angsana New" w:hAnsi="Angsana New"/>
          <w:sz w:val="32"/>
          <w:sz w:val="32"/>
          <w:szCs w:val="32"/>
        </w:rPr>
        <w:t>การแก้ปัญหา รู้ว่าปรากฏการณ์ทางธรรมชาติที่เกิดขึ้นส่วนใหญ่มีรูปแบบที่แน่นอน สามารถอธิบาย</w:t>
      </w:r>
      <w:r>
        <w:rPr>
          <w:rFonts w:ascii="Angsana New" w:hAnsi="Angsana New"/>
          <w:spacing w:val="-6"/>
          <w:sz w:val="32"/>
          <w:sz w:val="32"/>
          <w:szCs w:val="32"/>
        </w:rPr>
        <w:t>และตรวจสอบได้ ภายใต้ข้อมูลและเครื่องมือที่มีอยู่ในช่วงเวลานั้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ๆ เข้าใจว่าวิทยาศาสตร์  เทคโนโลยี</w:t>
      </w:r>
      <w:r>
        <w:rPr>
          <w:rFonts w:ascii="Angsana New" w:hAnsi="Angsana New"/>
          <w:sz w:val="32"/>
          <w:sz w:val="32"/>
          <w:szCs w:val="32"/>
        </w:rPr>
        <w:t xml:space="preserve"> สังคม และสิ่งแวดล้อมมีความเกี่ยวข้องสัมพันธ์กั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90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   </w:t>
      </w:r>
      <w:r>
        <w:rPr>
          <w:rFonts w:ascii="Angsana New" w:hAnsi="Angsana New"/>
          <w:sz w:val="32"/>
          <w:sz w:val="32"/>
          <w:szCs w:val="32"/>
        </w:rPr>
        <w:t xml:space="preserve">ตั้งคำถามเกี่ยวกับประเด็น   หรือเรื่อง   หรือสถานการณ์ที่จะศึกษ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1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าม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กำหนดให้และตามความสนใ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   </w:t>
      </w:r>
      <w:r>
        <w:rPr>
          <w:rFonts w:ascii="Angsana New" w:hAnsi="Angsana New"/>
          <w:sz w:val="32"/>
          <w:sz w:val="32"/>
          <w:szCs w:val="32"/>
        </w:rPr>
        <w:t xml:space="preserve">วางแผนการสังเกต เสนอการสำรวจตรวจสอบ หรือศึกษาค้นคว้า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าดการณ์สิ่งที่จะพบจากการสำรวจ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3     </w:t>
      </w:r>
      <w:r>
        <w:rPr>
          <w:rFonts w:ascii="Angsana New" w:hAnsi="Angsana New"/>
          <w:sz w:val="32"/>
          <w:sz w:val="32"/>
          <w:szCs w:val="32"/>
        </w:rPr>
        <w:t>เลือกอุปกรณ์ และวิธีการสำรวจตรวจสอบที่ถูกต้องเหมาะสมให้ได้ผลที่ครอบคลุมและเชื่อถือได้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4     </w:t>
      </w:r>
      <w:r>
        <w:rPr>
          <w:rFonts w:ascii="Angsana New" w:hAnsi="Angsana New"/>
          <w:sz w:val="32"/>
          <w:sz w:val="32"/>
          <w:szCs w:val="32"/>
        </w:rPr>
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5     </w:t>
      </w:r>
      <w:r>
        <w:rPr>
          <w:rFonts w:ascii="Angsana New" w:hAnsi="Angsana New"/>
          <w:sz w:val="32"/>
          <w:sz w:val="32"/>
          <w:szCs w:val="32"/>
        </w:rPr>
        <w:t>สร้างคำถามใหม่เพื่อการสำรวจตรวจสอบต่อ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6     </w:t>
      </w:r>
      <w:r>
        <w:rPr>
          <w:rFonts w:ascii="Angsana New" w:hAnsi="Angsana New"/>
          <w:sz w:val="32"/>
          <w:sz w:val="32"/>
          <w:szCs w:val="32"/>
        </w:rPr>
        <w:t xml:space="preserve">แสดงความคิดเห็นอย่างอิสระ  </w:t>
      </w:r>
      <w:r>
        <w:rPr>
          <w:rFonts w:ascii="Angsana New" w:hAnsi="Angsana New"/>
          <w:sz w:val="32"/>
          <w:sz w:val="32"/>
          <w:szCs w:val="32"/>
        </w:rPr>
        <w:t>อธิบาย ลงความเห็นและสรุปสิ่งที่ได้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7     </w:t>
      </w:r>
      <w:r>
        <w:rPr>
          <w:rFonts w:ascii="Angsana New" w:hAnsi="Angsana New"/>
          <w:sz w:val="32"/>
          <w:sz w:val="32"/>
          <w:szCs w:val="32"/>
        </w:rPr>
        <w:t xml:space="preserve">บันทึกและอธิบายผลการสำรวจตรวจสอบตามความเป็นจริง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มีเหตุผล และมีประจักษ์พยานอ้างอิ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8     </w:t>
      </w:r>
      <w:r>
        <w:rPr>
          <w:rFonts w:ascii="Angsana New" w:hAnsi="Angsana New"/>
          <w:sz w:val="32"/>
          <w:sz w:val="32"/>
          <w:szCs w:val="32"/>
        </w:rPr>
        <w:t>นำเสนอ จัดแสดงผลงานโดยอธิบายด้วยวาจา และเขียน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กระบวนการและผลของงานให้ผู้อื่นเข้า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144145</wp:posOffset>
                </wp:positionV>
                <wp:extent cx="2735580" cy="448945"/>
                <wp:effectExtent l="0" t="635" r="635" b="324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6pt;margin-top:11.35pt;width:215.3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66160" cy="69786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</w:rPr>
        <w:t xml:space="preserve">สืบค้นประเภทอาหารและสัดส่วนปริมาณตามธงโภชนาการ และวิธีการดูแลสุขภาพร่างกายตามหลักโภชนาการ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อธิบายประเภทอาหารและสัดส่วนปริมาณอาหารตามธงโภชนาการ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คนช่างสังเกต ช่างคิดช่างสงสัย และเป็นผู้ที่มีความกระตือรือร้นในการเสาะแสวงหาความรู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35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70815</wp:posOffset>
                </wp:positionV>
                <wp:extent cx="1114425" cy="448945"/>
                <wp:effectExtent l="635" t="635" r="0" b="366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.25pt;margin-top:13.45pt;width:87.7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7099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7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งโภชนาการ คือ ภาพจำลองสัดส่วนอาหารที่แนะนำให้คนไทยบริโภค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จัดทำขึ้นโด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องโภชนาการ กรมอนามัย กระทรวงสาธารณสุข ซึ่งเป็นหน่วยงานของรัฐที่มีหน้าที่เกี่ยวกับการดูแลส่งเสริมให้ประชาชนบริโภคอาหารที่ถูกต้องตามหลักโภชนาการเพื่อให้ปลอดภัยและมีสุขภาพอนามัยที่ดี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ปฏิบัติในการรับประทานอาหารตามโภชนบัญญั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ระกา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ภชนบัญญัติ คือ ข้อแนะนำในการรับประทานอาหารให้ถูกต้องตามหลักโภชนาการ มี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ข้อ ดังนี้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ให้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หมู่ แต่ละหมู่ให้หลากหลา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ับประทานข้าวเป็นอาหารหลัก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รับประทานพืช ผัก และผลไม้เป็นประจำ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ับประทานปลา เนื้อสัตว์ไม่ติดมัน ไข่และถั่วเมล็ดแห้ง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ดื่มนมให้เหมาะสมตามวัย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รับประทานอาหารที่มีไขมันแต่พอควร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หลีกเลี่ยงการรับประทานอาหารหวานจัดและเค็มจัด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รับประทานอาหารที่สะอาด ปราศจากสิ่งปนเปื้อ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งดและลดเครื่องดื่มที่มีแอลกอฮอล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56845</wp:posOffset>
                </wp:positionV>
                <wp:extent cx="1600200" cy="44894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2.35pt;width:12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18105" cy="69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9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สารอาหาร และพลังงาน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ธงโภชนาการและข้อปฏิบัติในการรับประทานอาหารตามโภชนบัญญัติ</w:t>
      </w:r>
    </w:p>
    <w:p>
      <w:pPr>
        <w:pStyle w:val="Normal"/>
        <w:ind w:right="-694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48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0</wp:posOffset>
            </wp:positionH>
            <wp:positionV relativeFrom="paragraph">
              <wp:posOffset>99060</wp:posOffset>
            </wp:positionV>
            <wp:extent cx="2200275" cy="6953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38375</wp:posOffset>
            </wp:positionH>
            <wp:positionV relativeFrom="paragraph">
              <wp:posOffset>99060</wp:posOffset>
            </wp:positionV>
            <wp:extent cx="784225" cy="78422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sz w:val="32"/>
          <w:szCs w:val="32"/>
        </w:rPr>
      </w:pPr>
      <w:r>
        <w:rPr>
          <w:rFonts w:cs="Times New Roman"/>
        </w:rPr>
        <w:t xml:space="preserve">  </w:t>
      </w:r>
      <w:r>
        <w:rPr/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ข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ูดหน้าชั้นเรีย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2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eastAsia="AngsanaNew;Arial Unicode MS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ังเ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ำรว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คิดวิเคราะห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ร้างคำอธิบ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/>
          <w:sz w:val="32"/>
          <w:sz w:val="32"/>
          <w:szCs w:val="32"/>
        </w:rPr>
        <w:t>การสื่อความหมาย</w:t>
      </w:r>
      <w:r>
        <w:rPr>
          <w:rFonts w:eastAsia="Times New Roman" w:cs="Times New Roman"/>
          <w:sz w:val="32"/>
          <w:sz w:val="32"/>
          <w:szCs w:val="32"/>
        </w:rPr>
        <w:t xml:space="preserve">             </w:t>
      </w:r>
      <w:r>
        <w:rPr>
          <w:rFonts w:eastAsia="AngsanaNew;Arial Unicode MS"/>
          <w:sz w:val="32"/>
          <w:sz w:val="32"/>
          <w:szCs w:val="32"/>
        </w:rPr>
        <w:t>การสืบค้นโดยใช้กระบวนการทางวิทยาศาสตร์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3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New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แก้ปัญหาขณะปฏิบัติ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5950</wp:posOffset>
                </wp:positionH>
                <wp:positionV relativeFrom="paragraph">
                  <wp:posOffset>-8255</wp:posOffset>
                </wp:positionV>
                <wp:extent cx="352425" cy="321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-0.65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ารแสวงหาความรู้เพิ่มเติมเกี่ยวกับ</w:t>
      </w:r>
      <w:r>
        <w:rPr>
          <w:rFonts w:ascii="Angsana New" w:hAnsi="Angsana New"/>
          <w:sz w:val="32"/>
          <w:sz w:val="32"/>
          <w:szCs w:val="32"/>
        </w:rPr>
        <w:t>การรับประทานอาหารตามโภชนบัญญัติ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        เพื่อนำไปใช้ในชีวิตประจำ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5475</wp:posOffset>
                </wp:positionH>
                <wp:positionV relativeFrom="paragraph">
                  <wp:posOffset>8255</wp:posOffset>
                </wp:positionV>
                <wp:extent cx="352425" cy="3213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3pt;mso-wrap-distance-left:9.05pt;mso-wrap-distance-right:9.05pt;mso-wrap-distance-top:0pt;mso-wrap-distance-bottom:0pt;margin-top:0.65pt;mso-position-vertical-relative:text;margin-left: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/>
          <w:sz w:val="32"/>
          <w:szCs w:val="32"/>
        </w:rPr>
        <w:tab/>
        <w:t>5.</w:t>
        <w:tab/>
      </w:r>
      <w:r>
        <w:rPr>
          <w:rFonts w:eastAsia="AngsanaNew;Arial Unicode MS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-222885</wp:posOffset>
            </wp:positionV>
            <wp:extent cx="1924050" cy="69532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2" r="265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57400</wp:posOffset>
            </wp:positionH>
            <wp:positionV relativeFrom="paragraph">
              <wp:posOffset>-222885</wp:posOffset>
            </wp:positionV>
            <wp:extent cx="795020" cy="79502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New;Arial Unicode MS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ตัวชี้วัด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 วิเคราะห์ สรุปเป็นองค์ความรู้ สามารถนำไปใช้             ในชีวิตประจำวันได้</w:t>
      </w:r>
    </w:p>
    <w:p>
      <w:pPr>
        <w:pStyle w:val="Normal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085</wp:posOffset>
                </wp:positionH>
                <wp:positionV relativeFrom="paragraph">
                  <wp:posOffset>144780</wp:posOffset>
                </wp:positionV>
                <wp:extent cx="3510915" cy="448945"/>
                <wp:effectExtent l="635" t="635" r="0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55pt;margin-top:11.4pt;width:276.4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822190" cy="69786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19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ู่มือการรับประทานอาหารให้ถูกต้องตามหลักโภชนา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6710</wp:posOffset>
                </wp:positionH>
                <wp:positionV relativeFrom="paragraph">
                  <wp:posOffset>139700</wp:posOffset>
                </wp:positionV>
                <wp:extent cx="1129665" cy="448945"/>
                <wp:effectExtent l="635" t="635" r="0" b="1873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3pt;margin-top:11pt;width:88.9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72385" cy="7042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ได้รับพลังงานจากอาหารในแต่ละวันเพียงพอหรือไม่ 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200660</wp:posOffset>
            </wp:positionV>
            <wp:extent cx="929640" cy="78359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1130</wp:posOffset>
                </wp:positionV>
                <wp:extent cx="1981200" cy="448945"/>
                <wp:effectExtent l="0" t="635" r="635" b="382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้างความสนใจ </w:t>
      </w:r>
      <w:r>
        <w:rPr>
          <w:rFonts w:cs="Angsana New" w:ascii="Angsana New" w:hAnsi="Angsana New"/>
          <w:b/>
          <w:bCs/>
          <w:sz w:val="32"/>
          <w:szCs w:val="32"/>
        </w:rPr>
        <w:t>(engagement)</w:t>
      </w:r>
      <w:r>
        <w:rPr>
          <w:rFonts w:cs="Angsana New" w:ascii="Angsana New" w:hAnsi="Angsana New"/>
          <w:sz w:val="32"/>
          <w:szCs w:val="32"/>
        </w:rPr>
        <w:t xml:space="preserve"> ( 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7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ยกตัวอย่างรายการอาหารที่เป็นที่นิยมในโรงอาหารของโรงเรียน และทบทวนความรู้เดิมของนักเรียน โดยให้นักเรียนตอบคำถาม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คนส่วนใหญ่รับประทานอาหารคร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หมู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คร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2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ดูแลสุขภาพร่างกายตามหลักโภชนา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รับประทานอาหารให้คร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 ตามสัดส่วนที่เหมาะส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ขียนสัดส่วนของอาหารเพื่อให้ได้ปริมาณพลังงานที่ร่างกายต้องการที่เหมาะสมกับเพศและวัย ที่นักเรียนควรรับประทาน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โดยครูเขียนข้อความบนกระดาน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</wp:posOffset>
                </wp:positionH>
                <wp:positionV relativeFrom="paragraph">
                  <wp:posOffset>20320</wp:posOffset>
                </wp:positionV>
                <wp:extent cx="4229100" cy="390525"/>
                <wp:effectExtent l="5080" t="5715" r="18415" b="2120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72727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ัดส่วนของอาหารที่เหมาะสมกับเพศและวัยของนักเรียนใน 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5pt;margin-top:1.6pt;width:332.9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ัดส่วนของอาหารที่เหมาะสมกับเพศและวัยของนักเรียนใน 1 วัน</w:t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v:shadow on="t" obscured="f" color="#727272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254635</wp:posOffset>
                </wp:positionV>
                <wp:extent cx="914400" cy="285750"/>
                <wp:effectExtent l="635" t="0" r="635" b="2330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 – แป้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8pt;margin-top:20.05pt;width:71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 – แป้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3310</wp:posOffset>
                </wp:positionH>
                <wp:positionV relativeFrom="paragraph">
                  <wp:posOffset>245110</wp:posOffset>
                </wp:positionV>
                <wp:extent cx="681990" cy="2857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ลไม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5.3pt;margin-top:19.3pt;width:5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ลไม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424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9285</wp:posOffset>
                </wp:positionH>
                <wp:positionV relativeFrom="paragraph">
                  <wp:posOffset>-1270</wp:posOffset>
                </wp:positionV>
                <wp:extent cx="681990" cy="28575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ผั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9.55pt;margin-top:-0.1pt;width:5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ผั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1065</wp:posOffset>
                </wp:positionH>
                <wp:positionV relativeFrom="paragraph">
                  <wp:posOffset>22225</wp:posOffset>
                </wp:positionV>
                <wp:extent cx="308610" cy="2336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1.75pt;width:24.2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1065</wp:posOffset>
                </wp:positionH>
                <wp:positionV relativeFrom="paragraph">
                  <wp:posOffset>450850</wp:posOffset>
                </wp:positionV>
                <wp:extent cx="308610" cy="233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5pt;margin-top:35.5pt;width:24.2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7450</wp:posOffset>
                </wp:positionH>
                <wp:positionV relativeFrom="paragraph">
                  <wp:posOffset>22225</wp:posOffset>
                </wp:positionV>
                <wp:extent cx="308610" cy="2336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.75pt;width:24.2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5290</wp:posOffset>
                </wp:positionH>
                <wp:positionV relativeFrom="paragraph">
                  <wp:posOffset>22225</wp:posOffset>
                </wp:positionV>
                <wp:extent cx="308610" cy="2336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1.75pt;width:24.2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ทัพพ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(4)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พพ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่ว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before="24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0</wp:posOffset>
                </wp:positionH>
                <wp:positionV relativeFrom="paragraph">
                  <wp:posOffset>124460</wp:posOffset>
                </wp:positionV>
                <wp:extent cx="681990" cy="285750"/>
                <wp:effectExtent l="0" t="0" r="635" b="2330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นื้อสัตว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5pt;margin-top:9.8pt;width:5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นื้อสัตว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9285</wp:posOffset>
                </wp:positionH>
                <wp:positionV relativeFrom="paragraph">
                  <wp:posOffset>133985</wp:posOffset>
                </wp:positionV>
                <wp:extent cx="681990" cy="2857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9.55pt;margin-top:10.55pt;width:53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0</wp:posOffset>
                </wp:positionH>
                <wp:positionV relativeFrom="paragraph">
                  <wp:posOffset>176530</wp:posOffset>
                </wp:positionV>
                <wp:extent cx="308610" cy="2336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3.5pt;margin-top:13.9pt;width:24.25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(6)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ก้ว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้นหา </w:t>
      </w:r>
      <w:r>
        <w:rPr>
          <w:rFonts w:cs="Angsana New" w:ascii="Angsana New" w:hAnsi="Angsana New"/>
          <w:b/>
          <w:bCs/>
          <w:sz w:val="32"/>
          <w:szCs w:val="32"/>
        </w:rPr>
        <w:t>(exploration)</w:t>
      </w:r>
      <w:r>
        <w:rPr>
          <w:rFonts w:cs="Angsana New" w:ascii="Angsana New" w:hAnsi="Angsana New"/>
          <w:sz w:val="32"/>
          <w:szCs w:val="32"/>
        </w:rPr>
        <w:t xml:space="preserve"> ( 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ธงโภชนาการมาให้นักเรียนศึกษา จากนั้นครูและนักเรียนร่วมกันอภิปราย และแสดงความคิดเห็นเกี่ยวกับประเภทอาหาร และสัดส่วนปริมาณอาหารตามธงโภชนาก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จากนั้นให้นักเรียนสืบค้นข้อมูลเกี่ยวกับธงโภชนาการ และวิธีการดูแลสุขภาพร่างกายตามหลักโภชนาการ จากแหล่งเรียนรู้ที่ครูกำหนด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องโภชนาการ กรมอนามัย กระทรวงสาธารณสุข </w:t>
      </w:r>
      <w:hyperlink r:id="rId15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nutrition.anamai.moph.go.th</w:t>
        </w:r>
      </w:hyperlink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87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แบบรายการสำรวจรายการอาหารที่เป็นที่นิยม สำรวจรายการอาหารที่เป็นที่นิยมของชุมชน และวิเคราะห์สารอาหารที่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ธิบายและลงข้อสรุป </w:t>
      </w:r>
      <w:r>
        <w:rPr>
          <w:rFonts w:cs="Angsana New" w:ascii="Angsana New" w:hAnsi="Angsana New"/>
          <w:b/>
          <w:bCs/>
          <w:sz w:val="32"/>
          <w:szCs w:val="32"/>
        </w:rPr>
        <w:t>(explanation)</w:t>
      </w:r>
      <w:r>
        <w:rPr>
          <w:rFonts w:cs="Angsana New" w:ascii="Angsana New" w:hAnsi="Angsana New"/>
          <w:sz w:val="32"/>
          <w:szCs w:val="32"/>
        </w:rPr>
        <w:t xml:space="preserve">  ( 2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นำเสนอผลงานหน้าชั้นเรียน โดยให้นำข้อมูลของแต่ละกลุ่มเขียนลงกระดานที่ทำตารางสรุปไว้ จากนั้นร่วมกันอภิปราย โดยตั้งคำถาม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1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ที่เป็นที่นิยมมีอะไรบ้างเรียงตามลำดับ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อาหารแต่ละชนิดมีสารอาหาร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3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ัดส่วนของอาหารที่รับประทานเหมาะสมกับเพศและวัย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0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.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จะแนะนำให้บุคคลเหล่านี้รับประทานอาหารให้ถูกต้องตามธงโภชนาการอย่าง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69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เกี่ยวกับธงโภชนาการและข้อปฏิบัติในการรับประทานอาหารตาม โภชนบัญญัติ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ระการ ให้ได้ประเด็นตามจุดประสงค์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elaboration)</w:t>
      </w:r>
      <w:r>
        <w:rPr>
          <w:rFonts w:cs="Angsana New" w:ascii="Angsana New" w:hAnsi="Angsana New"/>
          <w:sz w:val="32"/>
          <w:szCs w:val="32"/>
        </w:rPr>
        <w:t xml:space="preserve"> (10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ละแสดงความคิดเห็นเพิ่มเติม โดยครูใช้คำถา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จากข้อความที่กล่าวว่า “กินเพื่ออยู่นั้นสำคัญกว่าอยู่เพื่อกิน” มีความหมายอย่างไร และนักเรียนมีความคิดเห็นต่อคำกล่าวข้างต้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กินเพื่ออยู่ คือ การกินอย่างถูกต้องและพอเพียง เพื่อให้มีชีวิตอยู่อย่างเป็นสุข การอยู่เพื่อกิน คือ การมีชีวิตที่กินพร่ำเพรื่อ กินมากเกินไป และกินอย่าง         ไม่ถูกหลักโภชนาการ การกินเพื่ออยู่จึงมีความสำคัญต่อการกิน ความหมาย คือ การกินถูกหลักโภชนาการและหลักอนามัย สำคัญกว่าการกินพร่ำเพรื่อหรือตามใจตน ดังนั้น เห็นด้วยอย่างยิ่ง เพราะการรู้จักกินอย่างพอเพียง หรือกินอย่างสมดุล ทำให้ชีวิตยาวนาน สุขภาพดี เศรษฐกิจดีด้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จัดทำคู่มือการรับประทานอาหารให้ถูกต้องตามหลักโภชนาการจัดทำเป็นชิ้นงา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ทำกิจกรรมวิทยาศาสตร์สร้างสรรค์สู่ความเข้าใจอาเซียนเพิ่มเติม 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spacing w:before="240" w:after="0"/>
        <w:ind w:right="-331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772150" cy="1495425"/>
                <wp:effectExtent l="5080" t="5715" r="18415" b="177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495440"/>
                        </a:xfrm>
                        <a:prstGeom prst="roundRect">
                          <a:avLst>
                            <a:gd name="adj" fmla="val 9681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62626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9.75pt;margin-top:6.15pt;width:454.45pt;height:117.7pt;mso-wrap-style:none;v-text-anchor:middle">
                <v:fill o:detectmouseclick="t" type="solid" color2="#272727"/>
                <v:stroke color="#a5a5a5" weight="9360" joinstyle="miter" endcap="flat"/>
                <v:shadow on="t" obscured="f" color="#626262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้าเพื่อนในกลุ่มประเทศสมาชิกอาเซียนมาทัศนศึกษาที่โรงเรียนของนักเรียน ให้นักเรียนออกแบบเมนูอาหารที่เหมาะสมเพื่อให้ผู้มาเยือนสามารถรับประทานอาหารได้ โดยมีเกณฑ์ดัง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(1) </w:t>
      </w:r>
      <w:r>
        <w:rPr>
          <w:rFonts w:ascii="Angsana New" w:hAnsi="Angsana New"/>
          <w:sz w:val="32"/>
          <w:sz w:val="32"/>
          <w:szCs w:val="32"/>
        </w:rPr>
        <w:t>อาหารถูกต้องตามหลักโภชนากา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2)</w:t>
        <w:tab/>
        <w:tab/>
      </w:r>
      <w:r>
        <w:rPr>
          <w:rFonts w:ascii="Angsana New" w:hAnsi="Angsana New"/>
          <w:sz w:val="32"/>
          <w:sz w:val="32"/>
          <w:szCs w:val="32"/>
        </w:rPr>
        <w:t>เพื่อนทุกชาติในกลุ่มประเทศอาเซียนรับประทานได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อาหารนั้นแสดงวัฒนธรรมของทุกชาติอาเซียน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มิน </w:t>
      </w:r>
      <w:r>
        <w:rPr>
          <w:rFonts w:cs="Angsana New" w:ascii="Angsana New" w:hAnsi="Angsana New"/>
          <w:b/>
          <w:bCs/>
          <w:sz w:val="32"/>
          <w:szCs w:val="32"/>
        </w:rPr>
        <w:t>(evaluation)</w:t>
      </w:r>
      <w:r>
        <w:rPr>
          <w:rFonts w:cs="Angsana New" w:ascii="Angsana New" w:hAnsi="Angsana New"/>
          <w:sz w:val="32"/>
          <w:szCs w:val="32"/>
        </w:rPr>
        <w:t xml:space="preserve">  (5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สดงความรู้สึกหลังการเรียน ในประเด็นต่อไปนี้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เข้าใจเรื่องใดมากที่สุ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ปัญหาหรือข้อสงสัยในเรื่องใดบ้าง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พึงพอใจกับการเรียนในวันนี้หรือไม่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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ต้องการให้ครูปรับปรุงการสอนในเรื่องใด</w:t>
      </w:r>
    </w:p>
    <w:p>
      <w:pPr>
        <w:pStyle w:val="Normal"/>
        <w:tabs>
          <w:tab w:val="left" w:pos="720" w:leader="none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1260" w:leader="none"/>
          <w:tab w:val="left" w:pos="1350" w:leader="none"/>
          <w:tab w:val="left" w:pos="1440" w:leader="none"/>
          <w:tab w:val="left" w:pos="1530" w:leader="none"/>
          <w:tab w:val="left" w:pos="1620" w:leader="none"/>
          <w:tab w:val="left" w:pos="1710" w:leader="none"/>
          <w:tab w:val="left" w:pos="1800" w:leader="none"/>
          <w:tab w:val="left" w:pos="1890" w:leader="none"/>
          <w:tab w:val="left" w:pos="1980" w:leader="none"/>
          <w:tab w:val="left" w:pos="2070" w:leader="none"/>
          <w:tab w:val="left" w:pos="2160" w:leader="none"/>
          <w:tab w:val="left" w:pos="22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ครูประเมินการเรียนรู้ของนักเรียนดังนี้ สังเกตพฤติกรรมของนักเรียนขณะทำงานร่วมกัน สังเกตการตอบคำถามของนักเรียนในชั้นเรียน ศึกษาผลการประเมินตนเองของนักเรียนจากการเขียนแสดงความรู้สึกหลังเรียน ประเมินการสืบค้น ประเมินคู่มือการรับประทานอาหารและประเมินคุณลักษณะอันพึงประสงค์โดยใช้แบบประเมินตามสภาพ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35255</wp:posOffset>
                </wp:positionV>
                <wp:extent cx="1981200" cy="448945"/>
                <wp:effectExtent l="0" t="635" r="635" b="1873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0.65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3570" cy="6978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ูแสดงความชื่นชมต่อความคิด ความสามารถของนักเรียน และควรแสดงผลงานของนักเรียนเพื่อเป็นแรงจูงใจให้นักเรียนผลิตผลงานที่ดี และได้เห็นผลงานที่หลากหลายของเพื่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ป็นการเปิดความคิดของนักเรียนให้กว้างไกล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981200" cy="448945"/>
                <wp:effectExtent l="0" t="635" r="635" b="2451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8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 / แหล่ง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9pt;width:155.95pt;height:35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 / แหล่ง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95930" cy="69786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207010</wp:posOffset>
            </wp:positionV>
            <wp:extent cx="2311400" cy="259143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ภาพธงโภชนา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0</wp:posOffset>
                </wp:positionV>
                <wp:extent cx="23628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72.5pt;width:186pt;height:0.05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1416050</wp:posOffset>
                </wp:positionV>
                <wp:extent cx="23628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1.5pt;width:186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892300</wp:posOffset>
                </wp:positionV>
                <wp:extent cx="23628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9pt;width:186pt;height:0.1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349500" cy="2216150"/>
                <wp:effectExtent l="0" t="0" r="12700" b="1270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2885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  <a:effectLst>
                          <a:outerShdw dist="17780" dir="2700000">
                            <a:srgbClr val="81818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แป้ง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ข้า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ับประทานปริมาณมากที่สุดให้สารอาหารหล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คาร์โบไฮเดรต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ซึ่งเป็นแหล่งพลังงานหลั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พืช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ัก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ลไม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ับประทานปริมาณรองลงม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วิตามิ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ร่ธา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ใยอา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นื้อสัตว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ถั่ว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ับประทานปริมาณพอเหมา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ื่อให้ได้โปรตีนคุณภาพ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ั้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น้ำม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ตา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กล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ับประทานปริมาณน้อยเท่าที่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86pt;height:175.5pt;mso-wrap-distance-left:9.05pt;mso-wrap-distance-right:9.05pt;mso-wrap-distance-top:0pt;mso-wrap-distance-bottom:0pt;margin-top:14pt;mso-position-vertical-relative:text;margin-left:243pt;mso-position-horizontal-relative:text">
                <v:shadow on="t" color="#818181" offset="1pt,1pt"/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 xml:space="preserve"> </w:t>
                      </w:r>
                      <w:r>
                        <w:rPr/>
                        <w:t>แป้ง</w:t>
                      </w:r>
                      <w:r>
                        <w:rPr/>
                        <w:t>-</w:t>
                      </w:r>
                      <w:r>
                        <w:rPr/>
                        <w:t>ข้า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ับประทานปริมาณมากที่สุดให้สารอาหารหลั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คาร์โบไฮเดรต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ซึ่งเป็นแหล่งพลังงานหลั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/>
                        <w:t>พืช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ัก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ลไม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ับประทานปริมาณรองลงม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วิตามิ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ร่ธา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ใยอา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/>
                        <w:t>เนื้อสัตว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ถั่ว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ับประทานปริมาณพอเหมาะ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ื่อให้ได้โปรตีนคุณภาพ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ั้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/>
                        <w:t xml:space="preserve"> </w:t>
                      </w:r>
                      <w:r>
                        <w:rPr/>
                        <w:t>น้ำม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้ำตา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กล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ับประทานปริมาณน้อยเท่าที่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6275</wp:posOffset>
                </wp:positionH>
                <wp:positionV relativeFrom="paragraph">
                  <wp:posOffset>177800</wp:posOffset>
                </wp:positionV>
                <wp:extent cx="1428750" cy="75247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รับประทา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แป้ง</w:t>
                            </w:r>
                            <w:r>
                              <w:rPr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้า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เป็นอาหารหลั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9.25pt;mso-wrap-distance-left:9.05pt;mso-wrap-distance-right:9.05pt;mso-wrap-distance-top:0pt;mso-wrap-distance-bottom:0pt;margin-top:14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รับประทาน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แป้ง</w:t>
                      </w:r>
                      <w:r>
                        <w:rPr>
                          <w:sz w:val="28"/>
                        </w:rPr>
                        <w:t>-</w:t>
                      </w:r>
                      <w:r>
                        <w:rPr>
                          <w:sz w:val="28"/>
                          <w:sz w:val="28"/>
                        </w:rPr>
                        <w:t>ข้าว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เป็นอาหารหล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1950</wp:posOffset>
                </wp:positionH>
                <wp:positionV relativeFrom="paragraph">
                  <wp:posOffset>67310</wp:posOffset>
                </wp:positionV>
                <wp:extent cx="2101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5.3pt;width:16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5300</wp:posOffset>
                </wp:positionH>
                <wp:positionV relativeFrom="paragraph">
                  <wp:posOffset>211455</wp:posOffset>
                </wp:positionV>
                <wp:extent cx="41021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6.65pt;width:3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90525</wp:posOffset>
                </wp:positionH>
                <wp:positionV relativeFrom="paragraph">
                  <wp:posOffset>49530</wp:posOffset>
                </wp:positionV>
                <wp:extent cx="1162050" cy="6286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รับประท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ผักให้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49.5pt;mso-wrap-distance-left:9.05pt;mso-wrap-distance-right:9.05pt;mso-wrap-distance-top:0pt;mso-wrap-distance-bottom:0pt;margin-top:3.9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รับประทาน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ผักให้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0</wp:posOffset>
                </wp:positionH>
                <wp:positionV relativeFrom="paragraph">
                  <wp:posOffset>173355</wp:posOffset>
                </wp:positionV>
                <wp:extent cx="1352550" cy="62865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รับประทานผลไม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ให้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9.5pt;mso-wrap-distance-left:9.05pt;mso-wrap-distance-right:9.05pt;mso-wrap-distance-top:0pt;mso-wrap-distance-bottom:0pt;margin-top:13.65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รับประทานผลไม้</w:t>
                      </w:r>
                      <w:r>
                        <w:rPr>
                          <w:rFonts w:cs="Times New Roman"/>
                        </w:rPr>
                        <w:t xml:space="preserve">              </w:t>
                      </w:r>
                      <w:r>
                        <w:rPr/>
                        <w:t>ให้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00225</wp:posOffset>
                </wp:positionH>
                <wp:positionV relativeFrom="paragraph">
                  <wp:posOffset>60960</wp:posOffset>
                </wp:positionV>
                <wp:extent cx="1530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4.8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1352550" cy="62865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รับประทานนมเป็นประจำเพื่อให้ได้โปรตี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9.5pt;mso-wrap-distance-left:9.05pt;mso-wrap-distance-right:9.05pt;mso-wrap-distance-top:0pt;mso-wrap-distance-bottom:0pt;margin-top:10.1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รับประทานนมเป็นประจำเพื่อให้ได้โปรต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19250</wp:posOffset>
                </wp:positionH>
                <wp:positionV relativeFrom="paragraph">
                  <wp:posOffset>198120</wp:posOffset>
                </wp:positionV>
                <wp:extent cx="1352550" cy="104521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รับประทานเนื้อสัตว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แต่พอเหมาะ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/>
                              <w:t>น้ำม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น้ำตา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กลือ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ับประทานแต่น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82.3pt;mso-wrap-distance-left:9.05pt;mso-wrap-distance-right:9.05pt;mso-wrap-distance-top:0pt;mso-wrap-distance-bottom:0pt;margin-top:15.6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รับประทานเนื้อสัตว์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แต่พอเหมาะ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/>
                        <w:t>น้ำมั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น้ำตา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กลือ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ับประทานแต่น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09650</wp:posOffset>
                </wp:positionH>
                <wp:positionV relativeFrom="paragraph">
                  <wp:posOffset>16510</wp:posOffset>
                </wp:positionV>
                <wp:extent cx="863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1.3pt;width: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1150</wp:posOffset>
                </wp:positionH>
                <wp:positionV relativeFrom="paragraph">
                  <wp:posOffset>66675</wp:posOffset>
                </wp:positionV>
                <wp:extent cx="1530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5.2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68605</wp:posOffset>
                </wp:positionV>
                <wp:extent cx="3435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1.15pt;width:2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0</wp:posOffset>
                </wp:positionH>
                <wp:positionV relativeFrom="paragraph">
                  <wp:posOffset>2540</wp:posOffset>
                </wp:positionV>
                <wp:extent cx="1352550" cy="62865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ธงโภชน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9.5pt;mso-wrap-distance-left:9.05pt;mso-wrap-distance-right:9.05pt;mso-wrap-distance-top:0pt;mso-wrap-distance-bottom:0pt;margin-top:0.2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ธงโภช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หล่งเรียนรู้ภายในและภายนอกชั้นเรีย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83820</wp:posOffset>
                </wp:positionV>
                <wp:extent cx="1369060" cy="972820"/>
                <wp:effectExtent l="6985" t="762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080" cy="972720"/>
                          <a:chOff x="0" y="0"/>
                          <a:chExt cx="136908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03480" y="117360"/>
                            <a:ext cx="72396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733400">
                            <a:off x="970200" y="7092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63800">
                            <a:off x="46440" y="623880"/>
                            <a:ext cx="352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9pt;margin-top:12.2pt;width:100.5pt;height:65.25pt" coordorigin="3178,244" coordsize="2010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83;top:317;width:1139;height:11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33;top:244;width:554;height:434;mso-wrap-style:none;v-text-anchor:middle;rotation:329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178;top:1114;width:554;height:434;mso-wrap-style:none;v-text-anchor:middle;rotation:328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6200</wp:posOffset>
            </wp:positionH>
            <wp:positionV relativeFrom="paragraph">
              <wp:posOffset>102870</wp:posOffset>
            </wp:positionV>
            <wp:extent cx="2286000" cy="69532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เสนอแ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ให้นักเรียนตอบคำถามต่อไปนี้</w: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ด้รับเงินเป็นค่าอาหารกลางวั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บาท นักเรียนจะเลือกรับประทานอาหารตามรายการอย่างไร เพื่อให้ร่างกายได้รับสารอาหารครบถ้วน เหมาะสมกับเพศและวัย และมีเงินเหลือเก็บตามหลัก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8175</wp:posOffset>
                </wp:positionH>
                <wp:positionV relativeFrom="paragraph">
                  <wp:posOffset>13335</wp:posOffset>
                </wp:positionV>
                <wp:extent cx="3648075" cy="795020"/>
                <wp:effectExtent l="5715" t="5080" r="5080" b="527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794880"/>
                        </a:xfrm>
                        <a:prstGeom prst="roundRect">
                          <a:avLst>
                            <a:gd name="adj" fmla="val 50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้าวผัดกุ้งใส่ผักคะน้า    ราคา 25 บาท      มะกะโรนีไก่     ราคา 45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ลูกชิ้นทอด                    ราคา 10 บาท       แตงโม              ราคา 10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ขนมปังไส้สังขย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5pt;margin-top:1.05pt;width:287.2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้าวผัดกุ้งใส่ผักคะน้า    ราคา 25 บาท      มะกะโรนีไก่     ราคา 45 บา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ลูกชิ้นทอด                    ราคา 10 บาท       แตงโม              ราคา 10 บา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ขนมปังไส้สังขย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เลือกรับประทานข้าวผัดกุ้งใส่ผักคะน้า ราค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และแตงโ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เหลือเงินเก็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แบบประเมิน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แบบประเมินการเรียนรู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36265" cy="697865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จัดกระทำและนำเสนอคู่มือ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90"/>
        <w:gridCol w:w="1890"/>
        <w:gridCol w:w="180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ระทำและนำเสนอคู่มื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อย่างเป็นระบบ และนำเสนอด้วยแบบที่ชัดเจน ถูกต้องครอบคลุมและมีการเชื่อมโยงให้เห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อย่างเป็นระบบ มีการจำแนกข้อมูลให้เห็นความสัมพันธ์และนำเสนอด้วยแบบที่ถูกต้องครอบคล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ได้  มีการยกตัวอย่างเพิ่มเติม และนำเสนอด้วยแบบต่าง ๆ แต่ยัง             ไม่ครอบคลุ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ระทำคู่มืออย่างไม่เป็นระบบ และนำเสนอไม่สื่อความหมาย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แสวงหาแหล่งข้อมูล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14"/>
        <w:gridCol w:w="1800"/>
        <w:gridCol w:w="1890"/>
        <w:gridCol w:w="1890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วางแผนค้นคว้าข้อมูลจากแหล่งเรียนรู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 เชื่อถือได้ และมีการเชื่อมโยงให้เห็นเป็นภาพรวมแสดงให้เห็นถึงความสัมพันธ์ของวิธีการทั้งหม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ที่หลากหลายและเหมาะสม แต่ไม่มีการเชื่อมโยงให้เห็นเป็นภาพรว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วางแผนที่จะค้นคว้าข้อมูลจากแหล่งเรียนรู้ โดยมีครูหรือ                ผู้อื่นแนะนำบ้า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มีการวางแผนที่จะค้นคว้าข้อมูลจากแหล่งเรียนรู้อย่างเป็นระบบ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การเก็บรวบรวมข้อมู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ตามแผนที่กำหนดทุกประ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โดย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 โดยไม่มีการคัดเลือกและ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็บรวบรวมข้อมูลเป็นระยะ ขาดการประเมินเพื่อคัดเลือ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การจัดกระทำข้อมูลและการนำเสน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จำแนกข้อมูลให้เห็นความสัมพันธ์นำเสนอด้วยแบบ ต่าง ๆ ได้อย่าง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อย่างเป็นระบบ มีการยกตัวอย่างเพิ่มเติมให้เข้าใจง่ายและนำเสนอด้วยแบบต่าง ๆ แต่ยังไม่ถูกต้อ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ดกระทำข้อมูล อย่างไม่เป็นระบบ และนำเสนอไม่สื่อความหมาย และไม่ชัดเจน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</w:rPr>
              <w:t>การสรุปผ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ถูกต้อง กระชับ ชัดเจน และครอบคลุม มีเหตุผลที่อ้างอิงจากการสืบค้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อย่างกระชับ แต่ยังไม่ชัดเจนและไม่ครอบคลุมข้อมูลจากการวิเคราะห์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ได้กระชับกะทัดรัด แต่ไม่ชัดเจ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รุปผลโดยไม่ใช้ข้อมูล และไม่ถูกต้อ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</w:rPr>
              <w:t>การเขียนรายงาน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ตามจุดประสงค์ถูกต้องและชัดเจนและ           มีการเชื่อมโยงให้เห็นเป็นภาพ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ตรง ตามจุดประสงค์        อย่างถูกต้อง และชัดเจน แต่ขาดการเรียบเรีย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ขียนรายงานโดยสื่อความหมายได้ โดยมีครูหรือผู้อื่นแนะน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เขียนรายงานได้ ตามตัวอย่างแต่ใช้ภาษา        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แบบประเมินการปฏิบัติการทำกิจกรรมของนักเรียน</w:t>
      </w:r>
    </w:p>
    <w:tbl>
      <w:tblPr>
        <w:tblW w:w="86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04"/>
        <w:gridCol w:w="1704"/>
        <w:gridCol w:w="1705"/>
        <w:gridCol w:w="1705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1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ทำกิจกรรมตามแผนที่กำหน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อย่างถูกต้องด้วยตนเองมีการปรับปรุงแก้ไขเป็นระย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ด้วยตนเอง มีการปรับปรุงแก้ไขบ้า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ตามวิธีการและขั้นตอนที่กำหนดไว้ โดยมีครู หรือผู้อื่นเป็น 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ทำกิจกรรมไม่ถูกต้องตามวิธีการและขั้นตอนที่กำหนดไว้ ไม่มีการปรับปรุงแก้ไข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2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และคล่องแคล่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ตามหลักการปฏิบัติ แต่ไม่คล่องแคล่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ด้อย่างถูกต้องโดยมีครู หรือผู้อื่นเป็น ผู้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ใช้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ไม่ถูกต้อง และไม่มีความคล่องแคล่ว ในการใช้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3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บันทึก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ความเชื่อมโยงเป็นภาพรวม เป็นเหตุ เป็นผล และเป็นไปตาม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อย่างถูกต้อง มีระเบียบ มีการระบุหน่วย มีการอธิบายข้อมูลให้เห็นถึงความสัมพันธ์เป็นไปตาม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เป็นระยะแต่ไม่เป็นระเบียบไม่มีการระบุหน่วยและไม่มีการอธิบายข้อมูลให้เห็นถึงความสัมพันธ์ของการทำกิจกรร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บันทึกผลไม่ครบ ไม่มีการระบุหน่วย และ          ไม่เป็นไปตาม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4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จัดกระทำข้อมูลและการนำเสน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เชื่อมโยงให้เห็นเป็นภาพรวม และนำเสนอด้วยแบบต่าง ๆ อย่างชัดเจน 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เป็นระบบ มีการจำแนกข้อมูลให้เห็นความสัมพันธ์ นำเสนอด้วยแบบต่าง ๆ ได้แต่ ยังไม่ชัดเจ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จัดกระทำข้อมูลอย่าง        เป็นระบบ มีการยกตัวอย่างเพิ่มเติมให้เข้าใจง่ายและนำเสนอด้วยแบบต่าง ๆ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แต่ยัง ไม่ชัดเจน และ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จัดกระทำข้อมูลอย่า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เป็นระบบ และมีการนำเสนอไม่สื่อความหมาย และ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ชัดเจน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5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สรุปผลการทำกิจกรร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ถูกต้อง แต่ยัง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ครอบคลุมข้อมูลจากการวิเคราะห์ทั้งหม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ได้ โดยมีครูหรือผู้อื่นแนะนำบ้าง จึงสามารถสรุปได้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สรุปผลการทำกิจกรรมตามความรู้ที่พอมีอยู่โดยไม่ใช้ข้อมูลจากการทำกิจกรร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cs="Angsana New" w:ascii="Angsana New" w:hAnsi="Angsana New"/>
                <w:sz w:val="23"/>
                <w:szCs w:val="23"/>
              </w:rPr>
              <w:t xml:space="preserve">6.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การดูแลและการเก็บ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และเก็บอย่างถูกต้องตามหลักการ และแนะนำให้ผู้อื่นดูแลและเก็บรักษาได้ถูกต้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มีการทำความสะอาดอย่างถูกต้อง แต่เก็บ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ถูกต้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 มีการทำความสะอาด แต่เก็บ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 xml:space="preserve">            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ไม่ถูกต้อง ต้องให้ครูหรือผู้อื่นแนะน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ไม่ดูแลอุปกรณ์และ</w:t>
            </w:r>
            <w:r>
              <w:rPr>
                <w:rFonts w:cs="Angsana New" w:ascii="Angsana New" w:hAnsi="Angsana New"/>
                <w:sz w:val="23"/>
                <w:szCs w:val="23"/>
              </w:rPr>
              <w:t>/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หรือเครื่องมือในการทำกิจกรรมและไม่สนใจ ทำความสะอาดรวมทั้งเก็บไม่ถูกต้อง</w:t>
            </w:r>
          </w:p>
        </w:tc>
      </w:tr>
    </w:tbl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35350" cy="697865"/>
            <wp:effectExtent l="0" t="0" r="0" b="0"/>
            <wp:docPr id="6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23825</wp:posOffset>
                </wp:positionV>
                <wp:extent cx="2514600" cy="429895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85pt;mso-wrap-distance-left:9.05pt;mso-wrap-distance-right:9.05pt;mso-wrap-distance-top:0pt;mso-wrap-distance-bottom:0pt;margin-top:9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_________/________/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72895" cy="28321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27" r="-23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5815</wp:posOffset>
                </wp:positionH>
                <wp:positionV relativeFrom="paragraph">
                  <wp:posOffset>-63500</wp:posOffset>
                </wp:positionV>
                <wp:extent cx="1249045" cy="391795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30.85pt;mso-wrap-distance-left:9.05pt;mso-wrap-distance-right:9.05pt;mso-wrap-distance-top:0pt;mso-wrap-distance-bottom:0pt;margin-top:-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(__________________________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       _________/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nutrition.anamai.moph.go.th/" TargetMode="External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6:44:00Z</dcterms:created>
  <dc:creator>iLLuSioN</dc:creator>
  <dc:description/>
  <cp:keywords/>
  <dc:language>en-US</dc:language>
  <cp:lastModifiedBy>User</cp:lastModifiedBy>
  <cp:lastPrinted>2012-08-04T09:37:00Z</cp:lastPrinted>
  <dcterms:modified xsi:type="dcterms:W3CDTF">2016-01-27T04:41:00Z</dcterms:modified>
  <cp:revision>205</cp:revision>
  <dc:subject/>
  <dc:title> </dc:title>
</cp:coreProperties>
</file>