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 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 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อาหารที่ฉันรับประทานในแต่ละ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อาหารที่ฉันรับประทานในแต่ละ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ที่ฉันรับประทานในแต่ละ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ที่ฉันรับประทานในแต่ละ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พลังงานในอาหารบางชนิดในปริมาณต่าง ๆ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52070</wp:posOffset>
                </wp:positionV>
                <wp:extent cx="5173345" cy="3591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3591720"/>
                        </a:xfrm>
                        <a:prstGeom prst="roundRect">
                          <a:avLst>
                            <a:gd name="adj" fmla="val 285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7pt;margin-top:4.1pt;width:407.3pt;height:282.75pt;mso-wrap-style:square;v-text-anchor:top">
                <v:textbox>
                  <w:txbxContent>
                    <w:p>
                      <w:pPr>
                        <w:tabs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6390</wp:posOffset>
                </wp:positionH>
                <wp:positionV relativeFrom="paragraph">
                  <wp:posOffset>52070</wp:posOffset>
                </wp:positionV>
                <wp:extent cx="635" cy="3638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635" cy="3638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3505</wp:posOffset>
                </wp:positionH>
                <wp:positionV relativeFrom="paragraph">
                  <wp:posOffset>201295</wp:posOffset>
                </wp:positionV>
                <wp:extent cx="1000760" cy="412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2.5pt;mso-wrap-distance-left:9.05pt;mso-wrap-distance-right:9.05pt;mso-wrap-distance-top:0pt;mso-wrap-distance-bottom:0pt;margin-top:15.8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7415</wp:posOffset>
                </wp:positionH>
                <wp:positionV relativeFrom="paragraph">
                  <wp:posOffset>240030</wp:posOffset>
                </wp:positionV>
                <wp:extent cx="1000760" cy="412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2.5pt;mso-wrap-distance-left:9.05pt;mso-wrap-distance-right:9.05pt;mso-wrap-distance-top:0pt;mso-wrap-distance-bottom:0pt;margin-top:18.9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4175</wp:posOffset>
                </wp:positionH>
                <wp:positionV relativeFrom="paragraph">
                  <wp:posOffset>52070</wp:posOffset>
                </wp:positionV>
                <wp:extent cx="1000760" cy="600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7.3pt;mso-wrap-distance-left:9.05pt;mso-wrap-distance-right:9.05pt;mso-wrap-distance-top:0pt;mso-wrap-distance-bottom:0pt;margin-top:4.1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่า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0</wp:posOffset>
                </wp:positionH>
                <wp:positionV relativeFrom="paragraph">
                  <wp:posOffset>284480</wp:posOffset>
                </wp:positionV>
                <wp:extent cx="51739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22.4pt;width:40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</wp:posOffset>
                </wp:positionH>
                <wp:positionV relativeFrom="paragraph">
                  <wp:posOffset>274955</wp:posOffset>
                </wp:positionV>
                <wp:extent cx="5192395" cy="3095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ข้าวต้มกุ้ง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ชาม</w:t>
                            </w:r>
                            <w:r>
                              <w:rPr/>
                              <w:tab/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โจ๊กไก่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ชาม</w:t>
                            </w:r>
                            <w:r>
                              <w:rPr/>
                              <w:tab/>
                              <w:t>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๋วยเตี๋ยวเส้นใหญ่ราดหน้ากุ้ง</w:t>
                            </w:r>
                            <w:r>
                              <w:rPr/>
                              <w:tab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  <w:r>
                              <w:rPr/>
                              <w:tab/>
                              <w:t>2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๋วยเตี๋ยวผัดไทยใส่ไข่</w:t>
                            </w:r>
                            <w:r>
                              <w:rPr/>
                              <w:tab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  <w:r>
                              <w:rPr/>
                              <w:tab/>
                              <w:t>5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ข้าวมันไก่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  <w:r>
                              <w:rPr/>
                              <w:tab/>
                              <w:t>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ข้าวคลุกกะปิ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  <w:r>
                              <w:rPr/>
                              <w:tab/>
                              <w:t>6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ข้าวผัดกะเพราไก่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  <w:r>
                              <w:rPr/>
                              <w:tab/>
                              <w:t>5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ขนมจีนน้ำยา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  <w:r>
                              <w:rPr/>
                              <w:tab/>
                              <w:t>3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นมสดรสหวาน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  <w:r>
                              <w:rPr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นมสดรสจืด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  <w:r>
                              <w:rPr/>
                              <w:tab/>
                              <w:t>1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52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/>
                              <w:t>นมถั่วเหลือง</w:t>
                            </w: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  <w:r>
                              <w:rPr/>
                              <w:tab/>
                              <w:t>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นมช็อกโกแลต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30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43.75pt;mso-wrap-distance-left:9.05pt;mso-wrap-distance-right:9.05pt;mso-wrap-distance-top:0pt;mso-wrap-distance-bottom:0pt;margin-top:21.6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ข้าวต้มกุ้ง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ชาม</w:t>
                      </w:r>
                      <w:r>
                        <w:rPr/>
                        <w:tab/>
                        <w:t>2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โจ๊กไก่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ชาม</w:t>
                      </w:r>
                      <w:r>
                        <w:rPr/>
                        <w:tab/>
                        <w:t>1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๋วยเตี๋ยวเส้นใหญ่ราดหน้ากุ้ง</w:t>
                      </w:r>
                      <w:r>
                        <w:rPr/>
                        <w:tab/>
                        <w:t xml:space="preserve">1 </w:t>
                      </w:r>
                      <w:r>
                        <w:rPr/>
                        <w:t>จาน</w:t>
                      </w:r>
                      <w:r>
                        <w:rPr/>
                        <w:tab/>
                        <w:t>2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๋วยเตี๋ยวผัดไทยใส่ไข่</w:t>
                      </w:r>
                      <w:r>
                        <w:rPr/>
                        <w:tab/>
                        <w:t xml:space="preserve">1 </w:t>
                      </w:r>
                      <w:r>
                        <w:rPr/>
                        <w:t>จาน</w:t>
                      </w:r>
                      <w:r>
                        <w:rPr/>
                        <w:tab/>
                        <w:t>5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ข้าวมันไก่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จาน</w:t>
                      </w:r>
                      <w:r>
                        <w:rPr/>
                        <w:tab/>
                        <w:t>5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ข้าวคลุกกะปิ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จาน</w:t>
                      </w:r>
                      <w:r>
                        <w:rPr/>
                        <w:tab/>
                        <w:t>6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ข้าวผัดกะเพราไก่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จาน</w:t>
                      </w:r>
                      <w:r>
                        <w:rPr/>
                        <w:tab/>
                        <w:t>5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>ขนมจีนน้ำยา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จาน</w:t>
                      </w:r>
                      <w:r>
                        <w:rPr/>
                        <w:tab/>
                        <w:t>3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>นมสดรสหวาน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แก้ว</w:t>
                      </w:r>
                      <w:r>
                        <w:rPr/>
                        <w:tab/>
                        <w:t>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นมสดรสจืด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แก้ว</w:t>
                      </w:r>
                      <w:r>
                        <w:rPr/>
                        <w:tab/>
                        <w:t>1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52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 xml:space="preserve">11. </w:t>
                      </w:r>
                      <w:r>
                        <w:rPr/>
                        <w:t>นมถั่วเหลือง</w:t>
                      </w:r>
                      <w:r>
                        <w:rPr/>
                        <w:tab/>
                        <w:tab/>
                        <w:t xml:space="preserve">1 </w:t>
                      </w:r>
                      <w:r>
                        <w:rPr/>
                        <w:t>แก้ว</w:t>
                      </w:r>
                      <w:r>
                        <w:rPr/>
                        <w:tab/>
                        <w:t>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</w:t>
                      </w:r>
                      <w:r>
                        <w:rPr/>
                        <w:t>นมช็อกโกแลต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230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ือกรายการอาหารที่กำหนดให้บันทึกลงในตารางปริมาณพลั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อาหารแต่ละมื้อ ที่นักเรียนคิดว่าเป็นอาหารที่เหมาะสมกับเพศและวัยของตนเอง</w:t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นวณค่าพลังงานในอาหารแต่ละมื้อลงในตาราง</w:t>
      </w:r>
    </w:p>
    <w:p>
      <w:pPr>
        <w:pStyle w:val="NormalParagraphStyle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ค่าพลังงานรวมในอาหารที่รับประท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ลงในตารางและตอบคำถา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36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ปริมาณพลังงานในอาหารแต่ละมื้อ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144780</wp:posOffset>
                </wp:positionV>
                <wp:extent cx="6139815" cy="3733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3733200"/>
                        </a:xfrm>
                        <a:prstGeom prst="roundRect">
                          <a:avLst>
                            <a:gd name="adj" fmla="val 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1.4pt;width:483.4pt;height:29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44145</wp:posOffset>
                </wp:positionV>
                <wp:extent cx="1270" cy="3444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1.35pt;width:0.05pt;height:2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44145</wp:posOffset>
                </wp:positionV>
                <wp:extent cx="1270" cy="34442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1.35pt;width:0.1pt;height:2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44145</wp:posOffset>
                </wp:positionV>
                <wp:extent cx="1270" cy="3444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.35pt;width:0.1pt;height:2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144780</wp:posOffset>
                </wp:positionV>
                <wp:extent cx="1270" cy="34442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.4pt;width:0.05pt;height:2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1275</wp:posOffset>
                </wp:positionH>
                <wp:positionV relativeFrom="paragraph">
                  <wp:posOffset>144780</wp:posOffset>
                </wp:positionV>
                <wp:extent cx="1270" cy="34442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11.4pt;width:0.1pt;height:2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144780</wp:posOffset>
                </wp:positionV>
                <wp:extent cx="1270" cy="37344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1.4pt;width:0.05pt;height:2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930</wp:posOffset>
                </wp:positionH>
                <wp:positionV relativeFrom="paragraph">
                  <wp:posOffset>220980</wp:posOffset>
                </wp:positionV>
                <wp:extent cx="1348740" cy="3962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1.2pt;mso-wrap-distance-left:9.05pt;mso-wrap-distance-right:9.05pt;mso-wrap-distance-top:0pt;mso-wrap-distance-bottom:0pt;margin-top:17.4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97155</wp:posOffset>
                </wp:positionV>
                <wp:extent cx="424180" cy="6261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9.3pt;mso-wrap-distance-left:9.05pt;mso-wrap-distance-right:9.05pt;mso-wrap-distance-top:0pt;mso-wrap-distance-bottom:0pt;margin-top:7.6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201930</wp:posOffset>
                </wp:positionV>
                <wp:extent cx="424180" cy="402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7pt;mso-wrap-distance-left:9.05pt;mso-wrap-distance-right:9.05pt;mso-wrap-distance-top:0pt;mso-wrap-distance-bottom:0pt;margin-top:15.9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230505</wp:posOffset>
                </wp:positionV>
                <wp:extent cx="905510" cy="402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ื้อ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1.7pt;mso-wrap-distance-left:9.05pt;mso-wrap-distance-right:9.05pt;mso-wrap-distance-top:0pt;mso-wrap-distance-bottom:0pt;margin-top:18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มื้อ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230505</wp:posOffset>
                </wp:positionV>
                <wp:extent cx="1045210" cy="402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7pt;mso-wrap-distance-left:9.05pt;mso-wrap-distance-right:9.05pt;mso-wrap-distance-top:0pt;mso-wrap-distance-bottom:0pt;margin-top:18.1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ายก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116840</wp:posOffset>
                </wp:positionV>
                <wp:extent cx="1045210" cy="6699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2.75pt;mso-wrap-distance-left:9.05pt;mso-wrap-distance-right:9.05pt;mso-wrap-distance-top:0pt;mso-wrap-distance-bottom:0pt;margin-top:9.2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7080</wp:posOffset>
                </wp:positionH>
                <wp:positionV relativeFrom="paragraph">
                  <wp:posOffset>97155</wp:posOffset>
                </wp:positionV>
                <wp:extent cx="1369060" cy="6699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ปริมาณ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ื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2.75pt;mso-wrap-distance-left:9.05pt;mso-wrap-distance-right:9.05pt;mso-wrap-distance-top:0pt;mso-wrap-distance-bottom:0pt;margin-top:7.6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วมปริมาณ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มื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304800</wp:posOffset>
                </wp:positionV>
                <wp:extent cx="61404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24pt;width:48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340</wp:posOffset>
                </wp:positionH>
                <wp:positionV relativeFrom="paragraph">
                  <wp:posOffset>298450</wp:posOffset>
                </wp:positionV>
                <wp:extent cx="10179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3.5pt;width:8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8070</wp:posOffset>
                </wp:positionH>
                <wp:positionV relativeFrom="paragraph">
                  <wp:posOffset>298450</wp:posOffset>
                </wp:positionV>
                <wp:extent cx="308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3.5pt;width:2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2090</wp:posOffset>
                </wp:positionH>
                <wp:positionV relativeFrom="paragraph">
                  <wp:posOffset>299085</wp:posOffset>
                </wp:positionV>
                <wp:extent cx="3714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3.5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298450</wp:posOffset>
                </wp:positionV>
                <wp:extent cx="9886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3.5pt;width:77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568960</wp:posOffset>
                </wp:positionV>
                <wp:extent cx="9886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4.8pt;width:77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165</wp:posOffset>
                </wp:positionH>
                <wp:positionV relativeFrom="paragraph">
                  <wp:posOffset>829945</wp:posOffset>
                </wp:positionV>
                <wp:extent cx="9886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5.35pt;width:77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6365</wp:posOffset>
                </wp:positionH>
                <wp:positionV relativeFrom="paragraph">
                  <wp:posOffset>298450</wp:posOffset>
                </wp:positionV>
                <wp:extent cx="660400" cy="53276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32800"/>
                          <a:chOff x="0" y="0"/>
                          <a:chExt cx="660240" cy="532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6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70360"/>
                            <a:ext cx="66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31360"/>
                            <a:ext cx="66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3.5pt;width:52pt;height:41.95pt" coordorigin="6199,470" coordsize="1040,839">
                <v:shape id="shape_0" stroked="t" o:allowincell="f" style="position:absolute;left:6199;top:470;width:104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9;top:896;width:104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9;top:1307;width:1040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165</wp:posOffset>
                </wp:positionH>
                <wp:positionV relativeFrom="paragraph">
                  <wp:posOffset>1250315</wp:posOffset>
                </wp:positionV>
                <wp:extent cx="9886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98.45pt;width:77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165</wp:posOffset>
                </wp:positionH>
                <wp:positionV relativeFrom="paragraph">
                  <wp:posOffset>1520825</wp:posOffset>
                </wp:positionV>
                <wp:extent cx="9886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19.75pt;width:77.8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165</wp:posOffset>
                </wp:positionH>
                <wp:positionV relativeFrom="paragraph">
                  <wp:posOffset>1781810</wp:posOffset>
                </wp:positionV>
                <wp:extent cx="9886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40.3pt;width:77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1250315</wp:posOffset>
                </wp:positionV>
                <wp:extent cx="660400" cy="53276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32800"/>
                          <a:chOff x="0" y="0"/>
                          <a:chExt cx="660240" cy="532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6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70720"/>
                            <a:ext cx="66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31360"/>
                            <a:ext cx="66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98.45pt;width:52pt;height:41.95pt" coordorigin="6199,1969" coordsize="1040,839">
                <v:shape id="shape_0" stroked="t" o:allowincell="f" style="position:absolute;left:6199;top:1969;width:104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9;top:2395;width:1040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9;top:2806;width:1040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71755</wp:posOffset>
                </wp:positionV>
                <wp:extent cx="1045210" cy="402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เ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7pt;mso-wrap-distance-left:9.05pt;mso-wrap-distance-right:9.05pt;mso-wrap-distance-top:0pt;mso-wrap-distance-bottom:0pt;margin-top:5.6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8065</wp:posOffset>
                </wp:positionH>
                <wp:positionV relativeFrom="paragraph">
                  <wp:posOffset>135255</wp:posOffset>
                </wp:positionV>
                <wp:extent cx="867410" cy="2343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95pt;margin-top:10.65pt;width:68.2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065</wp:posOffset>
                </wp:positionH>
                <wp:positionV relativeFrom="paragraph">
                  <wp:posOffset>1059180</wp:posOffset>
                </wp:positionV>
                <wp:extent cx="867410" cy="2343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95pt;margin-top:83.4pt;width:68.2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2185</wp:posOffset>
                </wp:positionH>
                <wp:positionV relativeFrom="paragraph">
                  <wp:posOffset>2038985</wp:posOffset>
                </wp:positionV>
                <wp:extent cx="867410" cy="2343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5pt;margin-top:160.55pt;width:68.2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6110</wp:posOffset>
                </wp:positionH>
                <wp:positionV relativeFrom="paragraph">
                  <wp:posOffset>323850</wp:posOffset>
                </wp:positionV>
                <wp:extent cx="39154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5.5pt;width:30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6110</wp:posOffset>
                </wp:positionH>
                <wp:positionV relativeFrom="paragraph">
                  <wp:posOffset>1309370</wp:posOffset>
                </wp:positionV>
                <wp:extent cx="39154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03.1pt;width:30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8170</wp:posOffset>
                </wp:positionH>
                <wp:positionV relativeFrom="paragraph">
                  <wp:posOffset>61595</wp:posOffset>
                </wp:positionV>
                <wp:extent cx="1045210" cy="402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ลา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7pt;mso-wrap-distance-left:9.05pt;mso-wrap-distance-right:9.05pt;mso-wrap-distance-top:0pt;mso-wrap-distance-bottom:0pt;margin-top:4.8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254000</wp:posOffset>
                </wp:positionV>
                <wp:extent cx="98869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0pt;width:77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524510</wp:posOffset>
                </wp:positionV>
                <wp:extent cx="98869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1.3pt;width:77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785495</wp:posOffset>
                </wp:positionV>
                <wp:extent cx="98869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1.85pt;width:77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6840</wp:posOffset>
                </wp:positionH>
                <wp:positionV relativeFrom="paragraph">
                  <wp:posOffset>254000</wp:posOffset>
                </wp:positionV>
                <wp:extent cx="660400" cy="53276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32800"/>
                          <a:chOff x="0" y="0"/>
                          <a:chExt cx="660240" cy="532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6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70360"/>
                            <a:ext cx="66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31360"/>
                            <a:ext cx="66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20pt;width:52pt;height:41.95pt" coordorigin="6184,400" coordsize="1040,839">
                <v:shape id="shape_0" stroked="t" o:allowincell="f" style="position:absolute;left:6184;top:400;width:103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4;top:826;width:103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4;top:1237;width:1039;height: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2140</wp:posOffset>
                </wp:positionH>
                <wp:positionV relativeFrom="paragraph">
                  <wp:posOffset>52705</wp:posOffset>
                </wp:positionV>
                <wp:extent cx="1045210" cy="402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7pt;mso-wrap-distance-left:9.05pt;mso-wrap-distance-right:9.05pt;mso-wrap-distance-top:0pt;mso-wrap-distance-bottom:0pt;margin-top:4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294640</wp:posOffset>
                </wp:positionV>
                <wp:extent cx="609727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23.2pt;width:48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690</wp:posOffset>
                </wp:positionH>
                <wp:positionV relativeFrom="paragraph">
                  <wp:posOffset>295275</wp:posOffset>
                </wp:positionV>
                <wp:extent cx="1510030" cy="4025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วมพลังงานใ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1.7pt;mso-wrap-distance-left:9.05pt;mso-wrap-distance-right:9.05pt;mso-wrap-distance-top:0pt;mso-wrap-distance-bottom:0pt;margin-top:23.2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วมพลังงานใ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ิมาณพลังงานในอาหารที่นักเรียนเลือกรับประทานในแต่ละมื้อมีค่าเท่าใด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243205</wp:posOffset>
                </wp:positionV>
                <wp:extent cx="1940560" cy="7651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76500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9.15pt;width:152.7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825</wp:posOffset>
                </wp:positionH>
                <wp:positionV relativeFrom="paragraph">
                  <wp:posOffset>671830</wp:posOffset>
                </wp:positionV>
                <wp:extent cx="1737360" cy="298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52.9pt;width:136.75pt;height: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5815</wp:posOffset>
                </wp:positionH>
                <wp:positionV relativeFrom="paragraph">
                  <wp:posOffset>260350</wp:posOffset>
                </wp:positionV>
                <wp:extent cx="1940560" cy="7651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76500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20.5pt;width:152.7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6145</wp:posOffset>
                </wp:positionH>
                <wp:positionV relativeFrom="paragraph">
                  <wp:posOffset>688975</wp:posOffset>
                </wp:positionV>
                <wp:extent cx="1737360" cy="298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35pt;margin-top:54.25pt;width:136.75pt;height: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9245</wp:posOffset>
                </wp:positionH>
                <wp:positionV relativeFrom="paragraph">
                  <wp:posOffset>260350</wp:posOffset>
                </wp:positionV>
                <wp:extent cx="1940560" cy="765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76500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5pt;margin-top:20.5pt;width:152.7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688975</wp:posOffset>
                </wp:positionV>
                <wp:extent cx="1737360" cy="298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25pt;margin-top:54.25pt;width:136.75pt;height: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260350</wp:posOffset>
                </wp:positionV>
                <wp:extent cx="1445895" cy="3175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หารเ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pt;mso-wrap-distance-left:9.05pt;mso-wrap-distance-right:9.05pt;mso-wrap-distance-top:0pt;mso-wrap-distance-bottom:0pt;margin-top:20.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หาร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825</wp:posOffset>
                </wp:positionH>
                <wp:positionV relativeFrom="paragraph">
                  <wp:posOffset>662305</wp:posOffset>
                </wp:positionV>
                <wp:extent cx="1576705" cy="3175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/>
                              <w:t>กิโลแคลอ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5pt;mso-wrap-distance-left:9.05pt;mso-wrap-distance-right:9.05pt;mso-wrap-distance-top:0pt;mso-wrap-distance-bottom:0pt;margin-top:52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  <w:r>
                        <w:rPr/>
                        <w:t>กิโลแคลอ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6145</wp:posOffset>
                </wp:positionH>
                <wp:positionV relativeFrom="paragraph">
                  <wp:posOffset>679450</wp:posOffset>
                </wp:positionV>
                <wp:extent cx="1576705" cy="317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/>
                              <w:t>กิโลแคลอ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5pt;mso-wrap-distance-left:9.05pt;mso-wrap-distance-right:9.05pt;mso-wrap-distance-top:0pt;mso-wrap-distance-bottom:0pt;margin-top:53.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  <w:r>
                        <w:rPr/>
                        <w:t>กิโลแคลอ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679450</wp:posOffset>
                </wp:positionV>
                <wp:extent cx="1576705" cy="3175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/>
                              <w:t>กิโลแคลอ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5pt;mso-wrap-distance-left:9.05pt;mso-wrap-distance-right:9.05pt;mso-wrap-distance-top:0pt;mso-wrap-distance-bottom:0pt;margin-top:53.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  <w:r>
                        <w:rPr/>
                        <w:t>กิโลแคลอ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6955</wp:posOffset>
                </wp:positionH>
                <wp:positionV relativeFrom="paragraph">
                  <wp:posOffset>260350</wp:posOffset>
                </wp:positionV>
                <wp:extent cx="1445895" cy="3175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หารกลา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pt;mso-wrap-distance-left:9.05pt;mso-wrap-distance-right:9.05pt;mso-wrap-distance-top:0pt;mso-wrap-distance-bottom:0pt;margin-top:20.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หาร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0385</wp:posOffset>
                </wp:positionH>
                <wp:positionV relativeFrom="paragraph">
                  <wp:posOffset>260350</wp:posOffset>
                </wp:positionV>
                <wp:extent cx="1445895" cy="3175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หาร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pt;mso-wrap-distance-left:9.05pt;mso-wrap-distance-right:9.05pt;mso-wrap-distance-top:0pt;mso-wrap-distance-bottom:0pt;margin-top:20.5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หาร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พลังงานในอาหารที่นักเรียนเลือก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มีค่าเท่าใด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พลังงานจากอาหารที่เลือกรับประทานในแต่ละวันเพียงพอหรือไม่ 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ือกคำที่กำหนดให้ เขียนเติมลงในช่องว่างให้ถูกต้องเกี่ยวกับการสรุปผลการ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5822315" cy="876935"/>
                <wp:effectExtent l="5715" t="5715" r="17780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5pt;margin-top:13.7pt;width:458.4pt;height:69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194435" cy="3365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05pt;height:26.5pt;mso-wrap-distance-left:9.05pt;mso-wrap-distance-right:9.05pt;mso-wrap-distance-top:0pt;mso-wrap-distance-bottom:0pt;margin-top:0.5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320</wp:posOffset>
                </wp:positionH>
                <wp:positionV relativeFrom="paragraph">
                  <wp:posOffset>6985</wp:posOffset>
                </wp:positionV>
                <wp:extent cx="1194435" cy="3365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05pt;height:26.5pt;mso-wrap-distance-left:9.05pt;mso-wrap-distance-right:9.05pt;mso-wrap-distance-top:0pt;mso-wrap-distance-bottom:0pt;margin-top:0.5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7980</wp:posOffset>
                </wp:positionH>
                <wp:positionV relativeFrom="paragraph">
                  <wp:posOffset>6985</wp:posOffset>
                </wp:positionV>
                <wp:extent cx="1194435" cy="3365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บประท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05pt;height:26.5pt;mso-wrap-distance-left:9.05pt;mso-wrap-distance-right:9.05pt;mso-wrap-distance-top:0pt;mso-wrap-distance-bottom:0pt;margin-top:0.5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6985</wp:posOffset>
                </wp:positionV>
                <wp:extent cx="1194435" cy="3365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05pt;height:26.5pt;mso-wrap-distance-left:9.05pt;mso-wrap-distance-right:9.05pt;mso-wrap-distance-top:0pt;mso-wrap-distance-bottom:0pt;margin-top:0.5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ควร 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สัดส่วนและเหมาะสมกับ 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พียงพอ”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หรือไม่ 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ไม่คร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าดสารอาหารประเภทใด และควรปฏิบัติอย่างไรเพื่อให้ได้รับสารอาหารครบถ้วน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315</wp:posOffset>
                </wp:positionH>
                <wp:positionV relativeFrom="paragraph">
                  <wp:posOffset>252095</wp:posOffset>
                </wp:positionV>
                <wp:extent cx="5598160" cy="1530350"/>
                <wp:effectExtent l="5080" t="5080" r="1841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530360"/>
                        </a:xfrm>
                        <a:prstGeom prst="roundRect">
                          <a:avLst>
                            <a:gd name="adj" fmla="val 6981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5pt;margin-top:19.85pt;width:440.75pt;height:120.45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2326005" cy="3365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อาหารที่ได้รับในอาหารมื้อเ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3.15pt;height:26.5pt;mso-wrap-distance-left:9.05pt;mso-wrap-distance-right:9.05pt;mso-wrap-distance-top:0pt;mso-wrap-distance-bottom:0pt;margin-top:4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อาหารที่ได้รับในอาหารมื้อ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before="120" w:after="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รบ ขา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วรปฏิบัติเพื่อให้ได้สารอาหารครบ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before="120" w:after="0"/>
        <w:ind w:left="274" w:hanging="274"/>
        <w:rPr/>
      </w:pPr>
      <w:r>
        <w:rPr>
          <w:rFonts w:eastAsia="Wingdings 2" w:cs="Wingdings 2" w:ascii="Wingdings 2" w:hAnsi="Wingdings 2"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4780</wp:posOffset>
                </wp:positionH>
                <wp:positionV relativeFrom="paragraph">
                  <wp:posOffset>-158750</wp:posOffset>
                </wp:positionV>
                <wp:extent cx="5598160" cy="1530350"/>
                <wp:effectExtent l="5080" t="5080" r="18415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530360"/>
                        </a:xfrm>
                        <a:prstGeom prst="roundRect">
                          <a:avLst>
                            <a:gd name="adj" fmla="val 6981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4pt;margin-top:-12.5pt;width:440.75pt;height:120.45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4780</wp:posOffset>
                </wp:positionH>
                <wp:positionV relativeFrom="paragraph">
                  <wp:posOffset>1950085</wp:posOffset>
                </wp:positionV>
                <wp:extent cx="5598160" cy="1530350"/>
                <wp:effectExtent l="5080" t="5080" r="1841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530360"/>
                        </a:xfrm>
                        <a:prstGeom prst="roundRect">
                          <a:avLst>
                            <a:gd name="adj" fmla="val 6981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4pt;margin-top:153.55pt;width:440.75pt;height:120.45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รบ ขา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35</wp:posOffset>
                </wp:positionH>
                <wp:positionV relativeFrom="paragraph">
                  <wp:posOffset>-355600</wp:posOffset>
                </wp:positionV>
                <wp:extent cx="2326005" cy="3365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อาหารที่ได้รับในอาหารมื้อกลาง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3.15pt;height:26.5pt;mso-wrap-distance-left:9.05pt;mso-wrap-distance-right:9.05pt;mso-wrap-distance-top:0pt;mso-wrap-distance-bottom:0pt;margin-top:-2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อาหารที่ได้รับในอาหารมื้อ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35</wp:posOffset>
                </wp:positionH>
                <wp:positionV relativeFrom="paragraph">
                  <wp:posOffset>1753235</wp:posOffset>
                </wp:positionV>
                <wp:extent cx="2326005" cy="3365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อาหารที่ได้รับในอาหารมื้อ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3.15pt;height:26.5pt;mso-wrap-distance-left:9.05pt;mso-wrap-distance-right:9.05pt;mso-wrap-distance-top:0pt;mso-wrap-distance-bottom:0pt;margin-top:138.0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อาหารที่ได้รับในอาหารมื้อ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วรปฏิบัติเพื่อให้ได้สารอาหารครบ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before="120" w:after="0"/>
        <w:ind w:left="274" w:hanging="274"/>
        <w:rPr/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รบ ขา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วรปฏิบัติเพื่อให้ได้สารอาหารครบ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 w:cs="Angsana New"/>
          <w:sz w:val="50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900" w:hanging="5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รับประทานอาหารในแต่ละมื้อได้ถูกสัดส่วนและเหมาะสมกับเพศ และวัยทำให้นักเรียนมีสุขภาพร่างกายเป็น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ุขภาพแข็งแรงเจริญเติบโตสมวัย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ุขภาพอ่อนแอ เป็นโรคขาดสารอาหาร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spacing w:lineRule="auto" w:line="24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รับประทานอาหารอย่างมีสัดส่วน ไม่เกิดภาวะโรคอ้วน เป็นการปฏิบัติตนตามคุณลักษณะอันพึงประสงค์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06:50:00Z</cp:lastPrinted>
  <dcterms:modified xsi:type="dcterms:W3CDTF">2016-09-12T02:49:00Z</dcterms:modified>
  <cp:revision>20</cp:revision>
  <dc:subject/>
  <dc:title> </dc:title>
</cp:coreProperties>
</file>