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1.4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ังงานจาก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ังงานจาก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ังงานจาก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ังงานจาก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อุปกรณ์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ค่าพลังงานและสารอาหารที่พบในอาหารชนิดต่าง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325120</wp:posOffset>
                </wp:positionV>
                <wp:extent cx="1057275" cy="53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พลั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2pt;mso-wrap-distance-left:9.05pt;mso-wrap-distance-right:9.05pt;mso-wrap-distance-top:0pt;mso-wrap-distance-bottom:0pt;margin-top:25.6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่าพลั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25400</wp:posOffset>
                </wp:positionV>
                <wp:extent cx="5429250" cy="533400"/>
                <wp:effectExtent l="3175" t="3810" r="1651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.75pt;margin-top:2pt;width:427.45pt;height:41.95pt;mso-wrap-style:none;v-text-anchor:middle">
                <v:fill o:detectmouseclick="t" type="solid" color2="#0d0d0d"/>
                <v:stroke color="black" weight="64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635" cy="520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25400</wp:posOffset>
                </wp:positionV>
                <wp:extent cx="635" cy="5207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25400</wp:posOffset>
                </wp:positionV>
                <wp:extent cx="635" cy="5207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25400</wp:posOffset>
                </wp:positionV>
                <wp:extent cx="635" cy="5207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3375</wp:posOffset>
                </wp:positionH>
                <wp:positionV relativeFrom="paragraph">
                  <wp:posOffset>25400</wp:posOffset>
                </wp:positionV>
                <wp:extent cx="635" cy="5206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0575</wp:posOffset>
                </wp:positionH>
                <wp:positionV relativeFrom="paragraph">
                  <wp:posOffset>25400</wp:posOffset>
                </wp:positionV>
                <wp:extent cx="635" cy="5206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6825</wp:posOffset>
                </wp:positionH>
                <wp:positionV relativeFrom="paragraph">
                  <wp:posOffset>25400</wp:posOffset>
                </wp:positionV>
                <wp:extent cx="635" cy="5207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 ค่าพลังงานและสารอาหารที่พบในอาหารชนิดต่าง 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82550</wp:posOffset>
                </wp:positionV>
                <wp:extent cx="1057275" cy="419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นิด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3pt;mso-wrap-distance-left:9.05pt;mso-wrap-distance-right:9.05pt;mso-wrap-distance-top:0pt;mso-wrap-distance-bottom:0pt;margin-top:6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นิด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63500</wp:posOffset>
                </wp:positionV>
                <wp:extent cx="542925" cy="419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ต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pt;mso-wrap-distance-left:9.05pt;mso-wrap-distance-right:9.05pt;mso-wrap-distance-top:0pt;mso-wrap-distance-bottom:0pt;margin-top: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ปรต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82550</wp:posOffset>
                </wp:positionV>
                <wp:extent cx="866775" cy="419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าร์โบไฮเดร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6.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าร์โบไฮเดร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82550</wp:posOffset>
                </wp:positionV>
                <wp:extent cx="666750" cy="419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ร่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pt;mso-wrap-distance-left:9.05pt;mso-wrap-distance-right:9.05pt;mso-wrap-distance-top:0pt;mso-wrap-distance-bottom:0pt;margin-top:6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ร่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101600</wp:posOffset>
                </wp:positionV>
                <wp:extent cx="666750" cy="419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ตา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pt;mso-wrap-distance-left:9.05pt;mso-wrap-distance-right:9.05pt;mso-wrap-distance-top:0pt;mso-wrap-distance-bottom:0pt;margin-top: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ตา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92075</wp:posOffset>
                </wp:positionV>
                <wp:extent cx="476250" cy="419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ข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3pt;mso-wrap-distance-left:9.05pt;mso-wrap-distance-right:9.05pt;mso-wrap-distance-top:0pt;mso-wrap-distance-bottom:0pt;margin-top:7.2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ข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6825</wp:posOffset>
                </wp:positionH>
                <wp:positionV relativeFrom="paragraph">
                  <wp:posOffset>92075</wp:posOffset>
                </wp:positionV>
                <wp:extent cx="476250" cy="419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3pt;mso-wrap-distance-left:9.05pt;mso-wrap-distance-right:9.05pt;mso-wrap-distance-top:0pt;mso-wrap-distance-bottom:0pt;margin-top:7.2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229235</wp:posOffset>
                </wp:positionV>
                <wp:extent cx="54298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8.05pt;width:4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143510</wp:posOffset>
                </wp:positionV>
                <wp:extent cx="5429250" cy="47593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47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1.3pt;width:427.45pt;height:3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107950</wp:posOffset>
                </wp:positionV>
                <wp:extent cx="1676400" cy="4191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๋วยเตี๋ยวเส้นใหญ่ราดหน้าก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8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๋วยเตี๋ยวเส้นใหญ่ราดหน้า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752475" cy="4191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10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8375</wp:posOffset>
                </wp:positionH>
                <wp:positionV relativeFrom="paragraph">
                  <wp:posOffset>136525</wp:posOffset>
                </wp:positionV>
                <wp:extent cx="3267075" cy="419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3pt;mso-wrap-distance-left:9.05pt;mso-wrap-distance-right:9.05pt;mso-wrap-distance-top:0pt;mso-wrap-distance-bottom:0pt;margin-top:10.7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25</wp:posOffset>
                </wp:positionH>
                <wp:positionV relativeFrom="paragraph">
                  <wp:posOffset>146050</wp:posOffset>
                </wp:positionV>
                <wp:extent cx="54298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1.5pt;width:4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</wp:posOffset>
                </wp:positionH>
                <wp:positionV relativeFrom="paragraph">
                  <wp:posOffset>1106170</wp:posOffset>
                </wp:positionV>
                <wp:extent cx="54298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87.1pt;width:4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1676400" cy="419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๋วยเตี๋ยวเนื้อส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8.8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๋วยเตี๋ยวเนื้อส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752475" cy="4191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10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8375</wp:posOffset>
                </wp:positionH>
                <wp:positionV relativeFrom="paragraph">
                  <wp:posOffset>168910</wp:posOffset>
                </wp:positionV>
                <wp:extent cx="3267075" cy="4191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3pt;mso-wrap-distance-left:9.05pt;mso-wrap-distance-right:9.05pt;mso-wrap-distance-top:0pt;mso-wrap-distance-bottom:0pt;margin-top:13.3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95250</wp:posOffset>
                </wp:positionV>
                <wp:extent cx="1676400" cy="4191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นมจีนน้ำ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7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นมจีนน้ำ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752475" cy="4191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2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8375</wp:posOffset>
                </wp:positionH>
                <wp:positionV relativeFrom="paragraph">
                  <wp:posOffset>76200</wp:posOffset>
                </wp:positionV>
                <wp:extent cx="3267075" cy="4191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3pt;mso-wrap-distance-left:9.05pt;mso-wrap-distance-right:9.05pt;mso-wrap-distance-top:0pt;mso-wrap-distance-bottom:0pt;margin-top:6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825</wp:posOffset>
                </wp:positionH>
                <wp:positionV relativeFrom="paragraph">
                  <wp:posOffset>81280</wp:posOffset>
                </wp:positionV>
                <wp:extent cx="54298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6.4pt;width:4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88265</wp:posOffset>
                </wp:positionV>
                <wp:extent cx="1676400" cy="4191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้าวมัน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6.9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้าวมัน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752475" cy="4191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7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8375</wp:posOffset>
                </wp:positionH>
                <wp:positionV relativeFrom="paragraph">
                  <wp:posOffset>135890</wp:posOffset>
                </wp:positionV>
                <wp:extent cx="3267075" cy="4191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3pt;mso-wrap-distance-left:9.05pt;mso-wrap-distance-right:9.05pt;mso-wrap-distance-top:0pt;mso-wrap-distance-bottom:0pt;margin-top:10.7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</wp:posOffset>
                </wp:positionH>
                <wp:positionV relativeFrom="paragraph">
                  <wp:posOffset>90170</wp:posOffset>
                </wp:positionV>
                <wp:extent cx="54298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7.1pt;width:4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949325</wp:posOffset>
                </wp:positionV>
                <wp:extent cx="4744085" cy="4191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โภชนา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มอนาม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ทรวงสาธารณ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33pt;mso-wrap-distance-left:9.05pt;mso-wrap-distance-right:9.05pt;mso-wrap-distance-top:0pt;mso-wrap-distance-bottom:0pt;margin-top:74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องโภชนา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มอนาม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ทรวง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68300</wp:posOffset>
                </wp:positionV>
                <wp:extent cx="1676400" cy="4191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้าวกะเพรา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2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้าวกะเพรา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20675</wp:posOffset>
                </wp:positionV>
                <wp:extent cx="752475" cy="4191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25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8375</wp:posOffset>
                </wp:positionH>
                <wp:positionV relativeFrom="paragraph">
                  <wp:posOffset>349250</wp:posOffset>
                </wp:positionV>
                <wp:extent cx="3267075" cy="4191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3pt;mso-wrap-distance-left:9.05pt;mso-wrap-distance-right:9.05pt;mso-wrap-distance-top:0pt;mso-wrap-distance-bottom:0pt;margin-top:27.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ตารางค่าพลังงานและสารอาหารที่พบในอาหารชนิดต่าง ๆ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ในประเด็นต่อไปนี้ และบันทึกผล</w:t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แต่ละชนิดประกอบด้วยสารอาหารใดบ้าง อาหารแต่ละชนิดมีสารอาหาร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ระเภท หรือไม่ อย่างไร</w:t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อาหารแต่ละชนิดเมื่อรับประทานแล้วได้พลังงานหรือไม่ เหมือนและแตกต่างกันอย่างไร</w:t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660</wp:posOffset>
            </wp:positionH>
            <wp:positionV relativeFrom="paragraph">
              <wp:posOffset>306070</wp:posOffset>
            </wp:positionV>
            <wp:extent cx="2332355" cy="63436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อาหารชนิดใดให้พลังงานสูงสุด และชนิดใดให้พลังงานต่ำสุด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แต่ละชนิดประกอบด้วยสารอาหารอะไรบ้าง 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_______________________________________________________________________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ชนิดใดให้ค่าพลังงานสูงสุด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ชนิดใดให้ค่าพลังงานต่ำสุด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ารทำ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ParagraphStyle"/>
        <w:ind w:left="816" w:firstLine="13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194310</wp:posOffset>
            </wp:positionV>
            <wp:extent cx="2332355" cy="63436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2258060" cy="4572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3.3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___________________________</w:t>
      </w:r>
    </w:p>
    <w:p>
      <w:pPr>
        <w:pStyle w:val="NormalParagraphStyle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-231775</wp:posOffset>
            </wp:positionV>
            <wp:extent cx="2332355" cy="63436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ชนิดใดบ้างให้พลังงาน และอาหารชนิดใดบ้างไม่ให้พลังงาน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ชนิดใดให้ค่าพลังงานสูงสุด และอาหารชนิดนั้นประกอบด้วยสารอาหารประเภทใด </w:t>
      </w:r>
      <w:r>
        <w:rPr>
          <w:rFonts w:cs="Angsana New" w:ascii="Angsana New" w:hAnsi="Angsana New"/>
          <w:sz w:val="32"/>
          <w:szCs w:val="32"/>
        </w:rPr>
        <w:t>__</w:t>
      </w:r>
    </w:p>
    <w:p>
      <w:pPr>
        <w:pStyle w:val="NormalParagraphStyle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ชนิดใดให้ค่าพลังงานต่ำสุด และอาหารชนิดนั้นประกอบด้วยสารอาหารประเภทใด </w:t>
      </w:r>
      <w:r>
        <w:rPr>
          <w:rFonts w:cs="Angsana New" w:ascii="Angsana New" w:hAnsi="Angsana New"/>
          <w:sz w:val="32"/>
          <w:szCs w:val="32"/>
        </w:rPr>
        <w:t>__</w:t>
      </w:r>
    </w:p>
    <w:p>
      <w:pPr>
        <w:pStyle w:val="NormalParagraphStyle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ParagraphStyle"/>
        <w:tabs>
          <w:tab w:val="clear" w:pos="720"/>
          <w:tab w:val="left" w:pos="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525" w:hanging="360"/>
      </w:pPr>
      <w:rPr>
        <w:rFonts w:ascii="Wingdings 2" w:hAnsi="Wingdings 2" w:cs="Wingdings 2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Wingdings 2" w:hAnsi="Wingdings 2" w:eastAsia="Times New Roman" w:cs="Angsana New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0T20:42:00Z</cp:lastPrinted>
  <dcterms:modified xsi:type="dcterms:W3CDTF">2016-09-12T02:49:00Z</dcterms:modified>
  <cp:revision>27</cp:revision>
  <dc:subject/>
  <dc:title> </dc:title>
</cp:coreProperties>
</file>