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629285" cy="597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59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2.45pt;width:49.5pt;height:4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8740</wp:posOffset>
            </wp:positionH>
            <wp:positionV relativeFrom="paragraph">
              <wp:posOffset>186690</wp:posOffset>
            </wp:positionV>
            <wp:extent cx="531495" cy="531495"/>
            <wp:effectExtent l="0" t="0" r="0" b="0"/>
            <wp:wrapNone/>
            <wp:docPr id="2" name="I-con ชิ้นงาน(ข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con ชิ้นงาน(ข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วามสำคัญ ปัญหา และแนวทางแก้ไขทรัพยากร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วามสำคัญ ปัญหา และแนวทางแก้ไขทรัพยากรด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 ความสำคัญ ปัญหา และแนวทางแก้ไขทรัพยากรด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-209550</wp:posOffset>
                </wp:positionV>
                <wp:extent cx="1143000" cy="33337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รัพยากร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-16.5pt;width:8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รัพยากร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638175</wp:posOffset>
                </wp:positionV>
                <wp:extent cx="1143000" cy="333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50.25pt;width:8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สำค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23825</wp:posOffset>
                </wp:positionV>
                <wp:extent cx="1270" cy="5143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9.75pt;width:0.0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1057275</wp:posOffset>
                </wp:positionV>
                <wp:extent cx="1143000" cy="333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83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466850</wp:posOffset>
                </wp:positionV>
                <wp:extent cx="1143000" cy="3333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115.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1857375</wp:posOffset>
                </wp:positionV>
                <wp:extent cx="1143000" cy="3333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146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2257425</wp:posOffset>
                </wp:positionV>
                <wp:extent cx="1143000" cy="3333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177.7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9350</wp:posOffset>
                </wp:positionH>
                <wp:positionV relativeFrom="paragraph">
                  <wp:posOffset>971550</wp:posOffset>
                </wp:positionV>
                <wp:extent cx="1270" cy="1448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76.5pt;width:0.1pt;height:1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350</wp:posOffset>
                </wp:positionH>
                <wp:positionV relativeFrom="paragraph">
                  <wp:posOffset>1257300</wp:posOffset>
                </wp:positionV>
                <wp:extent cx="2101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9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0</wp:posOffset>
                </wp:positionH>
                <wp:positionV relativeFrom="paragraph">
                  <wp:posOffset>1638300</wp:posOffset>
                </wp:positionV>
                <wp:extent cx="2101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2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9350</wp:posOffset>
                </wp:positionH>
                <wp:positionV relativeFrom="paragraph">
                  <wp:posOffset>2028825</wp:posOffset>
                </wp:positionV>
                <wp:extent cx="2101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59.7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9350</wp:posOffset>
                </wp:positionH>
                <wp:positionV relativeFrom="paragraph">
                  <wp:posOffset>2419350</wp:posOffset>
                </wp:positionV>
                <wp:extent cx="2101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90.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057275</wp:posOffset>
                </wp:positionV>
                <wp:extent cx="1143000" cy="3333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83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0</wp:posOffset>
                </wp:positionV>
                <wp:extent cx="1143000" cy="3333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15.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857375</wp:posOffset>
                </wp:positionV>
                <wp:extent cx="1143000" cy="3333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46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257425</wp:posOffset>
                </wp:positionV>
                <wp:extent cx="1143000" cy="3333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77.7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0</wp:posOffset>
                </wp:positionV>
                <wp:extent cx="1270" cy="14484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6.5pt;width:0.1pt;height:1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2101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638300</wp:posOffset>
                </wp:positionV>
                <wp:extent cx="2101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028825</wp:posOffset>
                </wp:positionV>
                <wp:extent cx="2101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59.7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419350</wp:posOffset>
                </wp:positionV>
                <wp:extent cx="2101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90.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4350</wp:posOffset>
                </wp:positionH>
                <wp:positionV relativeFrom="paragraph">
                  <wp:posOffset>1057275</wp:posOffset>
                </wp:positionV>
                <wp:extent cx="1143000" cy="3333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83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4350</wp:posOffset>
                </wp:positionH>
                <wp:positionV relativeFrom="paragraph">
                  <wp:posOffset>1466850</wp:posOffset>
                </wp:positionV>
                <wp:extent cx="1143000" cy="3333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115.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4350</wp:posOffset>
                </wp:positionH>
                <wp:positionV relativeFrom="paragraph">
                  <wp:posOffset>1857375</wp:posOffset>
                </wp:positionV>
                <wp:extent cx="1143000" cy="3333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146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ragraph">
                  <wp:posOffset>2257425</wp:posOffset>
                </wp:positionV>
                <wp:extent cx="1143000" cy="3333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177.7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</wp:posOffset>
                </wp:positionH>
                <wp:positionV relativeFrom="paragraph">
                  <wp:posOffset>78105</wp:posOffset>
                </wp:positionV>
                <wp:extent cx="35820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6.15pt;width:2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25</wp:posOffset>
                </wp:positionH>
                <wp:positionV relativeFrom="paragraph">
                  <wp:posOffset>78105</wp:posOffset>
                </wp:positionV>
                <wp:extent cx="1270" cy="2863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6.1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78105</wp:posOffset>
                </wp:positionV>
                <wp:extent cx="1270" cy="2863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6.1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88900</wp:posOffset>
                </wp:positionV>
                <wp:extent cx="847725" cy="3333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25pt;margin-top:7pt;width:66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ัญห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1066800" cy="333375"/>
                <wp:effectExtent l="5080" t="5715" r="5715" b="1866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นวทางแก้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pt;width:83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นวทางแก้ไ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</wp:posOffset>
                </wp:positionH>
                <wp:positionV relativeFrom="paragraph">
                  <wp:posOffset>147955</wp:posOffset>
                </wp:positionV>
                <wp:extent cx="1270" cy="14484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1.65pt;width:0.05pt;height:1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025</wp:posOffset>
                </wp:positionH>
                <wp:positionV relativeFrom="paragraph">
                  <wp:posOffset>159385</wp:posOffset>
                </wp:positionV>
                <wp:extent cx="2101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2.5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025</wp:posOffset>
                </wp:positionH>
                <wp:positionV relativeFrom="paragraph">
                  <wp:posOffset>266065</wp:posOffset>
                </wp:positionV>
                <wp:extent cx="2101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20.9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025</wp:posOffset>
                </wp:positionH>
                <wp:positionV relativeFrom="paragraph">
                  <wp:posOffset>107315</wp:posOffset>
                </wp:positionV>
                <wp:extent cx="2101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8.4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25</wp:posOffset>
                </wp:positionH>
                <wp:positionV relativeFrom="paragraph">
                  <wp:posOffset>223520</wp:posOffset>
                </wp:positionV>
                <wp:extent cx="2101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7.6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 ความสำคัญ ปัญหา และแนวทางแก้ไขทรัพยากรดิ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24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2:52:00Z</dcterms:modified>
  <cp:revision>6</cp:revision>
  <dc:subject/>
  <dc:title> </dc:title>
</cp:coreProperties>
</file>