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325</wp:posOffset>
                </wp:positionH>
                <wp:positionV relativeFrom="paragraph">
                  <wp:posOffset>149225</wp:posOffset>
                </wp:positionV>
                <wp:extent cx="569595" cy="596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59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75pt;margin-top:11.75pt;width:44.8pt;height:4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9375</wp:posOffset>
            </wp:positionH>
            <wp:positionV relativeFrom="paragraph">
              <wp:posOffset>196850</wp:posOffset>
            </wp:positionV>
            <wp:extent cx="531495" cy="531495"/>
            <wp:effectExtent l="0" t="0" r="0" b="0"/>
            <wp:wrapNone/>
            <wp:docPr id="2" name="I-con ชิ้นงาน(ข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con ชิ้นงาน(ข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ความสำคัญ ปัญหา และแนวทางแก้ไขทรัพยากร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ความสำคัญ ปัญหา และแนวทางแก้ไขทรัพยากรน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090</wp:posOffset>
                </wp:positionH>
                <wp:positionV relativeFrom="paragraph">
                  <wp:posOffset>-149225</wp:posOffset>
                </wp:positionV>
                <wp:extent cx="1638300" cy="904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71.25pt;mso-wrap-distance-left:9.05pt;mso-wrap-distance-right:9.05pt;mso-wrap-distance-top:0pt;mso-wrap-distance-bottom:0pt;margin-top:-11.75pt;mso-position-vertical-relative:text;margin-left:346.7pt;mso-position-horizontal-relative:text">
                <v:fill opacity="0f"/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ความคิด ความสำคัญ ปัญหา และแนวทางแก้ไขทรัพยากรน้ำ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6425</wp:posOffset>
                </wp:positionH>
                <wp:positionV relativeFrom="paragraph">
                  <wp:posOffset>-209550</wp:posOffset>
                </wp:positionV>
                <wp:extent cx="1143000" cy="333375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รัพยากร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75pt;margin-top:-16.5pt;width:8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รัพยากรน้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638175</wp:posOffset>
                </wp:positionV>
                <wp:extent cx="1143000" cy="3333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50.25pt;width:8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สำคั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123825</wp:posOffset>
                </wp:positionV>
                <wp:extent cx="1270" cy="5143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75pt;margin-top:9.75pt;width:0.0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1057275</wp:posOffset>
                </wp:positionV>
                <wp:extent cx="1143000" cy="3333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83.2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1466850</wp:posOffset>
                </wp:positionV>
                <wp:extent cx="1143000" cy="3333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115.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1857375</wp:posOffset>
                </wp:positionV>
                <wp:extent cx="1143000" cy="3333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146.2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2257425</wp:posOffset>
                </wp:positionV>
                <wp:extent cx="1143000" cy="3333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177.7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9350</wp:posOffset>
                </wp:positionH>
                <wp:positionV relativeFrom="paragraph">
                  <wp:posOffset>971550</wp:posOffset>
                </wp:positionV>
                <wp:extent cx="1270" cy="14484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76.5pt;width:0.1pt;height:1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9350</wp:posOffset>
                </wp:positionH>
                <wp:positionV relativeFrom="paragraph">
                  <wp:posOffset>1257300</wp:posOffset>
                </wp:positionV>
                <wp:extent cx="2101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99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9350</wp:posOffset>
                </wp:positionH>
                <wp:positionV relativeFrom="paragraph">
                  <wp:posOffset>1638300</wp:posOffset>
                </wp:positionV>
                <wp:extent cx="2101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29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9350</wp:posOffset>
                </wp:positionH>
                <wp:positionV relativeFrom="paragraph">
                  <wp:posOffset>2028825</wp:posOffset>
                </wp:positionV>
                <wp:extent cx="2101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59.7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9350</wp:posOffset>
                </wp:positionH>
                <wp:positionV relativeFrom="paragraph">
                  <wp:posOffset>2419350</wp:posOffset>
                </wp:positionV>
                <wp:extent cx="2101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90.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057275</wp:posOffset>
                </wp:positionV>
                <wp:extent cx="1143000" cy="3333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83.2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466850</wp:posOffset>
                </wp:positionV>
                <wp:extent cx="1143000" cy="3333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15.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857375</wp:posOffset>
                </wp:positionV>
                <wp:extent cx="1143000" cy="3333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46.2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2257425</wp:posOffset>
                </wp:positionV>
                <wp:extent cx="1143000" cy="3333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77.7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971550</wp:posOffset>
                </wp:positionV>
                <wp:extent cx="1270" cy="14484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6.5pt;width:0.1pt;height:1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2101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9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638300</wp:posOffset>
                </wp:positionV>
                <wp:extent cx="2101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29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028825</wp:posOffset>
                </wp:positionV>
                <wp:extent cx="2101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59.7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2419350</wp:posOffset>
                </wp:positionV>
                <wp:extent cx="2101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90.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4350</wp:posOffset>
                </wp:positionH>
                <wp:positionV relativeFrom="paragraph">
                  <wp:posOffset>1057275</wp:posOffset>
                </wp:positionV>
                <wp:extent cx="1143000" cy="3333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83.2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24350</wp:posOffset>
                </wp:positionH>
                <wp:positionV relativeFrom="paragraph">
                  <wp:posOffset>1466850</wp:posOffset>
                </wp:positionV>
                <wp:extent cx="1143000" cy="3333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115.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4350</wp:posOffset>
                </wp:positionH>
                <wp:positionV relativeFrom="paragraph">
                  <wp:posOffset>1857375</wp:posOffset>
                </wp:positionV>
                <wp:extent cx="1143000" cy="3333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146.2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ragraph">
                  <wp:posOffset>2257425</wp:posOffset>
                </wp:positionV>
                <wp:extent cx="1143000" cy="3333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177.7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025</wp:posOffset>
                </wp:positionH>
                <wp:positionV relativeFrom="paragraph">
                  <wp:posOffset>78105</wp:posOffset>
                </wp:positionV>
                <wp:extent cx="35820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6.15pt;width:28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025</wp:posOffset>
                </wp:positionH>
                <wp:positionV relativeFrom="paragraph">
                  <wp:posOffset>78105</wp:posOffset>
                </wp:positionV>
                <wp:extent cx="1270" cy="28638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6.1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2425</wp:posOffset>
                </wp:positionH>
                <wp:positionV relativeFrom="paragraph">
                  <wp:posOffset>78105</wp:posOffset>
                </wp:positionV>
                <wp:extent cx="1270" cy="28638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6.1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88900</wp:posOffset>
                </wp:positionV>
                <wp:extent cx="847725" cy="3333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ัญห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25pt;margin-top:7pt;width:66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ัญห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1066800" cy="333375"/>
                <wp:effectExtent l="5080" t="5715" r="5715" b="1866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นวทางแก้ไ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7pt;width:83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นวทางแก้ไ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025</wp:posOffset>
                </wp:positionH>
                <wp:positionV relativeFrom="paragraph">
                  <wp:posOffset>147955</wp:posOffset>
                </wp:positionV>
                <wp:extent cx="1270" cy="14484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1.65pt;width:0.05pt;height:1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025</wp:posOffset>
                </wp:positionH>
                <wp:positionV relativeFrom="paragraph">
                  <wp:posOffset>159385</wp:posOffset>
                </wp:positionV>
                <wp:extent cx="2101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2.5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025</wp:posOffset>
                </wp:positionH>
                <wp:positionV relativeFrom="paragraph">
                  <wp:posOffset>266065</wp:posOffset>
                </wp:positionV>
                <wp:extent cx="2101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20.9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025</wp:posOffset>
                </wp:positionH>
                <wp:positionV relativeFrom="paragraph">
                  <wp:posOffset>107315</wp:posOffset>
                </wp:positionV>
                <wp:extent cx="21018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8.4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025</wp:posOffset>
                </wp:positionH>
                <wp:positionV relativeFrom="paragraph">
                  <wp:posOffset>223520</wp:posOffset>
                </wp:positionV>
                <wp:extent cx="21018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7.6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 ความสำคัญ ปัญหา และแนวทางแก้ไขทรัพยากรน้ำ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24:00Z</dcterms:created>
  <dc:creator>iLLuSioN</dc:creator>
  <dc:description/>
  <cp:keywords/>
  <dc:language>en-US</dc:language>
  <cp:lastModifiedBy>joy</cp:lastModifiedBy>
  <cp:lastPrinted>2009-05-11T11:25:00Z</cp:lastPrinted>
  <dcterms:modified xsi:type="dcterms:W3CDTF">2016-09-12T02:52:00Z</dcterms:modified>
  <cp:revision>6</cp:revision>
  <dc:subject/>
  <dc:title> </dc:title>
</cp:coreProperties>
</file>