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49225</wp:posOffset>
                </wp:positionV>
                <wp:extent cx="60706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11.75pt;width:47.7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177800</wp:posOffset>
            </wp:positionV>
            <wp:extent cx="531495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ิ่งสำคัญต่อ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ิ่งสำคัญต่อการดำรงชีวิตของ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สิ่งสำคัญต่อการดำรงชีวิตของสัตว์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243205</wp:posOffset>
                </wp:positionV>
                <wp:extent cx="482600" cy="62801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276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5pt;margin-top:19.15pt;width:37.95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429895</wp:posOffset>
                </wp:positionV>
                <wp:extent cx="1964055" cy="914400"/>
                <wp:effectExtent l="5715" t="5080" r="5080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ิ่งสำคัญต่อการดำรงชีวิต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5pt;margin-top:33.85pt;width:154.6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ิ่งสำคัญต่อการดำรงชีวิตของ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66675</wp:posOffset>
                </wp:positionV>
                <wp:extent cx="485775" cy="4762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5.25pt;width:38.15pt;height:3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1344295</wp:posOffset>
                </wp:positionV>
                <wp:extent cx="1270" cy="7035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05.85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3470</wp:posOffset>
                </wp:positionH>
                <wp:positionV relativeFrom="paragraph">
                  <wp:posOffset>4170045</wp:posOffset>
                </wp:positionV>
                <wp:extent cx="3489960" cy="410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สิ่งสำคัญต่อการดำรงชีวิตขอ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2.3pt;mso-wrap-distance-left:9.05pt;mso-wrap-distance-right:9.05pt;mso-wrap-distance-top:0pt;mso-wrap-distance-bottom:0pt;margin-top:328.3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ความคิด สิ่งสำคัญต่อการดำรงชีวิต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12-02-09T10:41:00Z</cp:lastPrinted>
  <dcterms:modified xsi:type="dcterms:W3CDTF">2016-09-12T02:52:00Z</dcterms:modified>
  <cp:revision>7</cp:revision>
  <dc:subject/>
  <dc:title> </dc:title>
</cp:coreProperties>
</file>