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</wp:posOffset>
                </wp:positionH>
                <wp:positionV relativeFrom="paragraph">
                  <wp:posOffset>1600200</wp:posOffset>
                </wp:positionV>
                <wp:extent cx="2764790" cy="571500"/>
                <wp:effectExtent l="0" t="0" r="63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.3pt;margin-top:126pt;width:217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</wp:posOffset>
                </wp:positionH>
                <wp:positionV relativeFrom="paragraph">
                  <wp:posOffset>53975</wp:posOffset>
                </wp:positionV>
                <wp:extent cx="5177155" cy="403225"/>
                <wp:effectExtent l="1270" t="635" r="0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5pt;margin-top:4.2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400050</wp:posOffset>
                </wp:positionV>
                <wp:extent cx="5177155" cy="933450"/>
                <wp:effectExtent l="1270" t="635" r="0" b="603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933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หน่วยการเรียนรู้ที่ 3 เรื่อง  ชีวิตกับสิ่งแวดล้อ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รหัส - ชื่อรายวิชา          ว 161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Wingdings 2" w:hAnsi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         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6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1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12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31.5pt;width:407.6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หน่วยการเรียนรู้ที่ 3 เรื่อง  ชีวิตกับสิ่งแวดล้อ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รหัส - ชื่อรายวิชา          ว 161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Wingdings 2" w:hAnsi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         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6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1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12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53710" cy="2152015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690620" cy="408940"/>
                <wp:effectExtent l="0" t="0" r="0" b="425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90.5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935" cy="49530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49860</wp:posOffset>
                </wp:positionV>
                <wp:extent cx="3503930" cy="523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1.8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ข้าใจสิ่งแวดล้อมในท้องถิ่น ความสัมพันธ์ระหว่างสิ่งแวดล้อมกับสิ่งมีชีวิต ความสัมพันธ์ระหว่างสิ่งมีชีวิตต่าง ๆ ในระบบนิเวศ มีกระบวนการสืบเสาะหาความรู้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 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2.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 นำความรู้ไปใช้ในการจัดการทรัพยากรธรรมชาติและสิ่งแวดล้อมในท้องถิ่น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อย่างยั่งยืน</w:t>
      </w:r>
      <w:r>
        <w:rPr>
          <w:rFonts w:ascii="Angsana New" w:hAnsi="Angsana New"/>
          <w:vanish/>
          <w:sz w:val="28"/>
          <w:sz w:val="28"/>
        </w:rPr>
        <w:t>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  <w:tab/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 ทั้งโดยธรรมชาติ และโดยมนุษย์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  <w:tab/>
      </w:r>
      <w:r>
        <w:rPr>
          <w:rFonts w:ascii="Angsana New" w:hAnsi="Angsana New"/>
          <w:sz w:val="32"/>
          <w:sz w:val="32"/>
          <w:szCs w:val="32"/>
        </w:rPr>
        <w:t>มีส่วนร่วมในการดูแลรักษาสิ่งแวดล้อมใ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้าใจว่าวิทยาศาสตร์ เทคโนโลยี สังคม และสิ่งแวดล้อม มีความเกี่ยวข้องสัมพันธ์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หรือเรื่อง หรือสถานการณ์ที่จะศึกษาตามที่กำหนดให้และตามความสนใจ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  <w:tab/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6</w:t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อธิบาย ลงความเห็นและสรุปสิ่งที่ได้เรียนรู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ำรวจตรวจสอบตามความเป็นจริง มีเหตุผล และมีประจักษ์พยานอ้างอิ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8</w:t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</wp:posOffset>
                </wp:positionH>
                <wp:positionV relativeFrom="paragraph">
                  <wp:posOffset>158750</wp:posOffset>
                </wp:positionV>
                <wp:extent cx="2078990" cy="5892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12.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ลุ่มสิ่งมีชีวิตในแหล่งที่อยู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ัมพันธ์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สัมพันธ์กับแหล่งที่อยู่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ลักษณะของแหล่ง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ที่อยู่อ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สืบพันธุ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หล่งเลี้ยงดูลูกอ่อ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ารถ่ายทอดพลังงานจากผู้ผลิตสู่ผู้บริโภค</w:t>
      </w:r>
    </w:p>
    <w:p>
      <w:pPr>
        <w:pStyle w:val="Normal"/>
        <w:tabs>
          <w:tab w:val="left" w:pos="720" w:leader="none"/>
        </w:tabs>
        <w:ind w:right="-625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</w:t>
      </w:r>
    </w:p>
    <w:p>
      <w:pPr>
        <w:pStyle w:val="Normal"/>
        <w:tabs>
          <w:tab w:val="left" w:pos="720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รัพยากรธรรมชาติ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ต่ละท้องถิ่นมีประโยชน์ต่อการดำรงชีวิตของสิ่งมีชีวิต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พิ่มขึ้นของประชากรมนุษย์ทำให้ทรัพยากรธรรมชาติถูกใช้มากขึ้นเป็นผลทำให้ทรัพยากรธรรมชาติลดน้อย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แวดล้อมเปลี่ยนแปลงไป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ัยพิบัติจากธรรมชาติและการกระทำ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ิ่งแวดล้อมเปลี่ยนแปลง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เป็นผลทำให้พืชและสัตว์ป่าบางชนิดสูญพันธุ์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สร้างจิตสำนึกในการอนุร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ฝ้าระวัง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การปลูกต้นไม้เพิ่มขึ้นเพื่อเป็นแนวทางหนึ่งในการดูแล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่วมจัดทำโครงการเฝ้าระวังรักษาคุณภาพของสิ่งแวดล้อมท้องถิ่นอย่างยั่งยื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600" w:after="60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0</wp:posOffset>
            </wp:positionH>
            <wp:positionV relativeFrom="paragraph">
              <wp:posOffset>197485</wp:posOffset>
            </wp:positionV>
            <wp:extent cx="4733925" cy="6953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สิ่งมีชีวิตในแหล่งที่อยู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ัมพันธ์กันและ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ีความสัมพันธ์กับแหล่งที่อยู่ในลักษณะของแหล่ง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ที่อยู่อ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สืบพันธุ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หล่งเลี้ยงดูลูกอ่อ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ารถ่ายทอดพลังงานจากผู้ผลิตสู่ผู้บริโภค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หล่งที่อยู่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รัพยากรธรรมชาติ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ต่ละท้องถิ่นมีประโยชน์ต่อการดำรงชีวิตของสิ่งมีชีวิต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พิ่มขึ้นของประชากรมนุษย์ทำให้ทรัพยากรธรรมชาติถูกใช้มากขึ้นเป็นผลทำให้ทรัพยากรธรรมชาติลดน้อย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แวดล้อมเปลี่ยนแปลงไป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ัยพิบัติจากธรรมชาติและการกระทำ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ิ่งแวดล้อมเปลี่ยนแปลง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เป็นผลทำให้พืชและสัตว์ป่าบางชนิดสูญพันธุ์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สร้างจิตสำนึกในการอนุร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ฝ้าระวัง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การปลูกต้นไม้เพิ่มขึ้นเพื่อเป็นแนวทางหนึ่งในการดูแล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่วมจัดทำโครงการเฝ้าระวังรักษาคุณภาพของสิ่งแวดล้อมท้องถิ่นอย่างยั่ง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ชื่อมโยงความรู้ได้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010</wp:posOffset>
                </wp:positionH>
                <wp:positionV relativeFrom="paragraph">
                  <wp:posOffset>165735</wp:posOffset>
                </wp:positionV>
                <wp:extent cx="2078990" cy="58928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13.0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กับ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โซ่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ในระบบนิเว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การดำรงชีวิตของสิ่งมีชีวิตกับสภาพแวดล้อมในท้องถิ่นทรัพยากรธรรมชาติ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รัพยากรดินและการอนุรักษ์ทรัพยากร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รัพยากรน้ำและการอนุรักษ์ทรัพยากร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รัพยากรป่าไม้และการอนุรักษ์ทรัพยากรป่า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รัพยากรแร่และการอนุรักษ์ทรัพยากรแ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-187325</wp:posOffset>
            </wp:positionV>
            <wp:extent cx="2286000" cy="6953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352675</wp:posOffset>
            </wp:positionH>
            <wp:positionV relativeFrom="paragraph">
              <wp:posOffset>-187325</wp:posOffset>
            </wp:positionV>
            <wp:extent cx="724535" cy="7245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 การฟัง 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ทักษะทั่วไป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งเกต การสำรวจ การจำแนกประเภท การเปรียบเทียบ การสร้างคำอธิบาย          การสื่อความหมาย การจัดระบบความคิดเป็นแผนภาพ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เฉพาะ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บค้นโดยใช้กระบวนการทางวิทยาศาสตร์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352675</wp:posOffset>
            </wp:positionH>
            <wp:positionV relativeFrom="paragraph">
              <wp:posOffset>266065</wp:posOffset>
            </wp:positionV>
            <wp:extent cx="724535" cy="7245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20320</wp:posOffset>
            </wp:positionV>
            <wp:extent cx="2286000" cy="6953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0</wp:posOffset>
            </wp:positionH>
            <wp:positionV relativeFrom="paragraph">
              <wp:posOffset>-201295</wp:posOffset>
            </wp:positionV>
            <wp:extent cx="2571750" cy="7048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กับสิ่งแวดล้อมในท้องถิ่นมีความสัมพันธ์กัน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ลุ่มสิ่งมีชีวิตมีความสัมพันธ์กับแหล่งที่อยู่ในด้านต่าง ๆ อะไร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สัตว์แต่ละชนิดจึงกินอาหารแตกต่างกั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ที่สัมพันธ์กันนำมาเขียนการกินกันเป็นทอด ๆ เป็นโซ่อาหาร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สายใยอาหารของสิ่งมีชีวิตมีลักษณะ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กับสิ่งมีชีวิตมีความสัมพันธ์กัน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สิ่งสำคัญในการดำรงชีวิตของสัตว์มีอะไร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ทรัพยากรดินมีความสำคัญต่อสิ่งมีชีวิตหรือไม่ 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ป้องกันผิวหน้าดินไม่ให้ถูกทำลายได้อย่างไร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ทรัพยากรน้ำมีความสำคัญต่อสิ่งมีชีวิตหรือไม่อย่างไร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โปสเตอร์พร้อมคำขวัญเพื่อการอนุรักษ์ป่าควรเป็นอย่างไร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ประโยชน์ที่ได้รับจากป่ามีอะไรบ้าง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ทรัพยากรแร่มีประโยชน์ต่อประชากรอย่างไร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ดูแลรักษาทรัพยากรธรรมชาติได้อย่างไร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0355</wp:posOffset>
            </wp:positionH>
            <wp:positionV relativeFrom="paragraph">
              <wp:posOffset>-142875</wp:posOffset>
            </wp:positionV>
            <wp:extent cx="4524375" cy="4953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00355</wp:posOffset>
            </wp:positionH>
            <wp:positionV relativeFrom="paragraph">
              <wp:posOffset>409575</wp:posOffset>
            </wp:positionV>
            <wp:extent cx="4819650" cy="6953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หลักฐานหรือร่องรอยของ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ข้าใจ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. </w:t>
      </w:r>
      <w:r>
        <w:rPr>
          <w:rFonts w:ascii="Angsana New" w:hAnsi="Angsana New"/>
          <w:sz w:val="32"/>
          <w:sz w:val="32"/>
          <w:szCs w:val="32"/>
        </w:rPr>
        <w:t>สมุดภาพ ความสัมพันธ์ของกลุ่มสิ่งมีชีวิตกับแหล่งที่อยู่ในด้านต่าง 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เกม โซ่อาห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 </w:t>
      </w:r>
      <w:r>
        <w:rPr>
          <w:rFonts w:ascii="Angsana New" w:hAnsi="Angsana New"/>
          <w:sz w:val="32"/>
          <w:sz w:val="32"/>
          <w:szCs w:val="32"/>
        </w:rPr>
        <w:t>โปสเตอร์ สายใยอาหารของระบบนิเวศในท้องถิ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4. </w:t>
      </w:r>
      <w:r>
        <w:rPr>
          <w:rFonts w:ascii="Angsana New" w:hAnsi="Angsana New"/>
          <w:sz w:val="32"/>
          <w:sz w:val="32"/>
          <w:szCs w:val="32"/>
        </w:rPr>
        <w:t>สมุดภาพ ความสัมพันธ์ระหว่างสิ่งมีชีวิตกับสิ่งมีชีว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5. </w:t>
      </w:r>
      <w:r>
        <w:rPr>
          <w:rFonts w:ascii="Angsana New" w:hAnsi="Angsana New"/>
          <w:sz w:val="32"/>
          <w:sz w:val="32"/>
          <w:szCs w:val="32"/>
        </w:rPr>
        <w:t>แผนภาพความคิด สิ่งสำคัญที่จำเป็นต่อการดำรงชีวิตของสัตว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6. </w:t>
      </w:r>
      <w:r>
        <w:rPr>
          <w:rFonts w:ascii="Angsana New" w:hAnsi="Angsana New"/>
          <w:sz w:val="32"/>
          <w:sz w:val="32"/>
          <w:szCs w:val="32"/>
        </w:rPr>
        <w:t>แผนภาพความคิด ความสำคัญ ปัญหา และแนวทางแก้ไขทรัพยากรดิ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7. </w:t>
      </w:r>
      <w:r>
        <w:rPr>
          <w:rFonts w:ascii="Angsana New" w:hAnsi="Angsana New"/>
          <w:sz w:val="32"/>
          <w:sz w:val="32"/>
          <w:szCs w:val="32"/>
        </w:rPr>
        <w:t>รายงานโครงงานวิธีป้องกันผิวหน้าดินถูกพัดพ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8. </w:t>
      </w:r>
      <w:r>
        <w:rPr>
          <w:rFonts w:ascii="Angsana New" w:hAnsi="Angsana New"/>
          <w:sz w:val="32"/>
          <w:sz w:val="32"/>
          <w:szCs w:val="32"/>
        </w:rPr>
        <w:t>แผนภาพความคิด ความสำคัญ ปัญหา และแนวทางแก้ไขทรัพยากรน้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. </w:t>
      </w:r>
      <w:r>
        <w:rPr>
          <w:rFonts w:ascii="Angsana New" w:hAnsi="Angsana New"/>
          <w:sz w:val="32"/>
          <w:sz w:val="32"/>
          <w:szCs w:val="32"/>
        </w:rPr>
        <w:t>โปสเตอร์พร้อมคำขวัญเพื่อการอนุรักษ์ป่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รายงานโครงงานป่าให้ประโยชน์ต่อมวลมนุษย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ป้ายนิเทศ ทรัพยากร แร่ และการอนุรักษ์ทรัพยากรแร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ผลการสืบค้นโครงการที่เป็นส่วนเสริมสร้างทรัพยากรป่าไม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2.2 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2.2 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18105" cy="69786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ขณะเข้าร่วมกิจกรร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ตนเองด้วยการเขียนบันทึกหลังการเรีย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ิ้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คุณลักษณะอันพึงประสงค์ตามที่ระบุใน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สมุดภาพ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35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สมุดภา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 และนำเสนอด้วยแบบที่ชัดเจน ถูกต้อง ครอบคลุมและมีการเชื่อมโ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        มีการจำแนกข้อมูล</w:t>
            </w:r>
          </w:p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ห้เห็นความสัมพันธ์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         มีการ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และนำเสนอ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่าง ๆ แต่ยัง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เป็นระบบ และนำเสนอไม่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เกมโซ่อาหาร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เก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ซ่อา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บรวมข้อมูล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เกม            โซ่อาหารอย่างเป็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บบ และ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้วยแบบที่ชัดเจน ถูกต้อง ครอบคลุม และมีการเชื่อมโ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บรวมข้อมูล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เก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ซ่อาหารอย่างเป็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การจำแน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ให้เห็นความสัมพันธ์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ำเสนอด้วยแบ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บรวม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จัดกระทำเกมโซ่อาหารได้มีการยกตัวอย่างเพิ่มเติม และนำเสนอด้วยแบบต่าง ๆ แต่ยัง           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บรวม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จัดกระทำเกมโซ่อาหาร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เขียนคำขวัญจัดกระทำและนำเสนอโปสเตอร์</w:t>
      </w:r>
    </w:p>
    <w:tbl>
      <w:tblPr>
        <w:tblW w:w="89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61"/>
        <w:gridCol w:w="1761"/>
        <w:gridCol w:w="1761"/>
        <w:gridCol w:w="1761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ละนำเสนอคำขวั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และนำเสนอได้ตรงตามจุดประสงค์ ถูกต้องและชัดเจน มีการเชื่อมโยงให้เห็นเป็นภาพรว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และนำเสนอได้ตรงตามจุดประสงค์อย่างถูกต้อง และชัดเจนแต่ข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และนำเสนอได้โดยสื่อความหมายได้ โดยมีครูหรือผู้อื่นแนะน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คำขวัญ   และนำเสนอได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ใช้ภาษ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 และนำเสนอโปสเตอร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จัด โปสเตอร์ได้อย่าง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ป็นระบบ สัมพันธ์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ัน และถูกต้องตาม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ัวข้อเรื่องที่กำหนด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มี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มี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ภาพรว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อย่างเป็นระบบ สัมพันธ์กับหัวข้อเรื่องที่กำหนด มีความคิดริเริ่ม แต่ไม่มีการเชื่อมโยงให้เห็นเป็นภาพรว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ตามหัวข้อเรื่อง โดยมีครูหรือผู้อื่นให้คำแนะน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แต่ ไม่สอดคล้องกับข้อเรื่องที่กำหน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ป้ายนิเท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ัดกระทำป้ายนิ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        มีการจำแนก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ห้เห็น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ข้อมูลและจัดกระทำป้ายนิเทศได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เพิ่มเติม และนำเสนอด้วยแบบต่าง ๆ แต่ยัง             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 ไม่เป็นระบบ และ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สมุดภาพ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สมุดภา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่างเป็นระบบ และนำเสนอด้วยแบบที่ชัดเจน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ถูกต้องครอบคล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มีการเชื่อมโ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เป็น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ให้เป็นความสัมพันธ์และนำเสนอด้วย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เป็น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พิ่มเติมให้เข้าใจ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แบบต่าง ๆ แต่ยัง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เป็นระบบและนำเสนอ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14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จัดกระทำแผนภาพ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ย่างเป็นระบบ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แบบที่ชัดเจน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รอบคลุมและมีการเชื่อมโ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กระทำ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          มีการจำแนกข้อมูล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ให้เห็นความสัม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จัดกระทำแผนภาพ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ได้มีการ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 และนำเสนอด้วยแบบต่าง ๆ แต่ยัง           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กระทำ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ไม่เป็นระบบและนำเสนอไม่สื่อความหม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89"/>
        <w:gridCol w:w="1436"/>
        <w:gridCol w:w="1290"/>
        <w:gridCol w:w="1312"/>
      </w:tblGrid>
      <w:tr>
        <w:trPr/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จัดกระทำ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อย่าง         เป็นระบบ และนำเสนอด้วยแบบ ที่ชัดเจน ถูกต้อง ครอบคลุม และมีการเชื่อมโยงให้เห็นเป็นภาพรว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กระทำ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อย่าง        เป็นระบบ มีการจำแนกข้อมูล         ให้เห็นความสัมพันธ์         และนำเสนอด้วยแบบที่ครอบคลุ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จัดกระทำ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ได้ มีการยกตัวอย่างเพิ่มเติมและนำเสนอด้วยแบบต่าง ๆ แต่ยังไม่ครอบคลุ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จัดกระทำ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อย่าง          ไม่เป็นระบบ            และ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ทำโครงงานของนักเรียน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00"/>
        <w:gridCol w:w="1890"/>
        <w:gridCol w:w="171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วางแผนในการทำโครง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างแผนในการทำโครงงาน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างแผนที่จะทำโครงงานอย่างคิดริเริ่ม และเหมาะสม มีความละเอียดแต่ไม่มีการเชื่อมโยงให้เห็นเป็นภาพรวม และ           ไม่แสดงให้เห็นถึงความสัมพันธ์ของวิธี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างแผนที่จะทำโครงงานอย่างเหมาะสม แต่ไม่มีความคิดสร้างสรรค์ ไม่มีความละเอียด และไม่มีการเชื่อมโยงให้เห็นเป็นภาพ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างแผนที่จะทำโครงงานตามแบบอย่าง โดยไม่มีความคิดสร้างสรรค์ หรือทำโครงงานตามที่ครูแนะน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ใช้อุปกรณ์ 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กการปฏิบัติ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โดยมีครู 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รือเครื่องมือในการทำกิจกรรมไม่ถูกต้อง และไม่มีความคล่องแคล่ว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ทำกิจกรรมโครงงานตามแผนที่ออกแบ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ตามแผนที่ออกแบบอย่างเป็นขั้นตอนด้วยความคล่องแคล่วมีการปรับปรุงเป็นระยะ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 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 ข้ามขั้นตอนและไม่มีการปรับปรุ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บันทึกผลการทำกิจกรรมโครง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บันทึกผลเป็นระยะอย่างถูกต้อ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มีระเบียบ มีการระบุหน่วย 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การอธิบายข้อมูลให้เห็น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ความเชื่อมโยงเป็นภาพรวม 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็นเหตุเป็นผล และเป็นไป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ามการทำกิจกรรมโครง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บันทึกผลเป็นระยะอย่างถูกต้อ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ระเบียบ มีการระบุหน่วย         มีการอธิบายข้อมูลให้เห็นถึงความสัมพันธ์เป็นไปตามการทำกิจกรรมโครง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 แต่            ไม่เป็นระเบียบ ไม่มีการระบุหน่วย และไม่มีการอธิบายข้อมูลให้เห็นถึงความสัมพันธ์ของการทำกิจกรรมโค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ไม่ครบ ไม่มีการระบุหน่วย และ           ไม่เป็นไปตามการทำกิจกรรมโครงงา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ยกตัวอย่างเพิ่มเติม 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สรุปผลการทำกิจกรรมโครง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โครงงาน ได้อย่างถูกต้อง กระชับ ชัดเจนและครอบคลุมข้อมูลจากการวิเคราะห์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รุปผลการทำกิจกรรมโครงงาน ได้ถูกต้อง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โครงงานได้ โดยมีครูหรือผู้อื่นแนะนำบ้างจึงสามารถสรุปได้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โครงงานตามความรู้ที่พอมีอยู่ โดยไม่ใช้ข้อมูลจากการทำกิจกรร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7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โครงงาน 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โครงงาน และมีการทำความสะอาดอย่างถูกต้อง แต่เก็บ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โครงงาน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รือเครื่องมือในการทำกิจกรรมโครงงาน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ละไม่สนใจ ทำความสะอาดรวมทั้งเก็บ              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6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60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00"/>
        <w:gridCol w:w="1890"/>
        <w:gridCol w:w="171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วางแผนที่จะค้นคว้า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/>
              <w:t>ข้อมูล</w:t>
            </w:r>
            <w:r>
              <w:rPr>
                <w:rFonts w:ascii="Angsana New" w:hAnsi="Angsana New"/>
                <w:sz w:val="28"/>
                <w:sz w:val="28"/>
              </w:rPr>
              <w:t>จากแหล่งเรียนรู้ที่</w:t>
            </w:r>
            <w:r>
              <w:rPr>
                <w:rFonts w:ascii="Angsana New" w:hAnsi="Angsana New"/>
                <w:spacing w:val="-16"/>
                <w:sz w:val="28"/>
                <w:sz w:val="28"/>
              </w:rPr>
              <w:t>หลากหลายเชื่อถือได้</w:t>
            </w:r>
            <w:r>
              <w:rPr>
                <w:rFonts w:ascii="Angsana New" w:hAnsi="Angsana New"/>
                <w:spacing w:val="-16"/>
                <w:sz w:val="28"/>
                <w:sz w:val="28"/>
              </w:rPr>
              <w:t xml:space="preserve">               </w:t>
            </w:r>
            <w:r>
              <w:rPr>
                <w:rFonts w:ascii="Angsana New" w:hAnsi="Angsana New"/>
                <w:spacing w:val="-16"/>
                <w:sz w:val="28"/>
                <w:sz w:val="28"/>
              </w:rPr>
              <w:t xml:space="preserve"> และมีการเชื่อมโยงให้เห็น</w:t>
            </w:r>
            <w:r>
              <w:rPr>
                <w:rFonts w:cs="Angsana New" w:ascii="Angsana New" w:hAnsi="Angsana New"/>
                <w:spacing w:val="-16"/>
                <w:sz w:val="28"/>
              </w:rPr>
              <w:br/>
            </w:r>
            <w:r>
              <w:rPr>
                <w:rFonts w:ascii="Angsana New" w:hAnsi="Angsana New"/>
                <w:spacing w:val="-16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ภาพรวมแสด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ให้เห็นถึงความสัมพันธ์ของวิธี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ทุกประ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        จำแนกข้อมูลให้เห็นความสัมพันธ์นำเสนอด้วยแบบต่าง ๆ ได้ 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 และนำเสนอด้วยแบบต่าง ๆ แต่ยัง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ไม่สื่อความหมาย 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มีเหตุผลที่อ้างอิงจากการสืบค้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               ไม่ชัดเจน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แต่ไม่ชัดเ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ถูกต้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 ตามตัวอย่าง แต่ใช้ภาษาไม่ถูกต้อง และ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หรือทำกิจกรรม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9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หรือทำกิจกรรมตามแผน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หรือทำกิจกรรม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หรือ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หรือ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หรือทำกิจกรร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ตามวิธีการ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และขั้นตอนที่กำหนดไว้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หรือ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หรือ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หรือทำกิจกรรมได้อย่างถูกต้อง โดยมีครู หรือผู้อื่นเป็นผู้แนะน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หรือ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การทดลองหรือ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ดลองหรือทำ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ถึงความสัมพันธ์เป็นไปตามการทดลองหรือทำ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แต่         ไม่เป็นระเบียบไม่มีการระบุหน่วยและไม่มีการอธิบายข้อมูลให้เห็นถึงความสัมพันธ์ของการทดลองหรือทำ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และไม่เป็นไปตามการทดลองหรือทำกิจกร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และการ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              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ทดลองหรือการ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หรือ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หรือทำกิจกรรมได้ถูกต้อง แต่ยัง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หรือ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หรือทำกิจกรรมตามความรู้ที่พอมีอยู่โดยไม่ใช้ข้อมูลจากการทดลองหรือทำกิจกร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หรือ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หรือทำกิจกรรมและมีการทำความสะอาดอย่างถูกต้อง แต่เก็บ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หรือทำกิจกรรม มีการทำความสะอาด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ให้ครู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หรือทำกิจกรรม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สนใจ ทำความสะอาด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ผลคุณลักษณะอันพึงประสง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0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5"/>
        <w:gridCol w:w="17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พยายา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2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spacing w:val="-12"/>
                <w:sz w:val="32"/>
                <w:sz w:val="32"/>
                <w:szCs w:val="32"/>
              </w:rPr>
              <w:t>เอาใจใส่</w:t>
            </w:r>
            <w:r>
              <w:rPr>
                <w:sz w:val="32"/>
                <w:sz w:val="32"/>
                <w:szCs w:val="32"/>
              </w:rPr>
              <w:t>และมีความเพียรพยายามใน</w:t>
            </w:r>
          </w:p>
          <w:p>
            <w:pPr>
              <w:pStyle w:val="Normal"/>
              <w:ind w:right="-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</w:t>
            </w:r>
            <w:r>
              <w:rPr>
                <w:spacing w:val="-6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 w:val="32"/>
                <w:szCs w:val="32"/>
              </w:rPr>
              <w:t>เอาใจใส่</w:t>
            </w:r>
            <w:r>
              <w:rPr>
                <w:sz w:val="32"/>
                <w:sz w:val="32"/>
                <w:szCs w:val="32"/>
              </w:rPr>
              <w:t>และมีความเพียร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เอาใจใส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เพียรพยายามใน</w:t>
            </w:r>
          </w:p>
          <w:p>
            <w:pPr>
              <w:pStyle w:val="Normal"/>
              <w:ind w:right="-6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234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ind w:left="720" w:right="-1234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tbl>
      <w:tblPr>
        <w:tblW w:w="90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5"/>
        <w:gridCol w:w="17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.1   </w:t>
            </w:r>
            <w:r>
              <w:rPr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เลือกใช้สื่อได้อย่าง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.2   </w:t>
            </w:r>
            <w:r>
              <w:rPr>
                <w:sz w:val="32"/>
                <w:sz w:val="32"/>
                <w:szCs w:val="32"/>
              </w:rPr>
              <w:t>บันทึก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จาก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่งที่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เป็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.3   </w:t>
            </w:r>
            <w:r>
              <w:rPr>
                <w:sz w:val="32"/>
                <w:sz w:val="32"/>
                <w:szCs w:val="32"/>
              </w:rPr>
              <w:t>แลกเปลี่ย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ียนรู้ด้วยวิธีก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นำไปใช้ใ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หาความรู้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ื่อเทคโนโลยี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หล่งเรียนรู้</w:t>
            </w:r>
            <w:r>
              <w:rPr>
                <w:sz w:val="32"/>
                <w:sz w:val="32"/>
                <w:szCs w:val="32"/>
              </w:rPr>
              <w:t>ทั้งภายใน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เลือกใช้สื่อได้อย่าง</w:t>
            </w:r>
            <w:r>
              <w:rPr>
                <w:sz w:val="32"/>
                <w:sz w:val="32"/>
                <w:szCs w:val="32"/>
              </w:rPr>
              <w:t>เหมาะส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</w:t>
            </w:r>
            <w:r>
              <w:rPr>
                <w:spacing w:val="-6"/>
                <w:sz w:val="32"/>
                <w:sz w:val="32"/>
                <w:szCs w:val="32"/>
              </w:rPr>
              <w:t>บันทึกความรู้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สรุป</w:t>
            </w:r>
            <w:r>
              <w:rPr>
                <w:sz w:val="32"/>
                <w:sz w:val="32"/>
                <w:szCs w:val="32"/>
              </w:rPr>
              <w:t>เป็นองค์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ำเสนอและแลกเปลี่ยน</w:t>
            </w:r>
          </w:p>
          <w:p>
            <w:pPr>
              <w:pStyle w:val="Normal"/>
              <w:ind w:right="-13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ind w:right="-13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วยวิธีการ</w:t>
            </w:r>
          </w:p>
          <w:p>
            <w:pPr>
              <w:pStyle w:val="Normal"/>
              <w:ind w:right="-13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หาความรู้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ื่อเทคโนโลยี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หล่งเรียนรู้</w:t>
            </w:r>
            <w:r>
              <w:rPr>
                <w:sz w:val="32"/>
                <w:sz w:val="32"/>
                <w:szCs w:val="32"/>
              </w:rPr>
              <w:t>ทั้งภายใน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มีการบันทึก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เป็น</w:t>
            </w:r>
          </w:p>
          <w:p>
            <w:pPr>
              <w:pStyle w:val="Normal"/>
              <w:ind w:right="-14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ความรู้นำเสนอและแลกเปลี่ยนความรู้กับผู้อื่น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  <w:r>
              <w:rPr>
                <w:spacing w:val="-2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้งภายใน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มีการบันทึกความรู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04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4"/>
        <w:gridCol w:w="170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1  </w:t>
            </w:r>
            <w:r>
              <w:rPr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หน้าที่ที่ได้รับ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2  </w:t>
            </w:r>
            <w:r>
              <w:rPr>
                <w:sz w:val="32"/>
                <w:sz w:val="32"/>
                <w:szCs w:val="32"/>
              </w:rPr>
              <w:t>ตั้งใจและ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ผิดชอบในการ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3  </w:t>
            </w:r>
            <w:r>
              <w:rPr>
                <w:sz w:val="32"/>
                <w:sz w:val="32"/>
                <w:szCs w:val="32"/>
              </w:rPr>
              <w:t>ปรับปรุงและ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การทำงานด้วย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รับมอบหมายให้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ปรับปรุงและพัฒนาการทำงานให้ดีขึ้น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รับมอบหมายให้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ปรับปรุงการทำงานให้ดีขึ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tbl>
      <w:tblPr>
        <w:tblW w:w="919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05"/>
        <w:gridCol w:w="1805"/>
        <w:gridCol w:w="1852"/>
        <w:gridCol w:w="16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2.1 </w:t>
            </w:r>
            <w:r>
              <w:rPr>
                <w:sz w:val="32"/>
                <w:sz w:val="32"/>
                <w:szCs w:val="32"/>
              </w:rPr>
              <w:t>ดูแ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สาธารณ</w:t>
            </w:r>
            <w:r>
              <w:rPr>
                <w:spacing w:val="-16"/>
                <w:sz w:val="32"/>
                <w:sz w:val="32"/>
                <w:szCs w:val="32"/>
              </w:rPr>
              <w:t>สมบัติ</w:t>
            </w:r>
            <w:r>
              <w:rPr>
                <w:rFonts w:cs="Times New Roman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pacing w:val="-16"/>
                <w:sz w:val="32"/>
                <w:sz w:val="32"/>
                <w:szCs w:val="32"/>
              </w:rPr>
              <w:t xml:space="preserve">        </w:t>
            </w:r>
            <w:r>
              <w:rPr>
                <w:spacing w:val="-16"/>
                <w:sz w:val="32"/>
                <w:sz w:val="32"/>
                <w:szCs w:val="32"/>
              </w:rPr>
              <w:t>และสิ่งแวดล้อม</w:t>
            </w:r>
            <w:r>
              <w:rPr>
                <w:rFonts w:cs="Times New Roman"/>
                <w:spacing w:val="-16"/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2.2   </w:t>
            </w:r>
            <w:r>
              <w:rPr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ที่เป็น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ต่อ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2.3 </w:t>
            </w: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วมสร้างสิ่งที่ดีงาม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ส่วนรวมตาม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การณ์ที่เกิดขึ้น</w:t>
            </w:r>
          </w:p>
          <w:p>
            <w:pPr>
              <w:pStyle w:val="Normal"/>
              <w:ind w:left="252" w:right="-260" w:hanging="252"/>
              <w:rPr/>
            </w:pPr>
            <w:r>
              <w:rPr>
                <w:sz w:val="32"/>
                <w:sz w:val="32"/>
                <w:szCs w:val="32"/>
              </w:rPr>
              <w:t>ด้วยความกระตือรือร้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ัพย์สม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ห้อ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เพื่อสังคมและสาธารณประโยชน์ของโรงเรียนด้วยความเต็มใ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ัพย์สมบัติสิ่งแวดล้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ห้อ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เพ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งคมและสาธารณประโยชน์ของ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วยความเต็มใ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ัพย์สม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32"/>
                <w:sz w:val="32"/>
                <w:szCs w:val="32"/>
              </w:rPr>
              <w:t>ของห้อ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เพื่อสังคมและสาธารณ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โยชน์ของโรงเรีย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ดูแล 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ม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ของโรงเรีย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5825" cy="4857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</wp:posOffset>
                </wp:positionH>
                <wp:positionV relativeFrom="paragraph">
                  <wp:posOffset>67310</wp:posOffset>
                </wp:positionV>
                <wp:extent cx="4480560" cy="514985"/>
                <wp:effectExtent l="0" t="635" r="1270" b="664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5pt;margin-top:5.3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2825" cy="419735"/>
                <wp:effectExtent l="1270" t="635" r="0" b="5626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1.85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ัมพันธ์ของกลุ่มสิ่งมีชีวิตกับ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>(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สิ่งมีชีวิตกับสิ่งแวดล้อมในโรงเรียนของเร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ศึกษาวีดิทัศน์ และแผนภาพระบบนิเวศแบบต่าง ๆ จากนั้นแบ่งกลุ่มทำกิจกรรมเรื่อง สำรวจสิ่งมีชีวิตกับสิ่งแวดล้อมในโรงเรียนของเราบันทึกผลการสำรวจ สรุปผลและนำเสนอผลการสำรวจ สืบค้นข้อมูลและจัดทำสมุดภาพความสัมพันธ์ของกลุ่มสิ่งมีชีวิตกับแหล่งที่อยู่อาศัยในด้านต่าง ๆ จากนั้นครูประเมินตามสภาพจริง จากการสังเกตพฤติกรรมขณะเข้าร่วมกิจกรรม จากการทำกิจกรรม จากแบบประเมินตนเอง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ขียนบันทึกหลังการเรียน ประเมินสมุดภาพ และประเมินคุณลักษณะอันพึงประสงค์ โดยใช้เกณฑ์การให้คะแนนการประเมินตามสภาพจริ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ซ่อาหาร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สังเกตและอภิปรายภาพสัตว์และประเภทอาหารที่สัตว์กิน แบ่งกลุ่ม ทำกิจกรรมเรื่อง โซ่อาหาร บันทึกผลการทำกิจกรรม สรุปผลและนำเสนอผลการทำกิจกรรม จากนั้นให้นักเรียนจัดทำเกมโซ่อาหาร จากนั้นครูประเมินตามสภาพจริงจากการสังเกตพฤติกรรมขณะเข้าร่วมกิจกรรม จากการทำกิจกรรม จากแบบประเมินตนเองด้วยการเขียนบันทึกหลังการเรียน ประเมินเกมโซ่อาหาร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ใยอา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ศึกษาวีดิทัศน์สายใยอาหารในระบบนิเวศ แบ่งกลุ่ม ทำกิจกรรมเรื่อง ใครกินใครเป็นอาหาร บันทึกผลการทำกิจกรรม สรุปผล และนำเสนอผลการทำกิจกรรม จากนั้นให้นักเรียนสำรวจสายใยอาหารของระบบนิเวศในท้องถิ่น และจัดทำเป็นโปสเตอร์ จากนั้นครูประเมินตามสภาพจริง จากการสังเกตพฤติกรรมขณะเข้าร่วมกิจกรรม จากการทำกิจกรรม จากแบบประเมินตนเองด้วยการเขียนบันทึกหลังการเรียน ประเมินโปสเตอร์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ัมพันธ์ระหว่างสิ่งมีชีวิตในระบบนิเวศ  </w:t>
      </w:r>
      <w:r>
        <w:rPr>
          <w:rFonts w:cs="Angsana New" w:ascii="Angsana New" w:hAnsi="Angsana New"/>
          <w:b/>
          <w:bCs/>
          <w:sz w:val="32"/>
          <w:szCs w:val="32"/>
        </w:rPr>
        <w:t>(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ศึกษาภาพ ความสัมพันธ์ระหว่างสิ่งมีชีวิตกับสิ่งมีชีวิต ได้แก่ ภาวะการได้ประโยชน์ร่วมกัน ภาวะพึ่งพากัน ภาวะอิงอาศั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ภาวะล่าเหยื่อ และภาวะปรสิต สืบค้นรูปภาพที่แสดงความสัมพันธ์ระหว่างสิ่งมีชีวิตกับสิ่งมีชีวิต โดยจัดทำสมุดภาพ พร้อมบรรยายความสัมพันธ์ใต้ภาพ จากนั้นครูประเมินตามสภาพ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การสังเกตพฤติกรรมขณะเข้าร่วมกิจกรรมกลุ่ม จากการสืบค้น จากแบบประเมินตนเองด้วยการเขียนบันทึกหลังการเรียน ประเมินสมุดภาพ และประเมินคุณลักษณะอันพึงประสงค์ โดยใช้เกณฑ์การให้คะแนนการประเมินตามสภาพ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ระหว่างการดำรงชีวิตของสิ่งมีชีวิตกับสภาพแวดล้อมใน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ศึกษาความสัมพันธ์ระหว่างพืชกับสิ่งแวดล้อม และสัตว์กับสิ่งแวดล้อม สืบค้นข้อมูลเกี่ยวกับสิ่งสำคัญในการดำรงชีวิตของสัตว์ จากนั้นแบ่ง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กิจกรรม สิ่งสำคัญในการดำรงชีวิตของสัตว์ บันทึกผลการทำกิจกรรม สรุปผลและนำเสนอผลการทำกิจกรรม เขียนแผนภาพสรุปสิ่งสำคัญในการดำรงชีวิตของสัตว์ จากนั้นครูประเมิน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ภาพจริง จากการสังเกตพฤติกรรมขณะเข้าร่วมกิจกรรมกลุ่ม จากการทำกิจกรรม จากแบบประเมินตนเองด้วยการเขียนบันทึกหลังการเรียน ประเมินแผนภาพความคิด และประเมินคุณลักษณะอันพึ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ัพยากรธรรมชาติใ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ัพยากรด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ศึกษาวีดิทัศน์เกี่ยวกับทรัพยากรธรรมชาติในท้องถิ่น ศึกษาและสืบค้นข้อมูลเกี่ยวกับทรัพยากรดินและการอนุรักษ์ทรัพยากรดิน จากนั้นนำเสนอผลการสืบค้นและเขียนสรุปความรู้เป็นแผนภาพความคิดเกี่ยวกับความสำคัญ ปัญหา และแนวทางแก้ไขทรัพยากรดิน จากนั้นครูประเมินตามสภาพจริง จากการสังเกตพฤติกรรมขณะเข้าร่วมกิจกรรมกลุ่ม จากการสืบค้น จากแบบประเมินตนเองด้วยการเขียนบันทึกหลังการเรียน ประเมินแผนภาพความคิด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ป้องกันผิวหน้าดินถูกพัดพ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 แบ่งกลุ่ม ทำกิจกรรมเรื่อง วิธีป้องกันผิวหน้าดินถูกพัดพา วางแผนการทำโครงงานเพื่อแก้ไขปัญหาผิวหน้าดินที่ถูกทำลายได้ บันทึกผล นำเสนอผล และสรุปผลทำโครงงาน จากนั้นเขียนรายงานโครงงานวิธีป้องกันผิวหน้าดินถูกพัดพา จากนั้นครูประเมินตามสภาพจริง จากการสังเกตพฤติกรรมขณะเข้าร่วมกิจกรรมกลุ่ม จากการสืบค้น จากการทำกิจกรรม จากแบบประเมินตนเองด้วยการเขียนบันทึกหลังการเรียน ประเมินการเขียนรายงาน และประเมินคุณลักษณะอันพึงประสงค์ โดยใช้เกณฑ์การให้คะแนนแบบการประเมินตามสภาพจร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ัพยากรน้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 ศึกษาและสืบค้นข้อมูลเกี่ยวกับทรัพยากรน้ำและการอนุรักษ์ทรัพยากรน้ำ จากนั้นนำเสนอผลการสืบค้น และเขียนสรุปความรู้เป็นแผนภาพความคิดเกี่ยวกับความสำคัญ ปัญหา และแนวทางแก้ไขทรัพยากรน้ำ จากนั้นครูประเมินตามสภาพจริง จากการสังเกตพฤติกรรมขณะเข้าร่วมกิจกรรมกลุ่ม จากการสืบค้น จากแบบประเมินตนเองด้วยการเขียนบันทึกหลังการเรียน ประเมินแผนภาพความคิด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ัพยากรป่าไม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ศึกษาวีดิทัศน์เกี่ยวกับทรัพยากรป่าไม้ แบ่งกลุ่มทำกิจกรรม เรื่อง โปสเตอร์พร้อมคำขวัญเพื่อการอนุรักษ์ป่า ศึกษากรณีตัวอย่าง บันทึกผลการทำกิจกรรม สรุปผลและนำเสนอผลการทำกิจกรรม จัดทำโปสเตอร์พร้อมคำขวัญเพื่อการอนุรักษ์ป่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ทำกิจกรรม เราได้ประโยชน์อย่างไรจากป่า ร่วมกันอภิปรายและทำกิจกรรมโดยวางแผนในการศึกษาค้นคว้า จากนั้นนำเสนอผลและสรุปผลการทำกิจกรรม ให้นักเรียนเขียนรายงานโครงงานเราได้ประโยชน์อย่างไรจากป่า จากนั้นครูประเมินตามสภาพจริง จากการสังเกตพฤติกรรมขณะเข้าร่วมกิจกรรมกลุ่ม จากการสืบค้น จากการทำกิจกรรม จากแบบประเมินตนเองด้วยการเขียนบันทึกหลังการเรียน ประเมินโปสเตอร์ ประเมินรายงาน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ของทรัพยากรแร่ต่อประชาก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ศึกษาวีดิทัศน์เกี่ยวกับทรัพยากรแร่ แบ่งกลุ่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ำกิจกรรมเรื่องประโยชน์ของทรัพยากรแร่ต่อประชากร ระดมสมองและอภิปรายเกี่ยวกับประโยชน์ของทรัพยากรแร่ และประโยชน์ของทรัพยากรแร่ในด้านต่าง ๆ จัดทำป้ายนิเทศเกี่ยวกับทรัพยากรแร่และการอนุรักษ์ทรัพยากรแร่ จากนั้นครูประเมินตามสภาพจริง จากการสังเกตพฤติกรรมขณะเข้าร่วมกิจกรรมกลุ่ม จากการสืบค้น จากการทำกิจกรรม จากแบบประเมินตนเองด้วยการเขียนบันทึกหลังการเรียน ประเมินป้ายนิเทศ และประเมินคุณลักษณะอันพึงประสงค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ในการดูแลรักษาทรัพยากร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 สำรวจทรัพยากรธรรมชาติในท้องถิ่น และสรุปความรู้เกี่ยวกับการมีส่วนร่วมในการอนุรักษ์ทรัพยากรธรรมชาติ สืบค้นโครงการที่เป็นส่วนเสริมสร้างทรัพยากรป่าไม้ ให้นักเรียนสรุปเป็นแผนภาพด้วยตนเองเกี่ยวกับการ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ร่วมในการดูแลทรัพยากรในท้องถิ่น จากนั้นครูประเมินตามสภาพจริง จากการสังเกตพฤติกรรมขณะเข้าร่วมกิจกรรมกลุ่ม จากการสืบค้น จากแบบประเมินตนเองด้วยการเขียนบันทึกหลังการเรียนประเมินรายงานโครงงาน ประเมินแผนภาพ และประเมินคุณลักษณะอันพึงประสงค์ โดยใช้เกณฑ์การให้คะแนนแบบการประเมินตามสภาพจริ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28900" cy="419735"/>
                <wp:effectExtent l="0" t="635" r="635" b="276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2  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9.6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2  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95930" cy="69786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ีดิทัศน์และแผนภาพระบบนิเวศแบบต่าง ๆ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ีดิทัศน์โซ่อาหารในระบบนิเวศ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ีดิทัศน์สายใยอาหารในระบบนิเวศ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ีดิทัศน์เรื่องทรัพยากรธรรมชาติ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ภาพความสัมพันธ์ระหว่างสิ่งมีชีวิตกับสิ่งมีชีวิต ได้แก่ ภาพผีเสื้อกับดอกไม้ ภาพไลเคน ภาพกล้วยไม้กับต้นไม้ ภาพกบกับแมลง และภาพกาฝากกับต้นไม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สำรวจสิ่งมีชีวิตกับสิ่งแวดล้อมในโรงเรียนของเรา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ะดาษวัด </w:t>
      </w:r>
      <w:r>
        <w:rPr>
          <w:rFonts w:cs="Angsana New" w:ascii="Angsana New" w:hAnsi="Angsana New"/>
          <w:sz w:val="32"/>
          <w:szCs w:val="32"/>
        </w:rPr>
        <w:t>pH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สิ่งสำคัญในการดำรงชีวิตของ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-3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วัวในทุ่งหญ้า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นกกับหนอ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พวัวกินน้ำ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ภาพกระรอกกินน้ำ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ภาพนกปากแอ่นหางดำกินน้ำ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ภาพไส้เดือนโผล่ขึ้นมาเหนือผิวดิ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ภาพเต่าโผล่ขึ้นมาเหนือผิวน้ำ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ภาพปลาโผล่ขึ้นมาเหนือผิวน้ำ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รื่อง สำรวจสิ่งมีชีวิตกับสิ่งแวดล้อมในโรงเรียนของเรา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รื่อง โซ่อาหา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รื่อง ใครกินใครเป็นอาหา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4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เรื่อง สิ่งสำคัญในการดำรงชีวิตของ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-3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5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รื่อง วิธีการป้องกันผิวหน้าดินถูกพัดพา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6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เรื่อง โปสเตอร์พร้อมคำขวัญเพื่อการอนุรักษ์ป่า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7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เรื่อง ประโยชน์ของทรัพยากรแร่ต่อประชาก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ชีวิตกับสิ่งแวดล้อ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(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1.</w:t>
        <w:tab/>
      </w:r>
      <w:r>
        <w:rPr>
          <w:rFonts w:ascii="Angsana New" w:hAnsi="Angsana New"/>
          <w:sz w:val="28"/>
          <w:sz w:val="28"/>
          <w:lang w:val="en-US" w:eastAsia="en-US"/>
        </w:rPr>
        <w:t>สายใยอาหารมีความหมายตรงกับข้อใด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76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4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</w:t>
      </w:r>
      <w:r>
        <w:rPr>
          <w:rFonts w:ascii="Angsana New" w:hAnsi="Angsana New"/>
          <w:sz w:val="28"/>
          <w:sz w:val="28"/>
          <w:lang w:val="en-US" w:eastAsia="en-US"/>
        </w:rPr>
        <w:t>พืชสามารถสร้างอาหารเองได้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76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2   </w:t>
      </w:r>
      <w:r>
        <w:rPr>
          <w:rFonts w:ascii="Angsana New" w:hAnsi="Angsana New"/>
          <w:sz w:val="28"/>
          <w:sz w:val="28"/>
          <w:lang w:val="en-US" w:eastAsia="en-US"/>
        </w:rPr>
        <w:t>สัตว์บางชนิดเป็นทั้งผู้ล่าและเหยื่อ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</w:t>
      </w:r>
      <w:r>
        <w:rPr>
          <w:rFonts w:ascii="Angsana New" w:hAnsi="Angsana New"/>
          <w:sz w:val="28"/>
          <w:sz w:val="28"/>
          <w:lang w:val="en-US" w:eastAsia="en-US"/>
        </w:rPr>
        <w:t>โซ่อาหารหลาย ๆ โซ่อาหารที่มีความสัมพันธ์กั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95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4   </w:t>
      </w:r>
      <w:r>
        <w:rPr>
          <w:rFonts w:ascii="Angsana New" w:hAnsi="Angsana New"/>
          <w:sz w:val="28"/>
          <w:sz w:val="28"/>
          <w:lang w:val="en-US" w:eastAsia="en-US"/>
        </w:rPr>
        <w:t>ความสัมพันธ์ของสิ่งมีชีวิตที่กินต่อกันเป็นทอด ๆ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0</wp:posOffset>
                </wp:positionH>
                <wp:positionV relativeFrom="paragraph">
                  <wp:posOffset>124460</wp:posOffset>
                </wp:positionV>
                <wp:extent cx="3143250" cy="1438275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438200"/>
                          <a:chOff x="0" y="0"/>
                          <a:chExt cx="3143160" cy="1438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6688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้ว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160"/>
                            <a:ext cx="10098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มลงหว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628560"/>
                            <a:ext cx="6382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ึ้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143000"/>
                            <a:ext cx="6382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0"/>
                            <a:ext cx="6382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มงมุ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638280"/>
                            <a:ext cx="6382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4880" y="227160"/>
                            <a:ext cx="439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780480"/>
                            <a:ext cx="46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999360"/>
                            <a:ext cx="629640" cy="24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080" y="189720"/>
                            <a:ext cx="35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720" y="780480"/>
                            <a:ext cx="534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1720" y="332640"/>
                            <a:ext cx="5346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1360" y="941760"/>
                            <a:ext cx="6192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36108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9.8pt;width:247.5pt;height:113.25pt" coordorigin="1290,196" coordsize="4950,2265">
                <v:oval id="shape_0" fillcolor="white" stroked="t" o:allowincell="f" style="position:absolute;left:1290;top:916;width:1364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้ว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090;top:256;width:158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มลงหว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90;top:1186;width:100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ึ้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90;top:1996;width:100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35;top:196;width:100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มงมุ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35;top:1201;width:100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0;top:554;width:691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4;top:1425;width:73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0;top:1770;width:991;height:3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95;width:55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5;top:1425;width:8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5;top:720;width:841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4;top:1679;width:974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765;width:2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2.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แผนภาพ สายใยอาหาร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ascii="Angsana New" w:hAnsi="Angsana New"/>
          <w:sz w:val="28"/>
          <w:sz w:val="28"/>
          <w:lang w:val="en-US" w:eastAsia="en-US"/>
        </w:rPr>
        <w:t>จากแผนภาพ สายใยอาหารข้างต้น มีจำนวนโซ่อาหารที่สิ้นสุดที่นกจำนวนเท่าใด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04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045</wp:posOffset>
                </wp:positionH>
                <wp:positionV relativeFrom="paragraph">
                  <wp:posOffset>288925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22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463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05pt;margin-top: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045</wp:posOffset>
                </wp:positionH>
                <wp:positionV relativeFrom="paragraph">
                  <wp:posOffset>97790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7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045</wp:posOffset>
                </wp:positionH>
                <wp:positionV relativeFrom="paragraph">
                  <wp:posOffset>1196975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94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045</wp:posOffset>
                </wp:positionH>
                <wp:positionV relativeFrom="paragraph">
                  <wp:posOffset>1428750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112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045</wp:posOffset>
                </wp:positionH>
                <wp:positionV relativeFrom="paragraph">
                  <wp:posOffset>1660525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130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045</wp:posOffset>
                </wp:positionH>
                <wp:positionV relativeFrom="paragraph">
                  <wp:posOffset>326390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25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1460</wp:posOffset>
                </wp:positionH>
                <wp:positionV relativeFrom="paragraph">
                  <wp:posOffset>326390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8pt;margin-top:25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8425</wp:posOffset>
                </wp:positionH>
                <wp:positionV relativeFrom="paragraph">
                  <wp:posOffset>3490595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75pt;margin-top:274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>1   3</w:t>
        <w:tab/>
        <w:tab/>
        <w:t>2   4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098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5pt;margin-top:5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>3   5</w:t>
        <w:tab/>
        <w:tab/>
        <w:t>4   6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3.</w:t>
        <w:tab/>
      </w:r>
      <w:r>
        <w:rPr>
          <w:rFonts w:ascii="Angsana New" w:hAnsi="Angsana New"/>
          <w:sz w:val="28"/>
          <w:sz w:val="28"/>
          <w:lang w:val="en-US" w:eastAsia="en-US"/>
        </w:rPr>
        <w:t>ข้อใดเป็นวิธีการแก้ปัญหาการใช้ทรัพยากรธรรมชาติที่เหมาะสมที่สุด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1   </w:t>
      </w:r>
      <w:r>
        <w:rPr>
          <w:rFonts w:ascii="Angsana New" w:hAnsi="Angsana New"/>
          <w:sz w:val="28"/>
          <w:sz w:val="28"/>
          <w:lang w:val="en-US" w:eastAsia="en-US"/>
        </w:rPr>
        <w:t>ตัดไม้เฉพาะในเขตอุทยา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2   </w:t>
      </w:r>
      <w:r>
        <w:rPr>
          <w:rFonts w:ascii="Angsana New" w:hAnsi="Angsana New"/>
          <w:sz w:val="28"/>
          <w:sz w:val="28"/>
          <w:lang w:val="en-US" w:eastAsia="en-US"/>
        </w:rPr>
        <w:t>แยกขยะมูลฝอยก่อนทิ้งลงสู่แม่น้ำ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3   </w:t>
      </w:r>
      <w:r>
        <w:rPr>
          <w:rFonts w:ascii="Angsana New" w:hAnsi="Angsana New"/>
          <w:sz w:val="28"/>
          <w:sz w:val="28"/>
          <w:lang w:val="en-US" w:eastAsia="en-US"/>
        </w:rPr>
        <w:t>สร้างจิตสำนึกให้กับประชาชนทุกค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4   </w:t>
      </w:r>
      <w:r>
        <w:rPr>
          <w:rFonts w:ascii="Angsana New" w:hAnsi="Angsana New"/>
          <w:sz w:val="28"/>
          <w:sz w:val="28"/>
          <w:lang w:val="en-US" w:eastAsia="en-US"/>
        </w:rPr>
        <w:t>รวมกลุ่มกันติดตามข่าวเกี่ยวกับไฟป่า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4.</w:t>
        <w:tab/>
      </w:r>
      <w:r>
        <w:rPr>
          <w:rFonts w:ascii="Angsana New" w:hAnsi="Angsana New"/>
          <w:sz w:val="28"/>
          <w:sz w:val="28"/>
          <w:lang w:val="en-US" w:eastAsia="en-US"/>
        </w:rPr>
        <w:t>ข้อใดเป็นสาเหตุที่สำคัญที่สุดของการเกิดปัญหาทรัพยากรธรรมชาติ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045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4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045</wp:posOffset>
                </wp:positionH>
                <wp:positionV relativeFrom="paragraph">
                  <wp:posOffset>279400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2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4635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05pt;margin-top:4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0985</wp:posOffset>
                </wp:positionH>
                <wp:positionV relativeFrom="paragraph">
                  <wp:posOffset>279400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5pt;margin-top:2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</w:t>
      </w:r>
      <w:r>
        <w:rPr>
          <w:rFonts w:ascii="Angsana New" w:hAnsi="Angsana New"/>
          <w:sz w:val="28"/>
          <w:sz w:val="28"/>
          <w:lang w:val="en-US" w:eastAsia="en-US"/>
        </w:rPr>
        <w:t>มนุษย์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</w:t>
      </w:r>
      <w:r>
        <w:rPr>
          <w:rFonts w:ascii="Angsana New" w:hAnsi="Angsana New"/>
          <w:sz w:val="28"/>
          <w:sz w:val="28"/>
          <w:lang w:val="en-US" w:eastAsia="en-US"/>
        </w:rPr>
        <w:t>ธรรมชาติ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3   </w:t>
      </w:r>
      <w:r>
        <w:rPr>
          <w:rFonts w:ascii="Angsana New" w:hAnsi="Angsana New"/>
          <w:sz w:val="28"/>
          <w:sz w:val="28"/>
          <w:lang w:val="en-US" w:eastAsia="en-US"/>
        </w:rPr>
        <w:t>สัตว์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</w:t>
      </w:r>
      <w:r>
        <w:rPr>
          <w:rFonts w:ascii="Angsana New" w:hAnsi="Angsana New"/>
          <w:sz w:val="28"/>
          <w:sz w:val="28"/>
          <w:lang w:val="en-US" w:eastAsia="en-US"/>
        </w:rPr>
        <w:t>พืช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5.</w:t>
        <w:tab/>
      </w:r>
      <w:r>
        <w:rPr>
          <w:rFonts w:ascii="Angsana New" w:hAnsi="Angsana New"/>
          <w:sz w:val="28"/>
          <w:sz w:val="28"/>
          <w:lang w:val="en-US" w:eastAsia="en-US"/>
        </w:rPr>
        <w:t>ข้อใดคือระบบนิเวศบนบก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  <w:t xml:space="preserve">1   </w:t>
      </w:r>
      <w:r>
        <w:rPr>
          <w:rFonts w:ascii="Angsana New" w:hAnsi="Angsana New"/>
          <w:sz w:val="28"/>
          <w:sz w:val="28"/>
          <w:lang w:val="en-US" w:eastAsia="en-US"/>
        </w:rPr>
        <w:t>บ่อ บึง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</w:t>
      </w:r>
      <w:r>
        <w:rPr>
          <w:rFonts w:ascii="Angsana New" w:hAnsi="Angsana New"/>
          <w:sz w:val="28"/>
          <w:sz w:val="28"/>
          <w:lang w:val="en-US" w:eastAsia="en-US"/>
        </w:rPr>
        <w:t>คลอง ห้วย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1460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8pt;margin-top:5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</w:t>
      </w:r>
      <w:r>
        <w:rPr>
          <w:rFonts w:ascii="Angsana New" w:hAnsi="Angsana New"/>
          <w:sz w:val="28"/>
          <w:sz w:val="28"/>
          <w:lang w:val="en-US" w:eastAsia="en-US"/>
        </w:rPr>
        <w:t>ทุ่งหญ้า ทะเลทราย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</w:t>
      </w:r>
      <w:r>
        <w:rPr>
          <w:rFonts w:ascii="Angsana New" w:hAnsi="Angsana New"/>
          <w:sz w:val="28"/>
          <w:sz w:val="28"/>
          <w:lang w:val="en-US" w:eastAsia="en-US"/>
        </w:rPr>
        <w:t>ทะเลสาบ มหาสมุทร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6.</w:t>
        <w:tab/>
      </w:r>
      <w:r>
        <w:rPr>
          <w:rFonts w:ascii="Angsana New" w:hAnsi="Angsana New"/>
          <w:sz w:val="28"/>
          <w:sz w:val="28"/>
          <w:lang w:val="en-US" w:eastAsia="en-US"/>
        </w:rPr>
        <w:t>ข้อใดจัดว่าเป็นการอนุรักษ์ทรัพยากรธรรมชาติที่ดีที่สุด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</w:t>
      </w:r>
      <w:r>
        <w:rPr>
          <w:rFonts w:ascii="Angsana New" w:hAnsi="Angsana New"/>
          <w:sz w:val="28"/>
          <w:sz w:val="28"/>
          <w:lang w:val="en-US" w:eastAsia="en-US"/>
        </w:rPr>
        <w:t>การนำเศษกระดาษมาเผาไฟ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2   </w:t>
      </w:r>
      <w:r>
        <w:rPr>
          <w:rFonts w:ascii="Angsana New" w:hAnsi="Angsana New"/>
          <w:sz w:val="28"/>
          <w:sz w:val="28"/>
          <w:lang w:val="en-US" w:eastAsia="en-US"/>
        </w:rPr>
        <w:t>การนำเศษกระดาษมาชั่งกิโลขาย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95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</w:t>
      </w:r>
      <w:r>
        <w:rPr>
          <w:rFonts w:ascii="Angsana New" w:hAnsi="Angsana New"/>
          <w:sz w:val="28"/>
          <w:sz w:val="28"/>
          <w:lang w:val="en-US" w:eastAsia="en-US"/>
        </w:rPr>
        <w:t>การนำเศษกระดาษมาฉีกแล้วฝังลงดิ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9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4   </w:t>
      </w:r>
      <w:r>
        <w:rPr>
          <w:rFonts w:ascii="Angsana New" w:hAnsi="Angsana New"/>
          <w:sz w:val="28"/>
          <w:sz w:val="28"/>
          <w:lang w:val="en-US" w:eastAsia="en-US"/>
        </w:rPr>
        <w:t>การนำเศษกระดาษมาทำเป็นแผ่นกระดาษใหม่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7.</w:t>
        <w:tab/>
      </w:r>
      <w:r>
        <w:rPr>
          <w:rFonts w:ascii="Angsana New" w:hAnsi="Angsana New"/>
          <w:sz w:val="28"/>
          <w:sz w:val="28"/>
          <w:lang w:val="en-US" w:eastAsia="en-US"/>
        </w:rPr>
        <w:t>ข้อใด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ไม่ใช่</w:t>
      </w:r>
      <w:r>
        <w:rPr>
          <w:rFonts w:ascii="Angsana New" w:hAnsi="Angsana New"/>
          <w:sz w:val="28"/>
          <w:sz w:val="28"/>
          <w:lang w:val="en-US" w:eastAsia="en-US"/>
        </w:rPr>
        <w:t>ประโยชน์ที่ได้จากทรัพยากรธรรมชาติ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95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</w:t>
      </w:r>
      <w:r>
        <w:rPr>
          <w:rFonts w:ascii="Angsana New" w:hAnsi="Angsana New"/>
          <w:sz w:val="28"/>
          <w:sz w:val="28"/>
          <w:lang w:val="en-US" w:eastAsia="en-US"/>
        </w:rPr>
        <w:t>ใช้พื้นที่ป่าเป็นที่ตั้งของโรงงานอุตสาหกรรม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2   </w:t>
      </w:r>
      <w:r>
        <w:rPr>
          <w:rFonts w:ascii="Angsana New" w:hAnsi="Angsana New"/>
          <w:sz w:val="28"/>
          <w:sz w:val="28"/>
          <w:lang w:val="en-US" w:eastAsia="en-US"/>
        </w:rPr>
        <w:t>ใช้แร่เป็นเชื้อเพลิงในยานพาหนะเพื่อขนส่ง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95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</w:t>
      </w:r>
      <w:r>
        <w:rPr>
          <w:rFonts w:ascii="Angsana New" w:hAnsi="Angsana New"/>
          <w:sz w:val="28"/>
          <w:sz w:val="28"/>
          <w:lang w:val="en-US" w:eastAsia="en-US"/>
        </w:rPr>
        <w:t>ใช้น้ำเป็นเส้นทางการคมนาคมขนส่งสินค้า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9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4   </w:t>
      </w:r>
      <w:r>
        <w:rPr>
          <w:rFonts w:ascii="Angsana New" w:hAnsi="Angsana New"/>
          <w:sz w:val="28"/>
          <w:sz w:val="28"/>
          <w:lang w:val="en-US" w:eastAsia="en-US"/>
        </w:rPr>
        <w:t>ใช้ดินเป็นพื้นที่ในการเพาะปลูกพืชผัก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8.</w:t>
        <w:tab/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ตาราง</w:t>
      </w:r>
      <w:r>
        <w:rPr>
          <w:rFonts w:ascii="Angsana New" w:hAnsi="Angsana New"/>
          <w:sz w:val="28"/>
          <w:sz w:val="28"/>
          <w:lang w:val="en-US" w:eastAsia="en-US"/>
        </w:rPr>
        <w:t xml:space="preserve"> สภาพอากาศและจำนวนหอยทากที่สำรวจได้เป็นเวลา </w:t>
      </w:r>
      <w:r>
        <w:rPr>
          <w:rFonts w:cs="Angsana New" w:ascii="Angsana New" w:hAnsi="Angsana New"/>
          <w:sz w:val="28"/>
          <w:lang w:val="en-US" w:eastAsia="en-US"/>
        </w:rPr>
        <w:t xml:space="preserve">5 </w:t>
      </w:r>
      <w:r>
        <w:rPr>
          <w:rFonts w:ascii="Angsana New" w:hAnsi="Angsana New"/>
          <w:sz w:val="28"/>
          <w:sz w:val="28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8"/>
        <w:gridCol w:w="234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วั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สภาพอากา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จำนวนหอยทาก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วันจันทร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มีแดดแ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8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วันอังค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มีเมฆ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5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วันพุ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มีฝนต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7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วันพฤหัสบด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มีแดดแ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6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วันศุกร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มีแดดแ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ascii="Angsana New" w:hAnsi="Angsana New"/>
          <w:sz w:val="28"/>
          <w:sz w:val="28"/>
          <w:lang w:val="en-US" w:eastAsia="en-US"/>
        </w:rPr>
        <w:t>จากตารางข้างต้น สภาพอากาศมีผลต่อจำนวนหอยทากที่สำรวจพบอย่างไร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49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</w:t>
      </w:r>
      <w:r>
        <w:rPr>
          <w:rFonts w:ascii="Angsana New" w:hAnsi="Angsana New"/>
          <w:sz w:val="28"/>
          <w:sz w:val="28"/>
          <w:lang w:val="en-US" w:eastAsia="en-US"/>
        </w:rPr>
        <w:t>สภาพอากาศไม่มีผลต่อการสำรวจพบหอยทาก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49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2   </w:t>
      </w:r>
      <w:r>
        <w:rPr>
          <w:rFonts w:ascii="Angsana New" w:hAnsi="Angsana New"/>
          <w:sz w:val="28"/>
          <w:sz w:val="28"/>
          <w:lang w:val="en-US" w:eastAsia="en-US"/>
        </w:rPr>
        <w:t>อากาศชื้น จะสำรวจพบหอยทากจำนวนมาก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49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</w:t>
      </w:r>
      <w:r>
        <w:rPr>
          <w:rFonts w:ascii="Angsana New" w:hAnsi="Angsana New"/>
          <w:sz w:val="28"/>
          <w:sz w:val="28"/>
          <w:lang w:val="en-US" w:eastAsia="en-US"/>
        </w:rPr>
        <w:t>อากาศร้อน จะสำรวจพบหอยทากจำนวนมาก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49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4   </w:t>
      </w:r>
      <w:r>
        <w:rPr>
          <w:rFonts w:ascii="Angsana New" w:hAnsi="Angsana New"/>
          <w:sz w:val="28"/>
          <w:sz w:val="28"/>
          <w:lang w:val="en-US" w:eastAsia="en-US"/>
        </w:rPr>
        <w:t>อากาศแห้ง จะสำรวจพบหอยทากจำนวนมาก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6825</wp:posOffset>
                </wp:positionH>
                <wp:positionV relativeFrom="paragraph">
                  <wp:posOffset>98425</wp:posOffset>
                </wp:positionV>
                <wp:extent cx="676275" cy="333375"/>
                <wp:effectExtent l="5715" t="5715" r="5080" b="1866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าวโพ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7.75pt;width:5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าวโพ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7425</wp:posOffset>
                </wp:positionH>
                <wp:positionV relativeFrom="paragraph">
                  <wp:posOffset>98425</wp:posOffset>
                </wp:positionV>
                <wp:extent cx="676275" cy="333375"/>
                <wp:effectExtent l="5715" t="5715" r="5080" b="1866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๊กแ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7.75pt;width:5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๊กแต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428625" cy="3143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25pt;width:3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>9.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0</wp:posOffset>
                </wp:positionH>
                <wp:positionV relativeFrom="paragraph">
                  <wp:posOffset>31750</wp:posOffset>
                </wp:positionV>
                <wp:extent cx="26670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.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3700</wp:posOffset>
                </wp:positionH>
                <wp:positionV relativeFrom="paragraph">
                  <wp:posOffset>31750</wp:posOffset>
                </wp:positionV>
                <wp:extent cx="26670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.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4025</wp:posOffset>
                </wp:positionH>
                <wp:positionV relativeFrom="paragraph">
                  <wp:posOffset>193040</wp:posOffset>
                </wp:positionV>
                <wp:extent cx="428625" cy="3143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15.2pt;width:3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แผนภาพโซ่อาหาร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ascii="Angsana New" w:hAnsi="Angsana New"/>
          <w:sz w:val="28"/>
          <w:sz w:val="28"/>
          <w:lang w:val="en-US" w:eastAsia="en-US"/>
        </w:rPr>
        <w:t xml:space="preserve">จากแผนภาพ โซ่อาหารข้างต้น     </w:t>
      </w:r>
      <w:r>
        <w:rPr>
          <w:rFonts w:ascii="Angsana New" w:hAnsi="Angsana New"/>
          <w:sz w:val="28"/>
          <w:sz w:val="28"/>
          <w:lang w:val="en-US" w:eastAsia="en-US"/>
        </w:rPr>
        <w:t xml:space="preserve"> </w:t>
      </w:r>
      <w:r>
        <w:rPr>
          <w:rFonts w:ascii="Angsana New" w:hAnsi="Angsana New"/>
          <w:sz w:val="28"/>
          <w:sz w:val="28"/>
          <w:lang w:val="en-US" w:eastAsia="en-US"/>
        </w:rPr>
        <w:t xml:space="preserve">   </w:t>
      </w:r>
      <w:r>
        <w:rPr>
          <w:rFonts w:ascii="Angsana New" w:hAnsi="Angsana New"/>
          <w:sz w:val="28"/>
          <w:sz w:val="28"/>
          <w:lang w:val="en-US" w:eastAsia="en-US"/>
        </w:rPr>
        <w:t xml:space="preserve">           </w:t>
      </w:r>
      <w:r>
        <w:rPr>
          <w:rFonts w:ascii="Angsana New" w:hAnsi="Angsana New"/>
          <w:sz w:val="28"/>
          <w:sz w:val="28"/>
          <w:lang w:val="en-US" w:eastAsia="en-US"/>
        </w:rPr>
        <w:t xml:space="preserve"> หมายถึงข้อใด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4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0185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55pt;margin-top:5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5270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5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3235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05pt;margin-top:5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นก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2   </w:t>
      </w:r>
      <w:r>
        <w:rPr>
          <w:rFonts w:ascii="Angsana New" w:hAnsi="Angsana New"/>
          <w:sz w:val="28"/>
          <w:sz w:val="28"/>
          <w:lang w:val="en-US" w:eastAsia="en-US"/>
        </w:rPr>
        <w:t>ช้าง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</w:t>
      </w:r>
      <w:r>
        <w:rPr>
          <w:rFonts w:ascii="Angsana New" w:hAnsi="Angsana New"/>
          <w:sz w:val="28"/>
          <w:sz w:val="28"/>
          <w:lang w:val="en-US" w:eastAsia="en-US"/>
        </w:rPr>
        <w:t>กวาง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</w:t>
      </w:r>
      <w:r>
        <w:rPr>
          <w:rFonts w:ascii="Angsana New" w:hAnsi="Angsana New"/>
          <w:sz w:val="28"/>
          <w:sz w:val="28"/>
          <w:lang w:val="en-US" w:eastAsia="en-US"/>
        </w:rPr>
        <w:t>กระต่าย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10.</w:t>
        <w:tab/>
      </w:r>
      <w:r>
        <w:rPr>
          <w:rFonts w:ascii="Angsana New" w:hAnsi="Angsana New"/>
          <w:sz w:val="28"/>
          <w:sz w:val="28"/>
          <w:lang w:val="en-US" w:eastAsia="en-US"/>
        </w:rPr>
        <w:t>ระบบนิเวศในข้อใดที่สิ่งมีชีวิตในภาพสามารถดำรงชีวิตและเจริญเติบโตต่อไปได้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4200</wp:posOffset>
            </wp:positionH>
            <wp:positionV relativeFrom="paragraph">
              <wp:posOffset>117475</wp:posOffset>
            </wp:positionV>
            <wp:extent cx="847725" cy="91440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56" t="-144" r="-15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134995</wp:posOffset>
            </wp:positionH>
            <wp:positionV relativeFrom="paragraph">
              <wp:posOffset>86995</wp:posOffset>
            </wp:positionV>
            <wp:extent cx="847725" cy="91440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56" t="-144" r="-15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51935</wp:posOffset>
                </wp:positionH>
                <wp:positionV relativeFrom="paragraph">
                  <wp:posOffset>201295</wp:posOffset>
                </wp:positionV>
                <wp:extent cx="845185" cy="34290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ใ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7pt;mso-wrap-distance-left:9.05pt;mso-wrap-distance-right:9.05pt;mso-wrap-distance-top:0pt;mso-wrap-distance-bottom:0pt;margin-top:15.8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045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5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3365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95pt;margin-top:5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67150</wp:posOffset>
                </wp:positionH>
                <wp:positionV relativeFrom="paragraph">
                  <wp:posOffset>146050</wp:posOffset>
                </wp:positionV>
                <wp:extent cx="2197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1.5pt;width:1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>1</w:t>
        <w:tab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19225</wp:posOffset>
                </wp:positionH>
                <wp:positionV relativeFrom="paragraph">
                  <wp:posOffset>219075</wp:posOffset>
                </wp:positionV>
                <wp:extent cx="845185" cy="3429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ใ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7pt;mso-wrap-distance-left:9.05pt;mso-wrap-distance-right:9.05pt;mso-wrap-distance-top:0pt;mso-wrap-distance-bottom:0pt;margin-top:17.2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26185</wp:posOffset>
                </wp:positionH>
                <wp:positionV relativeFrom="paragraph">
                  <wp:posOffset>172720</wp:posOffset>
                </wp:positionV>
                <wp:extent cx="26035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3.6pt;width:2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67150</wp:posOffset>
                </wp:positionH>
                <wp:positionV relativeFrom="paragraph">
                  <wp:posOffset>220345</wp:posOffset>
                </wp:positionV>
                <wp:extent cx="21971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.35pt;width:1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51935</wp:posOffset>
                </wp:positionH>
                <wp:positionV relativeFrom="paragraph">
                  <wp:posOffset>41275</wp:posOffset>
                </wp:positionV>
                <wp:extent cx="845185" cy="34290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ืช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7pt;mso-wrap-distance-left:9.05pt;mso-wrap-distance-right:9.05pt;mso-wrap-distance-top:0pt;mso-wrap-distance-bottom:0pt;margin-top:3.2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ืช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55575</wp:posOffset>
            </wp:positionV>
            <wp:extent cx="1091565" cy="914400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3" t="-122" r="-10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84200</wp:posOffset>
            </wp:positionH>
            <wp:positionV relativeFrom="paragraph">
              <wp:posOffset>117475</wp:posOffset>
            </wp:positionV>
            <wp:extent cx="847725" cy="914400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56" t="-144" r="-15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29360</wp:posOffset>
                </wp:positionH>
                <wp:positionV relativeFrom="paragraph">
                  <wp:posOffset>223520</wp:posOffset>
                </wp:positionV>
                <wp:extent cx="26035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17.6pt;width:2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31925</wp:posOffset>
                </wp:positionH>
                <wp:positionV relativeFrom="paragraph">
                  <wp:posOffset>69850</wp:posOffset>
                </wp:positionV>
                <wp:extent cx="1083310" cy="34290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ิดทับด้วย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7pt;mso-wrap-distance-left:9.05pt;mso-wrap-distance-right:9.05pt;mso-wrap-distance-top:0pt;mso-wrap-distance-bottom:0pt;margin-top:5.5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ิดทับด้วย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15460</wp:posOffset>
                </wp:positionH>
                <wp:positionV relativeFrom="paragraph">
                  <wp:posOffset>86995</wp:posOffset>
                </wp:positionV>
                <wp:extent cx="1136650" cy="34290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ยู่ในที่ทึบ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6.8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ยู่ในที่ทึบ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14165</wp:posOffset>
                </wp:positionH>
                <wp:positionV relativeFrom="paragraph">
                  <wp:posOffset>18415</wp:posOffset>
                </wp:positionV>
                <wp:extent cx="2197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.45pt;width:1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9715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5pt;margin-top:5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4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>3</w:t>
        <w:tab/>
        <w:tab/>
        <w:t>4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67150</wp:posOffset>
                </wp:positionH>
                <wp:positionV relativeFrom="paragraph">
                  <wp:posOffset>174625</wp:posOffset>
                </wp:positionV>
                <wp:extent cx="46609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3.75pt;width:36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26185</wp:posOffset>
                </wp:positionH>
                <wp:positionV relativeFrom="paragraph">
                  <wp:posOffset>184150</wp:posOffset>
                </wp:positionV>
                <wp:extent cx="34607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4.5pt;width:27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02760</wp:posOffset>
                </wp:positionH>
                <wp:positionV relativeFrom="paragraph">
                  <wp:posOffset>22225</wp:posOffset>
                </wp:positionV>
                <wp:extent cx="1136650" cy="34290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ใ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1.75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083310" cy="34290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ต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7pt;mso-wrap-distance-left:9.05pt;mso-wrap-distance-right:9.05pt;mso-wrap-distance-top:0pt;mso-wrap-distance-bottom:0pt;margin-top:0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ต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15715</wp:posOffset>
                </wp:positionH>
                <wp:positionV relativeFrom="paragraph">
                  <wp:posOffset>88900</wp:posOffset>
                </wp:positionV>
                <wp:extent cx="1270" cy="18097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7pt;width:0.1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57550</wp:posOffset>
                </wp:positionH>
                <wp:positionV relativeFrom="paragraph">
                  <wp:posOffset>222250</wp:posOffset>
                </wp:positionV>
                <wp:extent cx="1136650" cy="3429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ืช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17.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ืช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ชีวิตกับสิ่งแวดล้อ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(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ตาราง</w:t>
      </w:r>
      <w:r>
        <w:rPr>
          <w:rFonts w:ascii="Angsana New" w:hAnsi="Angsana New"/>
          <w:sz w:val="28"/>
          <w:sz w:val="28"/>
        </w:rPr>
        <w:t xml:space="preserve"> สภาพอากาศและจำนวนหอยทากที่สำรวจได้เป็นเวล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8"/>
        <w:gridCol w:w="234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วั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สภาพอากา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จำนวนหอยทาก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วันจันทร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มีแดดแ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8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วันอังค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มีเมฆ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5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วันพุ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มีฝนต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7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วันพฤหัสบด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มีแดดแ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6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วันศุกร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มีแดดแ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430" w:leader="none"/>
                <w:tab w:val="left" w:pos="4500" w:leader="none"/>
                <w:tab w:val="left" w:pos="5130" w:leader="none"/>
                <w:tab w:val="left" w:pos="6840" w:leader="none"/>
              </w:tabs>
              <w:spacing w:lineRule="exact" w:line="36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ากตารางข้างต้น สภาพอากาศมีผลต่อจำนวนหอยทากที่สำรวจพบอย่างไร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04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4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045</wp:posOffset>
                </wp:positionH>
                <wp:positionV relativeFrom="paragraph">
                  <wp:posOffset>291465</wp:posOffset>
                </wp:positionV>
                <wp:extent cx="182880" cy="182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22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045</wp:posOffset>
                </wp:positionH>
                <wp:positionV relativeFrom="paragraph">
                  <wp:posOffset>516890</wp:posOffset>
                </wp:positionV>
                <wp:extent cx="182880" cy="182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40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395</wp:posOffset>
                </wp:positionH>
                <wp:positionV relativeFrom="paragraph">
                  <wp:posOffset>758190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59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</w:t>
      </w:r>
      <w:r>
        <w:rPr>
          <w:rFonts w:ascii="Angsana New" w:hAnsi="Angsana New"/>
          <w:sz w:val="28"/>
          <w:sz w:val="28"/>
        </w:rPr>
        <w:t>สภาพอากาศไม่มีผลต่อการสำรวจพบหอยทาก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   </w:t>
      </w:r>
      <w:r>
        <w:rPr>
          <w:rFonts w:ascii="Angsana New" w:hAnsi="Angsana New"/>
          <w:sz w:val="28"/>
          <w:sz w:val="28"/>
        </w:rPr>
        <w:t>อากาศชื้น จะสำรวจพบหอยทากจำนวนมาก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   </w:t>
      </w:r>
      <w:r>
        <w:rPr>
          <w:rFonts w:ascii="Angsana New" w:hAnsi="Angsana New"/>
          <w:sz w:val="28"/>
          <w:sz w:val="28"/>
        </w:rPr>
        <w:t>อากาศร้อน จะสำรวจพบหอยทากจำนวนมาก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   </w:t>
      </w:r>
      <w:r>
        <w:rPr>
          <w:rFonts w:ascii="Angsana New" w:hAnsi="Angsana New"/>
          <w:sz w:val="28"/>
          <w:sz w:val="28"/>
        </w:rPr>
        <w:t>อากาศแห้ง จะสำรวจพบหอยทากจำนวนมาก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/>
          <w:sz w:val="28"/>
          <w:sz w:val="28"/>
        </w:rPr>
        <w:t>ข้อใดคือระบบนิเวศบนบก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395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4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045</wp:posOffset>
                </wp:positionH>
                <wp:positionV relativeFrom="paragraph">
                  <wp:posOffset>294640</wp:posOffset>
                </wp:positionV>
                <wp:extent cx="182880" cy="1828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23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2485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55pt;margin-top:4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8835</wp:posOffset>
                </wp:positionH>
                <wp:positionV relativeFrom="paragraph">
                  <wp:posOffset>294640</wp:posOffset>
                </wp:positionV>
                <wp:extent cx="182880" cy="1828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23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</w:t>
      </w:r>
      <w:r>
        <w:rPr>
          <w:rFonts w:ascii="Angsana New" w:hAnsi="Angsana New"/>
          <w:sz w:val="28"/>
          <w:sz w:val="28"/>
        </w:rPr>
        <w:t>บ่อ บึง</w:t>
      </w:r>
      <w:r>
        <w:rPr>
          <w:rFonts w:cs="Angsana New" w:ascii="Angsana New" w:hAnsi="Angsana New"/>
          <w:sz w:val="28"/>
        </w:rPr>
        <w:tab/>
        <w:tab/>
        <w:t xml:space="preserve">2   </w:t>
      </w:r>
      <w:r>
        <w:rPr>
          <w:rFonts w:ascii="Angsana New" w:hAnsi="Angsana New"/>
          <w:sz w:val="28"/>
          <w:sz w:val="28"/>
        </w:rPr>
        <w:t>คลอง ห้วย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   </w:t>
      </w:r>
      <w:r>
        <w:rPr>
          <w:rFonts w:ascii="Angsana New" w:hAnsi="Angsana New"/>
          <w:sz w:val="28"/>
          <w:sz w:val="28"/>
        </w:rPr>
        <w:t>ทุ่งหญ้า ทะเลทราย</w:t>
      </w:r>
      <w:r>
        <w:rPr>
          <w:rFonts w:cs="Angsana New" w:ascii="Angsana New" w:hAnsi="Angsana New"/>
          <w:sz w:val="28"/>
        </w:rPr>
        <w:tab/>
        <w:tab/>
        <w:t xml:space="preserve">4   </w:t>
      </w:r>
      <w:r>
        <w:rPr>
          <w:rFonts w:ascii="Angsana New" w:hAnsi="Angsana New"/>
          <w:sz w:val="28"/>
          <w:sz w:val="28"/>
        </w:rPr>
        <w:t>ทะเลสาบ มหาสมุทร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  <w:tab/>
      </w:r>
      <w:r>
        <w:rPr>
          <w:rFonts w:ascii="Angsana New" w:hAnsi="Angsana New"/>
          <w:sz w:val="28"/>
          <w:sz w:val="28"/>
        </w:rPr>
        <w:t>ระบบนิเวศในข้อใดที่มีสิ่งมีชีวิตในภาพสามารถดำรงชีวิตและเจริญเติบโตต่อไปได้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7385</wp:posOffset>
            </wp:positionH>
            <wp:positionV relativeFrom="paragraph">
              <wp:posOffset>81280</wp:posOffset>
            </wp:positionV>
            <wp:extent cx="847725" cy="914400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56" t="-144" r="-15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40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pt;margin-top:22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218180</wp:posOffset>
            </wp:positionH>
            <wp:positionV relativeFrom="paragraph">
              <wp:posOffset>50800</wp:posOffset>
            </wp:positionV>
            <wp:extent cx="847725" cy="914400"/>
            <wp:effectExtent l="0" t="0" r="0" b="0"/>
            <wp:wrapNone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56" t="-144" r="-15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35120</wp:posOffset>
                </wp:positionH>
                <wp:positionV relativeFrom="paragraph">
                  <wp:posOffset>165100</wp:posOffset>
                </wp:positionV>
                <wp:extent cx="845185" cy="34290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ใ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7pt;mso-wrap-distance-left:9.05pt;mso-wrap-distance-right:9.05pt;mso-wrap-distance-top:0pt;mso-wrap-distance-bottom:0pt;margin-top:13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ind w:firstLine="27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5255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4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50335</wp:posOffset>
                </wp:positionH>
                <wp:positionV relativeFrom="paragraph">
                  <wp:posOffset>109855</wp:posOffset>
                </wp:positionV>
                <wp:extent cx="21971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8.65pt;width:1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1</w:t>
        <w:tab/>
      </w:r>
      <w:r>
        <w:rPr>
          <w:rFonts w:cs="Angsana New" w:ascii="Angsana New" w:hAnsi="Angsana New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02410</wp:posOffset>
                </wp:positionH>
                <wp:positionV relativeFrom="paragraph">
                  <wp:posOffset>182880</wp:posOffset>
                </wp:positionV>
                <wp:extent cx="845185" cy="34290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ใ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7pt;mso-wrap-distance-left:9.05pt;mso-wrap-distance-right:9.05pt;mso-wrap-distance-top:0pt;mso-wrap-distance-bottom:0pt;margin-top:14.4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09370</wp:posOffset>
                </wp:positionH>
                <wp:positionV relativeFrom="paragraph">
                  <wp:posOffset>136525</wp:posOffset>
                </wp:positionV>
                <wp:extent cx="26035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10.75pt;width:20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50335</wp:posOffset>
                </wp:positionH>
                <wp:positionV relativeFrom="paragraph">
                  <wp:posOffset>184150</wp:posOffset>
                </wp:positionV>
                <wp:extent cx="21971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14.5pt;width:1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35120</wp:posOffset>
                </wp:positionH>
                <wp:positionV relativeFrom="paragraph">
                  <wp:posOffset>5080</wp:posOffset>
                </wp:positionV>
                <wp:extent cx="845185" cy="34290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ืช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7pt;mso-wrap-distance-left:9.05pt;mso-wrap-distance-right:9.05pt;mso-wrap-distance-top:0pt;mso-wrap-distance-bottom:0pt;margin-top:0.4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ืช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15110</wp:posOffset>
                </wp:positionH>
                <wp:positionV relativeFrom="paragraph">
                  <wp:posOffset>244475</wp:posOffset>
                </wp:positionV>
                <wp:extent cx="1083310" cy="34290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ิดทับด้วย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7pt;mso-wrap-distance-left:9.05pt;mso-wrap-distance-right:9.05pt;mso-wrap-distance-top:0pt;mso-wrap-distance-bottom:0pt;margin-top:19.2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ิดทับด้วย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69285</wp:posOffset>
            </wp:positionH>
            <wp:positionV relativeFrom="paragraph">
              <wp:posOffset>83820</wp:posOffset>
            </wp:positionV>
            <wp:extent cx="1091565" cy="914400"/>
            <wp:effectExtent l="0" t="0" r="0" b="0"/>
            <wp:wrapNone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03" t="-122" r="-10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97350</wp:posOffset>
                </wp:positionH>
                <wp:positionV relativeFrom="paragraph">
                  <wp:posOffset>175260</wp:posOffset>
                </wp:positionV>
                <wp:extent cx="21971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13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667385</wp:posOffset>
            </wp:positionH>
            <wp:positionV relativeFrom="paragraph">
              <wp:posOffset>45720</wp:posOffset>
            </wp:positionV>
            <wp:extent cx="847725" cy="914400"/>
            <wp:effectExtent l="0" t="0" r="0" b="0"/>
            <wp:wrapNone/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56" t="-144" r="-15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2070</wp:posOffset>
                </wp:positionH>
                <wp:positionV relativeFrom="paragraph">
                  <wp:posOffset>151765</wp:posOffset>
                </wp:positionV>
                <wp:extent cx="26035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11.95pt;width:20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98645</wp:posOffset>
                </wp:positionH>
                <wp:positionV relativeFrom="paragraph">
                  <wp:posOffset>15240</wp:posOffset>
                </wp:positionV>
                <wp:extent cx="1136650" cy="342900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ยู่ในที่ทึบ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1.2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ยู่ในที่ทึบ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1940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1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3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</w:t>
        <w:tab/>
      </w:r>
      <w:r>
        <w:rPr>
          <w:rFonts w:cs="Angsana New" w:ascii="Angsana New" w:hAnsi="Angsana New"/>
          <w:sz w:val="28"/>
        </w:rPr>
        <w:t xml:space="preserve">                        </w:t>
      </w:r>
      <w:r>
        <w:rPr>
          <w:rFonts w:cs="Angsana New" w:ascii="Angsana New" w:hAnsi="Angsana New"/>
          <w:sz w:val="28"/>
        </w:rPr>
        <w:t>4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85945</wp:posOffset>
                </wp:positionH>
                <wp:positionV relativeFrom="paragraph">
                  <wp:posOffset>149860</wp:posOffset>
                </wp:positionV>
                <wp:extent cx="1136650" cy="342900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ใ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11.8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69085</wp:posOffset>
                </wp:positionH>
                <wp:positionV relativeFrom="paragraph">
                  <wp:posOffset>130810</wp:posOffset>
                </wp:positionV>
                <wp:extent cx="1083310" cy="342900"/>
                <wp:effectExtent l="0" t="0" r="0" b="0"/>
                <wp:wrapNone/>
                <wp:docPr id="1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ต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7pt;mso-wrap-distance-left:9.05pt;mso-wrap-distance-right:9.05pt;mso-wrap-distance-top:0pt;mso-wrap-distance-bottom:0pt;margin-top:10.3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ต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50335</wp:posOffset>
                </wp:positionH>
                <wp:positionV relativeFrom="paragraph">
                  <wp:posOffset>62230</wp:posOffset>
                </wp:positionV>
                <wp:extent cx="46609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4.9pt;width:36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62375</wp:posOffset>
                </wp:positionH>
                <wp:positionV relativeFrom="paragraph">
                  <wp:posOffset>153670</wp:posOffset>
                </wp:positionV>
                <wp:extent cx="3810" cy="31813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2.1pt;width:0.25pt;height: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09370</wp:posOffset>
                </wp:positionH>
                <wp:positionV relativeFrom="paragraph">
                  <wp:posOffset>71755</wp:posOffset>
                </wp:positionV>
                <wp:extent cx="34607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5.65pt;width:27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69285</wp:posOffset>
                </wp:positionH>
                <wp:positionV relativeFrom="paragraph">
                  <wp:posOffset>165100</wp:posOffset>
                </wp:positionV>
                <wp:extent cx="1136650" cy="342900"/>
                <wp:effectExtent l="0" t="0" r="0" b="0"/>
                <wp:wrapNone/>
                <wp:docPr id="1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ืช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13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ืช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0</wp:posOffset>
                </wp:positionH>
                <wp:positionV relativeFrom="paragraph">
                  <wp:posOffset>43815</wp:posOffset>
                </wp:positionV>
                <wp:extent cx="2362200" cy="333375"/>
                <wp:effectExtent l="5715" t="5715" r="5080" b="18669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333360"/>
                          <a:chOff x="0" y="0"/>
                          <a:chExt cx="23623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าวโพ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0"/>
                            <a:ext cx="676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๊กแต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9080"/>
                            <a:ext cx="4287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5160" y="16128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0" y="16128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3.45pt;width:186pt;height:26.25pt" coordorigin="2190,69" coordsize="3720,525">
                <v:roundrect id="shape_0" fillcolor="white" stroked="t" o:allowincell="f" style="position:absolute;left:2190;top:69;width:106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าวโพ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50;top:69;width:106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๊กแต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35;top:99;width:67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285;top:323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5;top:323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7335</wp:posOffset>
                </wp:positionH>
                <wp:positionV relativeFrom="paragraph">
                  <wp:posOffset>185420</wp:posOffset>
                </wp:positionV>
                <wp:extent cx="428625" cy="3143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14.6pt;width:3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แผนภาพโซ่อาหาร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แผนภาพ โซ่อาหารข้างต้น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มายถึงข้อใด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before="12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pt;margin-top:8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87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25pt;margin-top:8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989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85pt;margin-top:8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5193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05pt;margin-top:8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</w:t>
      </w:r>
      <w:r>
        <w:rPr>
          <w:rFonts w:ascii="Angsana New" w:hAnsi="Angsana New"/>
          <w:sz w:val="28"/>
          <w:sz w:val="28"/>
        </w:rPr>
        <w:t>นก</w:t>
      </w:r>
      <w:r>
        <w:rPr>
          <w:rFonts w:cs="Angsana New" w:ascii="Angsana New" w:hAnsi="Angsana New"/>
          <w:sz w:val="28"/>
        </w:rPr>
        <w:tab/>
        <w:t xml:space="preserve">2   </w:t>
      </w:r>
      <w:r>
        <w:rPr>
          <w:rFonts w:ascii="Angsana New" w:hAnsi="Angsana New"/>
          <w:sz w:val="28"/>
          <w:sz w:val="28"/>
        </w:rPr>
        <w:t>ช้าง</w:t>
      </w:r>
      <w:r>
        <w:rPr>
          <w:rFonts w:cs="Angsana New" w:ascii="Angsana New" w:hAnsi="Angsana New"/>
          <w:sz w:val="28"/>
        </w:rPr>
        <w:tab/>
        <w:tab/>
        <w:tab/>
        <w:t xml:space="preserve">3   </w:t>
      </w:r>
      <w:r>
        <w:rPr>
          <w:rFonts w:ascii="Angsana New" w:hAnsi="Angsana New"/>
          <w:sz w:val="28"/>
          <w:sz w:val="28"/>
        </w:rPr>
        <w:t>กวาง</w:t>
      </w:r>
      <w:r>
        <w:rPr>
          <w:rFonts w:cs="Angsana New" w:ascii="Angsana New" w:hAnsi="Angsana New"/>
          <w:sz w:val="28"/>
        </w:rPr>
        <w:tab/>
        <w:tab/>
        <w:t xml:space="preserve">4    </w:t>
      </w:r>
      <w:r>
        <w:rPr>
          <w:rFonts w:ascii="Angsana New" w:hAnsi="Angsana New"/>
          <w:sz w:val="28"/>
          <w:sz w:val="28"/>
        </w:rPr>
        <w:t>กระต่าย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175</wp:posOffset>
                </wp:positionH>
                <wp:positionV relativeFrom="paragraph">
                  <wp:posOffset>57785</wp:posOffset>
                </wp:positionV>
                <wp:extent cx="3143250" cy="1438275"/>
                <wp:effectExtent l="5715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438200"/>
                          <a:chOff x="0" y="0"/>
                          <a:chExt cx="3143160" cy="1438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6688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้ว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160"/>
                            <a:ext cx="10098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มลงหว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628560"/>
                            <a:ext cx="6382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ึ้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143000"/>
                            <a:ext cx="6382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0"/>
                            <a:ext cx="6382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มงมุ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638280"/>
                            <a:ext cx="6382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4880" y="227160"/>
                            <a:ext cx="439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780120"/>
                            <a:ext cx="46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999360"/>
                            <a:ext cx="629640" cy="2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080" y="189720"/>
                            <a:ext cx="35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720" y="780120"/>
                            <a:ext cx="5342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1720" y="332640"/>
                            <a:ext cx="5342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1000" y="941400"/>
                            <a:ext cx="619560" cy="3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36108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4.55pt;width:247.5pt;height:113.25pt" coordorigin="1605,91" coordsize="4950,2265">
                <v:oval id="shape_0" fillcolor="white" stroked="t" o:allowincell="f" style="position:absolute;left:1605;top:811;width:1364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้ว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405;top:151;width:158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มลงหว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05;top:1081;width:100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ึ้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05;top:1891;width:100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50;top:91;width:100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มงมุ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50;top:1096;width:100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15;top:449;width:691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9;top:1320;width:7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5;top:1665;width:991;height:3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4;top:390;width:55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0;top:1320;width:840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0;top:615;width:840;height: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9;top:1574;width:975;height:48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3;top:660;width:2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ผนภาพ สายใยอาหาร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ากแผนภาพ สายใยอาหารข้างต้น มีจำนวนโซ่อาหารที่สิ้นสุดที่นกจำนวนเท่าใด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47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7950</wp:posOffset>
                </wp:positionH>
                <wp:positionV relativeFrom="paragraph">
                  <wp:posOffset>278130</wp:posOffset>
                </wp:positionV>
                <wp:extent cx="182880" cy="1828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21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5025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4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950</wp:posOffset>
                </wp:positionH>
                <wp:positionV relativeFrom="paragraph">
                  <wp:posOffset>2338705</wp:posOffset>
                </wp:positionV>
                <wp:extent cx="182880" cy="1828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184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950</wp:posOffset>
                </wp:positionH>
                <wp:positionV relativeFrom="paragraph">
                  <wp:posOffset>2564130</wp:posOffset>
                </wp:positionV>
                <wp:extent cx="182880" cy="1828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201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7475</wp:posOffset>
                </wp:positionH>
                <wp:positionV relativeFrom="paragraph">
                  <wp:posOffset>5986780</wp:posOffset>
                </wp:positionV>
                <wp:extent cx="182880" cy="1828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71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7475</wp:posOffset>
                </wp:positionH>
                <wp:positionV relativeFrom="paragraph">
                  <wp:posOffset>6218555</wp:posOffset>
                </wp:positionV>
                <wp:extent cx="182880" cy="1828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89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7475</wp:posOffset>
                </wp:positionH>
                <wp:positionV relativeFrom="paragraph">
                  <wp:posOffset>6443980</wp:posOffset>
                </wp:positionV>
                <wp:extent cx="182880" cy="1828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50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>1    3</w:t>
        <w:tab/>
        <w:tab/>
        <w:t>2    4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883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3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>3    5</w:t>
        <w:tab/>
        <w:tab/>
        <w:t>4    6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  <w:tab/>
      </w:r>
      <w:r>
        <w:rPr>
          <w:rFonts w:ascii="Angsana New" w:hAnsi="Angsana New"/>
          <w:sz w:val="28"/>
          <w:sz w:val="28"/>
        </w:rPr>
        <w:t>สายใยอาหารมีความหมายตรงกับข้อใด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95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5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</w:t>
      </w:r>
      <w:r>
        <w:rPr>
          <w:rFonts w:ascii="Angsana New" w:hAnsi="Angsana New"/>
          <w:sz w:val="28"/>
          <w:sz w:val="28"/>
        </w:rPr>
        <w:t>พืชสามารถสร้างอาหารเองได้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95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2   </w:t>
      </w:r>
      <w:r>
        <w:rPr>
          <w:rFonts w:ascii="Angsana New" w:hAnsi="Angsana New"/>
          <w:sz w:val="28"/>
          <w:sz w:val="28"/>
        </w:rPr>
        <w:t>สัตว์บางชนิดเป็นทั้งผู้ล่า และเหยื่อ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95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</w:t>
      </w:r>
      <w:r>
        <w:rPr>
          <w:rFonts w:ascii="Angsana New" w:hAnsi="Angsana New"/>
          <w:sz w:val="28"/>
          <w:sz w:val="28"/>
        </w:rPr>
        <w:t>โซ่อาหารหลาย ๆ โซ่อาหารที่มีความสัมพันธ์กัน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9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4   </w:t>
      </w:r>
      <w:r>
        <w:rPr>
          <w:rFonts w:ascii="Angsana New" w:hAnsi="Angsana New"/>
          <w:sz w:val="28"/>
          <w:sz w:val="28"/>
        </w:rPr>
        <w:t>ความสัมพันธ์ของสิ่งมีชีวิตที่กินต่อกันเป็นทอด ๆ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</w:t>
        <w:tab/>
      </w:r>
      <w:r>
        <w:rPr>
          <w:rFonts w:ascii="Angsana New" w:hAnsi="Angsana New"/>
          <w:sz w:val="28"/>
          <w:sz w:val="28"/>
        </w:rPr>
        <w:t>ข้อใดเป็นสาเหตุที่สำคัญที่สุดของการเกิดปัญหาทรัพยากรธรรมชาติ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185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5pt;margin-top:4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มนุษย์</w:t>
      </w:r>
      <w:r>
        <w:rPr>
          <w:rFonts w:cs="Angsana New" w:ascii="Angsana New" w:hAnsi="Angsana New"/>
          <w:sz w:val="28"/>
        </w:rPr>
        <w:tab/>
        <w:tab/>
        <w:t xml:space="preserve">2   </w:t>
      </w:r>
      <w:r>
        <w:rPr>
          <w:rFonts w:ascii="Angsana New" w:hAnsi="Angsana New"/>
          <w:sz w:val="28"/>
          <w:sz w:val="28"/>
        </w:rPr>
        <w:t>ธรรมชาติ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1137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5pt;margin-top:3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สัตว์</w:t>
      </w:r>
      <w:r>
        <w:rPr>
          <w:rFonts w:cs="Angsana New" w:ascii="Angsana New" w:hAnsi="Angsana New"/>
          <w:sz w:val="28"/>
        </w:rPr>
        <w:tab/>
        <w:tab/>
        <w:t xml:space="preserve">4   </w:t>
      </w:r>
      <w:r>
        <w:rPr>
          <w:rFonts w:ascii="Angsana New" w:hAnsi="Angsana New"/>
          <w:sz w:val="28"/>
          <w:sz w:val="28"/>
        </w:rPr>
        <w:t>พืช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.</w:t>
        <w:tab/>
      </w:r>
      <w:r>
        <w:rPr>
          <w:rFonts w:ascii="Angsana New" w:hAnsi="Angsana New"/>
          <w:sz w:val="28"/>
          <w:sz w:val="28"/>
        </w:rPr>
        <w:t>ข้อใดเป็นวิธีการแก้ปัญหาการใช้ทรัพยากรธรรมชาติที่เหมาะสมที่สุด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95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</w:t>
      </w:r>
      <w:r>
        <w:rPr>
          <w:rFonts w:ascii="Angsana New" w:hAnsi="Angsana New"/>
          <w:sz w:val="28"/>
          <w:sz w:val="28"/>
        </w:rPr>
        <w:t>ตัดไม้เฉพาะในเขตอุทยาน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95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2   </w:t>
      </w:r>
      <w:r>
        <w:rPr>
          <w:rFonts w:ascii="Angsana New" w:hAnsi="Angsana New"/>
          <w:sz w:val="28"/>
          <w:sz w:val="28"/>
        </w:rPr>
        <w:t>แยกขยะมูลฝอยก่อนทิ้งลงสู่แม่น้ำ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9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</w:t>
      </w:r>
      <w:r>
        <w:rPr>
          <w:rFonts w:ascii="Angsana New" w:hAnsi="Angsana New"/>
          <w:sz w:val="28"/>
          <w:sz w:val="28"/>
        </w:rPr>
        <w:t>สร้างจิตสำนึกให้กับประชาชนทุกคน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475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4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4   </w:t>
      </w:r>
      <w:r>
        <w:rPr>
          <w:rFonts w:ascii="Angsana New" w:hAnsi="Angsana New"/>
          <w:sz w:val="28"/>
          <w:sz w:val="28"/>
        </w:rPr>
        <w:t>รวมกลุ่มกันติดตามข่าวเกี่ยวกับไฟป่า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9.</w:t>
        <w:tab/>
      </w:r>
      <w:r>
        <w:rPr>
          <w:rFonts w:ascii="Angsana New" w:hAnsi="Angsana New"/>
          <w:sz w:val="28"/>
          <w:sz w:val="28"/>
        </w:rPr>
        <w:t>ข้อใดจัดว่าเป็นการอนุรักษ์ทรัพยากรธรรมชาติที่ดีที่สุด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9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</w:t>
      </w:r>
      <w:r>
        <w:rPr>
          <w:rFonts w:ascii="Angsana New" w:hAnsi="Angsana New"/>
          <w:sz w:val="28"/>
          <w:sz w:val="28"/>
        </w:rPr>
        <w:t>การนำเศษกระดาษมาเผาไฟ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795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2   </w:t>
      </w:r>
      <w:r>
        <w:rPr>
          <w:rFonts w:ascii="Angsana New" w:hAnsi="Angsana New"/>
          <w:sz w:val="28"/>
          <w:sz w:val="28"/>
        </w:rPr>
        <w:t>การนำเศษกระดาษมาชั่งกิโลขาย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795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3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</w:t>
      </w:r>
      <w:r>
        <w:rPr>
          <w:rFonts w:ascii="Angsana New" w:hAnsi="Angsana New"/>
          <w:sz w:val="28"/>
          <w:sz w:val="28"/>
        </w:rPr>
        <w:t>การนำเศษกระดาษมาฉีกแล้วฝังลงดิน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95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4   </w:t>
      </w:r>
      <w:r>
        <w:rPr>
          <w:rFonts w:ascii="Angsana New" w:hAnsi="Angsana New"/>
          <w:sz w:val="28"/>
          <w:sz w:val="28"/>
        </w:rPr>
        <w:t>การนำเศษกระดาษมาทำเป็นแผ่นกระดาษใหม่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ข้อใด</w:t>
      </w:r>
      <w:r>
        <w:rPr>
          <w:rFonts w:ascii="Angsana New" w:hAnsi="Angsana New"/>
          <w:b/>
          <w:b/>
          <w:bCs/>
          <w:sz w:val="28"/>
          <w:sz w:val="28"/>
        </w:rPr>
        <w:t>ไม่ใช่</w:t>
      </w:r>
      <w:r>
        <w:rPr>
          <w:rFonts w:ascii="Angsana New" w:hAnsi="Angsana New"/>
          <w:sz w:val="28"/>
          <w:sz w:val="28"/>
        </w:rPr>
        <w:t>ประโยชน์ที่ได้จากทรัพยากรธรรมชาติ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541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5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</w:t>
      </w:r>
      <w:r>
        <w:rPr>
          <w:rFonts w:ascii="Angsana New" w:hAnsi="Angsana New"/>
          <w:sz w:val="28"/>
          <w:sz w:val="28"/>
        </w:rPr>
        <w:t>ใช้พื้นที่ป่าเป็นที่ตั้งของโรงงานอุตสาหกรรม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41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5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2   </w:t>
      </w:r>
      <w:r>
        <w:rPr>
          <w:rFonts w:ascii="Angsana New" w:hAnsi="Angsana New"/>
          <w:sz w:val="28"/>
          <w:sz w:val="28"/>
        </w:rPr>
        <w:t>ใช้แร่เป็นเชื้อเพลิงในยานพาหนะเพื่อขนส่ง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41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5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</w:t>
      </w:r>
      <w:r>
        <w:rPr>
          <w:rFonts w:ascii="Angsana New" w:hAnsi="Angsana New"/>
          <w:sz w:val="28"/>
          <w:sz w:val="28"/>
        </w:rPr>
        <w:t>ใช้น้ำเป็นเส้นทางการคมนาคมขนส่งสินค้า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93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5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4   </w:t>
      </w:r>
      <w:r>
        <w:rPr>
          <w:rFonts w:ascii="Angsana New" w:hAnsi="Angsana New"/>
          <w:sz w:val="28"/>
          <w:sz w:val="28"/>
        </w:rPr>
        <w:t>ใช้ดินเป็นพื้นที่ในการเพาะปลูกพืชผัก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3420" w:leader="none"/>
          <w:tab w:val="left" w:pos="4230" w:leader="none"/>
          <w:tab w:val="left" w:pos="477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175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pt;margin-top:10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4683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05pt;margin-top:11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0891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pt;margin-top:10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8051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3pt;margin-top:10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5211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3pt;margin-top:10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80510</wp:posOffset>
                </wp:positionH>
                <wp:positionV relativeFrom="paragraph">
                  <wp:posOffset>2064385</wp:posOffset>
                </wp:positionV>
                <wp:extent cx="182880" cy="18288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3pt;margin-top:162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61635</wp:posOffset>
                </wp:positionH>
                <wp:positionV relativeFrom="paragraph">
                  <wp:posOffset>2064385</wp:posOffset>
                </wp:positionV>
                <wp:extent cx="182880" cy="18288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05pt;margin-top:162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61635</wp:posOffset>
                </wp:positionH>
                <wp:positionV relativeFrom="paragraph">
                  <wp:posOffset>2302510</wp:posOffset>
                </wp:positionV>
                <wp:extent cx="182880" cy="18288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05pt;margin-top:181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80510</wp:posOffset>
                </wp:positionH>
                <wp:positionV relativeFrom="paragraph">
                  <wp:posOffset>2302510</wp:posOffset>
                </wp:positionV>
                <wp:extent cx="182880" cy="18288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3pt;margin-top:181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4475</wp:posOffset>
                </wp:positionH>
                <wp:positionV relativeFrom="paragraph">
                  <wp:posOffset>-200025</wp:posOffset>
                </wp:positionV>
                <wp:extent cx="6105525" cy="942975"/>
                <wp:effectExtent l="0" t="0" r="0" b="0"/>
                <wp:wrapNone/>
                <wp:docPr id="1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ก่อ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re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3</w:t>
                              <w:tab/>
                              <w:tab/>
                              <w:tab/>
                              <w:t>2.   2</w:t>
                              <w:tab/>
                              <w:tab/>
                              <w:tab/>
                              <w:t xml:space="preserve">3.   3      </w:t>
                              <w:tab/>
                              <w:tab/>
                              <w:tab/>
                              <w:t>4.   1</w:t>
                              <w:tab/>
                              <w:tab/>
                              <w:tab/>
                              <w:t>5.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4</w:t>
                              <w:tab/>
                              <w:tab/>
                              <w:tab/>
                              <w:t>7.   1</w:t>
                              <w:tab/>
                              <w:tab/>
                              <w:tab/>
                              <w:t>8.   2</w:t>
                              <w:tab/>
                              <w:tab/>
                              <w:tab/>
                              <w:t>9.  1</w:t>
                              <w:tab/>
                              <w:tab/>
                              <w:t xml:space="preserve">              10.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5.7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ก่อ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re -Test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3</w:t>
                        <w:tab/>
                        <w:tab/>
                        <w:tab/>
                        <w:t>2.   2</w:t>
                        <w:tab/>
                        <w:tab/>
                        <w:tab/>
                        <w:t xml:space="preserve">3.   3      </w:t>
                        <w:tab/>
                        <w:tab/>
                        <w:tab/>
                        <w:t>4.   1</w:t>
                        <w:tab/>
                        <w:tab/>
                        <w:tab/>
                        <w:t>5.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4</w:t>
                        <w:tab/>
                        <w:tab/>
                        <w:tab/>
                        <w:t>7.   1</w:t>
                        <w:tab/>
                        <w:tab/>
                        <w:tab/>
                        <w:t>8.   2</w:t>
                        <w:tab/>
                        <w:tab/>
                        <w:tab/>
                        <w:t>9.  1</w:t>
                        <w:tab/>
                        <w:tab/>
                        <w:t xml:space="preserve">              10.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711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8pt;margin-top:10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614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8pt;margin-top:10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0891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pt;margin-top:10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731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pt;margin-top:10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175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pt;margin-top:10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4475</wp:posOffset>
                </wp:positionH>
                <wp:positionV relativeFrom="paragraph">
                  <wp:posOffset>635</wp:posOffset>
                </wp:positionV>
                <wp:extent cx="6105525" cy="942975"/>
                <wp:effectExtent l="0" t="0" r="0" b="0"/>
                <wp:wrapNone/>
                <wp:docPr id="1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ost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2</w:t>
                              <w:tab/>
                              <w:tab/>
                              <w:tab/>
                              <w:t>2.   3</w:t>
                              <w:tab/>
                              <w:tab/>
                              <w:tab/>
                              <w:t xml:space="preserve">3.   2      </w:t>
                              <w:tab/>
                              <w:tab/>
                              <w:tab/>
                              <w:t>4.   1</w:t>
                              <w:tab/>
                              <w:tab/>
                              <w:tab/>
                              <w:t>5.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3</w:t>
                              <w:tab/>
                              <w:tab/>
                              <w:tab/>
                              <w:t>7.   1</w:t>
                              <w:tab/>
                              <w:tab/>
                              <w:tab/>
                              <w:t>8.   3</w:t>
                              <w:tab/>
                              <w:tab/>
                              <w:tab/>
                              <w:t>9.   4</w:t>
                              <w:tab/>
                              <w:tab/>
                              <w:t xml:space="preserve">              10.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0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ost -Test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2</w:t>
                        <w:tab/>
                        <w:tab/>
                        <w:tab/>
                        <w:t>2.   3</w:t>
                        <w:tab/>
                        <w:tab/>
                        <w:tab/>
                        <w:t xml:space="preserve">3.   2      </w:t>
                        <w:tab/>
                        <w:tab/>
                        <w:tab/>
                        <w:t>4.   1</w:t>
                        <w:tab/>
                        <w:tab/>
                        <w:tab/>
                        <w:t>5.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3</w:t>
                        <w:tab/>
                        <w:tab/>
                        <w:tab/>
                        <w:t>7.   1</w:t>
                        <w:tab/>
                        <w:tab/>
                        <w:tab/>
                        <w:t>8.   3</w:t>
                        <w:tab/>
                        <w:tab/>
                        <w:tab/>
                        <w:t>9.   4</w:t>
                        <w:tab/>
                        <w:tab/>
                        <w:t xml:space="preserve">              10.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175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731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0891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0891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pt;margin-top:6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731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pt;margin-top:6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175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pt;margin-top:6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1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1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1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1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165</wp:posOffset>
            </wp:positionH>
            <wp:positionV relativeFrom="paragraph">
              <wp:posOffset>9525</wp:posOffset>
            </wp:positionV>
            <wp:extent cx="533400" cy="967740"/>
            <wp:effectExtent l="0" t="0" r="0" b="0"/>
            <wp:wrapNone/>
            <wp:docPr id="1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540</wp:posOffset>
            </wp:positionH>
            <wp:positionV relativeFrom="paragraph">
              <wp:posOffset>80010</wp:posOffset>
            </wp:positionV>
            <wp:extent cx="857885" cy="929005"/>
            <wp:effectExtent l="0" t="0" r="0" b="0"/>
            <wp:wrapNone/>
            <wp:docPr id="1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7380</wp:posOffset>
            </wp:positionH>
            <wp:positionV relativeFrom="paragraph">
              <wp:posOffset>-140335</wp:posOffset>
            </wp:positionV>
            <wp:extent cx="981075" cy="661035"/>
            <wp:effectExtent l="0" t="0" r="0" b="0"/>
            <wp:wrapNone/>
            <wp:docPr id="1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8375</wp:posOffset>
            </wp:positionH>
            <wp:positionV relativeFrom="paragraph">
              <wp:posOffset>205105</wp:posOffset>
            </wp:positionV>
            <wp:extent cx="897890" cy="1072515"/>
            <wp:effectExtent l="0" t="0" r="0" b="0"/>
            <wp:wrapNone/>
            <wp:docPr id="1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867150" cy="84772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    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ีวิตกับ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4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     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ีวิตกับ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2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3980</wp:posOffset>
            </wp:positionH>
            <wp:positionV relativeFrom="paragraph">
              <wp:posOffset>-80010</wp:posOffset>
            </wp:positionV>
            <wp:extent cx="929005" cy="857885"/>
            <wp:effectExtent l="0" t="0" r="0" b="0"/>
            <wp:wrapNone/>
            <wp:docPr id="2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4955</wp:posOffset>
            </wp:positionH>
            <wp:positionV relativeFrom="paragraph">
              <wp:posOffset>34925</wp:posOffset>
            </wp:positionV>
            <wp:extent cx="416560" cy="936625"/>
            <wp:effectExtent l="0" t="0" r="0" b="0"/>
            <wp:wrapNone/>
            <wp:docPr id="2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116205</wp:posOffset>
                </wp:positionV>
                <wp:extent cx="2266950" cy="1929765"/>
                <wp:effectExtent l="0" t="0" r="0" b="0"/>
                <wp:wrapNone/>
                <wp:docPr id="2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9.1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2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4.jpeg"/><Relationship Id="rId26" Type="http://schemas.openxmlformats.org/officeDocument/2006/relationships/image" Target="media/image20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0:00Z</dcterms:created>
  <dc:creator>iLLuSioN</dc:creator>
  <dc:description/>
  <cp:keywords/>
  <dc:language>en-US</dc:language>
  <cp:lastModifiedBy>User</cp:lastModifiedBy>
  <cp:lastPrinted>2012-08-10T17:11:00Z</cp:lastPrinted>
  <dcterms:modified xsi:type="dcterms:W3CDTF">2016-02-09T07:16:00Z</dcterms:modified>
  <cp:revision>445</cp:revision>
  <dc:subject/>
  <dc:title> </dc:title>
</cp:coreProperties>
</file>