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175</wp:posOffset>
                </wp:positionH>
                <wp:positionV relativeFrom="paragraph">
                  <wp:posOffset>695325</wp:posOffset>
                </wp:positionV>
                <wp:extent cx="5013325" cy="4476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3360" cy="4478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ีวิตกับ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0.25pt;margin-top:54.75pt;width:394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ีวิตกับ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352925" cy="4572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9pt;width:342.7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16880" cy="135001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71950</wp:posOffset>
                </wp:positionH>
                <wp:positionV relativeFrom="paragraph">
                  <wp:posOffset>934720</wp:posOffset>
                </wp:positionV>
                <wp:extent cx="1257300" cy="284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วลาเรีย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4pt;mso-wrap-distance-left:9.05pt;mso-wrap-distance-right:9.05pt;mso-wrap-distance-top:0pt;mso-wrap-distance-bottom:0pt;margin-top:73.6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วลาเรีย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12</w:t>
                      </w:r>
                      <w:r>
                        <w:rPr/>
                        <w:t xml:space="preserve"> </w:t>
                      </w:r>
                      <w:r>
                        <w:rPr/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3524250" cy="7048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w w:val="100"/>
          <w:sz w:val="32"/>
          <w:szCs w:val="32"/>
          <w:shd w:fill="000000" w:val="clear"/>
          <w:lang w:val="en-US"/>
        </w:rPr>
      </w:pPr>
      <w:r>
        <w:rPr>
          <w:rFonts w:eastAsia="Angsana New" w:cs="Angsana New" w:ascii="Angsana New" w:hAnsi="Angsana New"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42545</wp:posOffset>
                </wp:positionV>
                <wp:extent cx="2243455" cy="3765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29.65pt;mso-wrap-distance-left:9.05pt;mso-wrap-distance-right:9.05pt;mso-wrap-distance-top:0pt;mso-wrap-distance-bottom:0pt;margin-top: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000000"/>
          <w:w w:val="100"/>
          <w:sz w:val="32"/>
          <w:szCs w:val="32"/>
          <w:shd w:fill="000000" w:val="clear"/>
          <w:lang w:val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shd w:fill="000000" w:val="clear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w w:val="100"/>
          <w:sz w:val="32"/>
          <w:szCs w:val="32"/>
          <w:shd w:fill="000000" w:val="clear"/>
          <w:lang w:val="en-US" w:eastAsia="en-US"/>
        </w:rPr>
      </w:pPr>
      <w:r>
        <w:rPr>
          <w:rFonts w:cs="Angsana New" w:ascii="Angsana New" w:hAnsi="Angsana New"/>
          <w:color w:val="000000"/>
          <w:w w:val="100"/>
          <w:sz w:val="32"/>
          <w:szCs w:val="32"/>
          <w:shd w:fill="000000" w:val="clear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51455</wp:posOffset>
            </wp:positionH>
            <wp:positionV relativeFrom="paragraph">
              <wp:posOffset>410210</wp:posOffset>
            </wp:positionV>
            <wp:extent cx="2695575" cy="1165860"/>
            <wp:effectExtent l="0" t="0" r="0" b="0"/>
            <wp:wrapTight wrapText="bothSides">
              <wp:wrapPolygon edited="0">
                <wp:start x="-30837" y="-82753"/>
                <wp:lineTo x="-30837" y="20500"/>
                <wp:lineTo x="21600" y="20500"/>
                <wp:lineTo x="21600" y="-82753"/>
                <wp:lineTo x="-30837" y="-82753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641" t="79317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32155</wp:posOffset>
            </wp:positionH>
            <wp:positionV relativeFrom="paragraph">
              <wp:posOffset>92075</wp:posOffset>
            </wp:positionV>
            <wp:extent cx="3200400" cy="23729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3578" r="54118" b="57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41880</wp:posOffset>
            </wp:positionH>
            <wp:positionV relativeFrom="paragraph">
              <wp:posOffset>1814830</wp:posOffset>
            </wp:positionV>
            <wp:extent cx="591185" cy="5842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317" t="58834" r="59819" b="2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35635</wp:posOffset>
                </wp:positionH>
                <wp:positionV relativeFrom="paragraph">
                  <wp:posOffset>43815</wp:posOffset>
                </wp:positionV>
                <wp:extent cx="3103880" cy="24212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242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ความสัมพันธ์ของกลุ่มสิ่งมีชีวิตกับสิ่งแวดล้อ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5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กลุ่มสิ่งมีชีวิตในแหล่งที่อยู่ต่าง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5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โซ่อาหา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5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ความสัมพันธ์ระหว่างสิ่งมีชีวิตในระบบนิเว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5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ความสัมพันธ์ระหว่างการดำรงชีวิตของสิ่งมีชีวิ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5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กับสภาพแวดล้อมในท้องถิ่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ทรัพยากรธรรมชาติในท้องถิ่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0"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ทรัพยากรดินและการอนุรักษ์ทรัพยากรดิ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0"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ทรัพยากรน้ำและการอนุรักษ์ทรัพยากรน้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0"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ทรัพยากรป่าไม้และการอนุรักษ์ทรัพยากรป่าไม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0" w:firstLine="3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ทรัพยากรแร่และการอนุรักษ์ทรัพยากรแร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sz w:val="3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90.65pt;mso-wrap-distance-left:9.05pt;mso-wrap-distance-right:9.05pt;mso-wrap-distance-top:0pt;mso-wrap-distance-bottom:0pt;margin-top:3.45pt;mso-position-vertical-relative:text;margin-left:-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วิทยาศาสตร์</w:t>
                      </w:r>
                    </w:p>
                    <w:p>
                      <w:pPr>
                        <w:pStyle w:val="Normal"/>
                        <w:spacing w:lineRule="exact" w:line="280"/>
                        <w:ind w:left="90" w:hanging="0"/>
                        <w:rPr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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ความสัมพันธ์ของกลุ่มสิ่งมีชีวิตกับสิ่งแวดล้อม</w:t>
                      </w:r>
                    </w:p>
                    <w:p>
                      <w:pPr>
                        <w:pStyle w:val="Normal"/>
                        <w:spacing w:lineRule="exact" w:line="280"/>
                        <w:ind w:left="450" w:hanging="0"/>
                        <w:rPr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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กลุ่มสิ่งมีชีวิตในแหล่งที่อยู่ต่าง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ๆ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ind w:left="450" w:hanging="0"/>
                        <w:rPr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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โซ่อาหาร</w:t>
                      </w:r>
                    </w:p>
                    <w:p>
                      <w:pPr>
                        <w:pStyle w:val="Normal"/>
                        <w:spacing w:lineRule="exact" w:line="280"/>
                        <w:ind w:left="450" w:hanging="0"/>
                        <w:rPr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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ความสัมพันธ์ระหว่างสิ่งมีชีวิตในระบบนิเวศ</w:t>
                      </w:r>
                    </w:p>
                    <w:p>
                      <w:pPr>
                        <w:pStyle w:val="Normal"/>
                        <w:spacing w:lineRule="exact" w:line="280"/>
                        <w:ind w:left="450" w:hanging="0"/>
                        <w:rPr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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ความสัมพันธ์ระหว่างการดำรงชีวิตของสิ่งมีชีวิต</w:t>
                      </w:r>
                    </w:p>
                    <w:p>
                      <w:pPr>
                        <w:pStyle w:val="Normal"/>
                        <w:spacing w:lineRule="exact" w:line="280"/>
                        <w:ind w:left="450" w:hanging="0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กับสภาพแวดล้อมในท้องถิ่น</w:t>
                      </w:r>
                    </w:p>
                    <w:p>
                      <w:pPr>
                        <w:pStyle w:val="Normal"/>
                        <w:spacing w:lineRule="exact" w:line="280"/>
                        <w:ind w:left="90" w:hanging="0"/>
                        <w:rPr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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ทรัพยากรธรรมชาติในท้องถิ่น</w:t>
                      </w:r>
                    </w:p>
                    <w:p>
                      <w:pPr>
                        <w:pStyle w:val="Normal"/>
                        <w:spacing w:lineRule="exact" w:line="280"/>
                        <w:ind w:left="90" w:firstLine="360"/>
                        <w:rPr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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ทรัพยากรดินและการอนุรักษ์ทรัพยากรดิน</w:t>
                      </w:r>
                    </w:p>
                    <w:p>
                      <w:pPr>
                        <w:pStyle w:val="Normal"/>
                        <w:spacing w:lineRule="exact" w:line="280"/>
                        <w:ind w:left="90" w:firstLine="360"/>
                        <w:rPr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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ทรัพยากรน้ำและการอนุรักษ์ทรัพยากรน้ำ</w:t>
                      </w:r>
                    </w:p>
                    <w:p>
                      <w:pPr>
                        <w:pStyle w:val="Normal"/>
                        <w:spacing w:lineRule="exact" w:line="280"/>
                        <w:ind w:left="90" w:firstLine="360"/>
                        <w:rPr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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ทรัพยากรป่าไม้และการอนุรักษ์ทรัพยากรป่าไม้</w:t>
                      </w:r>
                    </w:p>
                    <w:p>
                      <w:pPr>
                        <w:pStyle w:val="Normal"/>
                        <w:spacing w:lineRule="exact" w:line="280"/>
                        <w:ind w:left="90" w:firstLine="36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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ทรัพยากรแร่และการอนุรักษ์ทรัพยากรแร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24"/>
                        </w:rPr>
                      </w:pPr>
                      <w:r>
                        <w:rPr>
                          <w:sz w:val="3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38425</wp:posOffset>
                </wp:positionH>
                <wp:positionV relativeFrom="paragraph">
                  <wp:posOffset>106680</wp:posOffset>
                </wp:positionV>
                <wp:extent cx="2932430" cy="1195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ฟังแสดงความคิดเห็น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ฟังสรุปสาระสำคัญ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และจับใจควา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พูดแสดงความคิดเห็น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และตอบคำถา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อ่านและสะกดคำถูกต้อ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เขียนตอบคำถามกิจกรรมการทดล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sz w:val="3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94.1pt;mso-wrap-distance-left:9.05pt;mso-wrap-distance-right:9.05pt;mso-wrap-distance-top:0pt;mso-wrap-distance-bottom:0pt;margin-top:8.4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hanging="0"/>
                        <w:rPr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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ฟังแสดงความคิดเห็น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ฟังสรุปสาระสำคัญ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hanging="0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และจับใจความ</w:t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hanging="0"/>
                        <w:rPr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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พูดแสดงความคิดเห็น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และตอบคำถาม</w:t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hanging="0"/>
                        <w:rPr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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อ่านและสะกดคำถูกต้อง</w:t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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เขียนตอบคำถามกิจกรรมการทดล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24"/>
                        </w:rPr>
                      </w:pPr>
                      <w:r>
                        <w:rPr>
                          <w:sz w:val="3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65500</wp:posOffset>
            </wp:positionH>
            <wp:positionV relativeFrom="paragraph">
              <wp:posOffset>62865</wp:posOffset>
            </wp:positionV>
            <wp:extent cx="1012190" cy="102489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317" t="58834" r="59819" b="2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38985</wp:posOffset>
            </wp:positionH>
            <wp:positionV relativeFrom="paragraph">
              <wp:posOffset>156845</wp:posOffset>
            </wp:positionV>
            <wp:extent cx="922020" cy="9906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317" t="58834" r="59819" b="2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28925</wp:posOffset>
                </wp:positionH>
                <wp:positionV relativeFrom="paragraph">
                  <wp:posOffset>172085</wp:posOffset>
                </wp:positionV>
                <wp:extent cx="711835" cy="6750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6750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222.75pt;margin-top:13.55pt;width:56pt;height:53.1pt;mso-wrap-style:none;v-text-anchor:middle">
                <v:fill o:detectmouseclick="t" type="solid" color2="#0d0d0d"/>
                <v:stroke color="#7f7f7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2080</wp:posOffset>
                </wp:positionH>
                <wp:positionV relativeFrom="paragraph">
                  <wp:posOffset>203835</wp:posOffset>
                </wp:positionV>
                <wp:extent cx="1019175" cy="5956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ีวิตกับ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sz w:val="3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46.9pt;mso-wrap-distance-left:9.05pt;mso-wrap-distance-right:9.05pt;mso-wrap-distance-top:0pt;mso-wrap-distance-bottom:0pt;margin-top:16.05pt;mso-position-vertical-relative:text;margin-left:2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ีวิตกับ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24"/>
                        </w:rPr>
                      </w:pPr>
                      <w:r>
                        <w:rPr>
                          <w:sz w:val="3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49955</wp:posOffset>
            </wp:positionH>
            <wp:positionV relativeFrom="paragraph">
              <wp:posOffset>160020</wp:posOffset>
            </wp:positionV>
            <wp:extent cx="786765" cy="62357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317" t="58834" r="59819" b="2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59435</wp:posOffset>
                </wp:positionH>
                <wp:positionV relativeFrom="paragraph">
                  <wp:posOffset>234315</wp:posOffset>
                </wp:positionV>
                <wp:extent cx="2932430" cy="5956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สำรวจและอนุรักษ์ทรัพยากรธรรมชาติใ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sz w:val="3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46.9pt;mso-wrap-distance-left:9.05pt;mso-wrap-distance-right:9.05pt;mso-wrap-distance-top:0pt;mso-wrap-distance-bottom:0pt;margin-top:18.45pt;mso-position-vertical-relative:text;margin-left:-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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สำรวจและอนุรักษ์ทรัพยากรธรรมชาติใ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24"/>
                        </w:rPr>
                      </w:pPr>
                      <w:r>
                        <w:rPr>
                          <w:sz w:val="3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17830</wp:posOffset>
            </wp:positionH>
            <wp:positionV relativeFrom="paragraph">
              <wp:posOffset>-1905</wp:posOffset>
            </wp:positionV>
            <wp:extent cx="2962275" cy="56705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75568" r="481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81325</wp:posOffset>
            </wp:positionH>
            <wp:positionV relativeFrom="paragraph">
              <wp:posOffset>121920</wp:posOffset>
            </wp:positionV>
            <wp:extent cx="2962275" cy="51117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75568" r="481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05125</wp:posOffset>
                </wp:positionH>
                <wp:positionV relativeFrom="paragraph">
                  <wp:posOffset>74295</wp:posOffset>
                </wp:positionV>
                <wp:extent cx="2932430" cy="5956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ทัศนศิลป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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วาดภาพและระบายสีสิ่งแวดล้อมของเร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sz w:val="3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46.9pt;mso-wrap-distance-left:9.05pt;mso-wrap-distance-right:9.05pt;mso-wrap-distance-top:0pt;mso-wrap-distance-bottom:0pt;margin-top:5.8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ทัศนศิลป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Cs w:val="24"/>
                        </w:rPr>
                        <w:t>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วาดภาพและระบายสีสิ่งแวดล้อมของเร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24"/>
                        </w:rPr>
                      </w:pPr>
                      <w:r>
                        <w:rPr>
                          <w:sz w:val="3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36880</wp:posOffset>
            </wp:positionH>
            <wp:positionV relativeFrom="paragraph">
              <wp:posOffset>106045</wp:posOffset>
            </wp:positionV>
            <wp:extent cx="2162175" cy="70485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207010</wp:posOffset>
                </wp:positionV>
                <wp:extent cx="914400" cy="457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6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59435</wp:posOffset>
                </wp:positionH>
                <wp:positionV relativeFrom="paragraph">
                  <wp:posOffset>233045</wp:posOffset>
                </wp:positionV>
                <wp:extent cx="6362700" cy="38563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385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6/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ำรวจและอภิปรายความสัมพันธ์ของกลุ่มสิ่งมีชีวิตในแหล่งที่อยู่ต่าง 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6/2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ธิบายความสัมพันธ์ของสิ่งมีชีวิตกับสิ่งมีชีวิตในรูปของโซ่อาหารและสายใยอาหา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6/3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ืบค้นข้อมูลและอธิบายความสัมพันธ์ระหว่างการดำรงชีวิตของสิ่งมีชีวิตกับสภาพแวดล้อมในท้องถิ่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2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6/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ืบค้นข้อมูลและอภิปรายแหล่งทรัพยากรธรรมชาติในแต่ละท้องถิ่นที่เป็นประโยชน์ต่อการดำรงชีวิ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2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6/2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เคราะห์ผลของการเพิ่มขึ้นของประชากรมนุษย์ต่อการใช้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2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6/3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ภิปรายผลต่อสิ่งมีชีวิตจากการเปลี่ยนแปลงสิ่งแวดล้อมทั้งโดยธรรมชาติและโดยมนุษย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2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6/4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ภิปรายแนวทางในการดูแลรักษา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8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2.2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6/5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ีส่วนร่วมในการดูแลรักษาสิ่งแวดล้อมในท้องถิ่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9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6/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ตั้งคำถามเกี่ยวกับประเด็น หรือเรื่อง หรือสถานการณ์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ที่จะศึกษาตามที่กำหนดให้และตามความสนใ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0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6/2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างแผนการสังเกต เสนอการสำรวจตรวจสอบ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หรือศึกษาค้นคว้า และคาดการณ์สิ่งที่จะพบจากการสำรวจตรวจสอ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1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6/3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ลือกอุปกรณ์ และวิธีการสำรวจตรวจสอบที่ถูกต้อง เหมาะสมให้ได้ผลที่ครอบคลุมและเชื่อถือได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2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6/4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3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6/5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ร้างคำถามใหม่เพื่อการสำรวจตรวจสอบต่อไ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4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6/6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สดงความคิดเห็นอย่างอิสระ อธิบาย ลงความเห็นและสรุปสิ่งที่ได้เรียนรู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5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6/7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บันทึกและอธิบายผลการสำรวจตรวจสอบตามความเป็นจริง มีเหตุผลและมีประจักษ์พยานอ้างอิ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16.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8.1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.6/8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ำเสนอ จัดแสดงผลงาน โดยอธิบายด้วยวาจา และเขียนรายงานแสดงกระบวนการและผลของงานให้ผู้อื่นเข้าใ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303.65pt;mso-wrap-distance-left:9.05pt;mso-wrap-distance-right:9.05pt;mso-wrap-distance-top:0pt;mso-wrap-distance-bottom:0pt;margin-top:18.35pt;mso-position-vertical-relative:text;margin-left:-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6/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สำรวจและอภิปรายความสัมพันธ์ของกลุ่มสิ่งมีชีวิตในแหล่งที่อยู่ต่าง 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6/2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อธิบายความสัมพันธ์ของสิ่งมีชีวิตกับสิ่งมีชีวิตในรูปของโซ่อาหารและสายใยอาหาร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6/3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สืบค้นข้อมูลและอธิบายความสัมพันธ์ระหว่างการดำรงชีวิตของสิ่งมีชีวิตกับสภาพแวดล้อมในท้องถิ่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2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6/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สืบค้นข้อมูลและอภิปรายแหล่งทรัพยากรธรรมชาติในแต่ละท้องถิ่นที่เป็นประโยชน์ต่อการดำรงชีวิ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2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6/2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วิเคราะห์ผลของการเพิ่มขึ้นของประชากรมนุษย์ต่อการใช้ทรัพยากรธรรมชาติ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6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2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6/3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อภิปรายผลต่อสิ่งมีชีวิตจากการเปลี่ยนแปลงสิ่งแวดล้อมทั้งโดยธรรมชาติและโดยมนุษย์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7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2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6/4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อภิปรายแนวทางในการดูแลรักษา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8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2.2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6/5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มีส่วนร่วมในการดูแลรักษาสิ่งแวดล้อมในท้องถิ่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9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6/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ตั้งคำถามเกี่ยวกับประเด็น หรือเรื่อง หรือสถานการณ์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ที่จะศึกษาตามที่กำหนดให้และตามความสนใจ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0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6/2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วางแผนการสังเกต เสนอการสำรวจตรวจสอบ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หรือศึกษาค้นคว้า และคาดการณ์สิ่งที่จะพบจากการสำรวจตรวจสอ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1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6/3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เลือกอุปกรณ์ และวิธีการสำรวจตรวจสอบที่ถูกต้อง เหมาะสมให้ได้ผลที่ครอบคลุมและเชื่อถือได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2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6/4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3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6/5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สร้างคำถามใหม่เพื่อการสำรวจตรวจสอบต่อไ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4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6/6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แสดงความคิดเห็นอย่างอิสระ อธิบาย ลงความเห็นและสรุปสิ่งที่ได้เรียนรู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5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6/7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บันทึกและอธิบายผลการสำรวจตรวจสอบตามความเป็นจริง มีเหตุผลและมีประจักษ์พยานอ้างอิง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16.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ว 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8.1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 xml:space="preserve">.6/8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นำเสนอ จัดแสดงผลงาน โดยอธิบายด้วยวาจา และเขียนรายงานแสดงกระบวนการและผลของงานให้ผู้อื่นเข้าใจ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095375"/>
                <wp:effectExtent l="0" t="1270" r="635" b="254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95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3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ีวิตกับสิ่งแวดล้อม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1   สำรวจสิ่งมีชีวิตกับสิ่งแวดล้อมในโรงเรียนของเรา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9pt;width:431.95pt;height:8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3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ีวิตกับสิ่งแวดล้อม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1   สำรวจสิ่งมีชีวิตกับสิ่งแวดล้อมในโรงเรียนของเรา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080</wp:posOffset>
                </wp:positionH>
                <wp:positionV relativeFrom="paragraph">
                  <wp:posOffset>2122805</wp:posOffset>
                </wp:positionV>
                <wp:extent cx="2725420" cy="467995"/>
                <wp:effectExtent l="0" t="635" r="635" b="3054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468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   แผนการจัดการเรียนรู้ราย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4pt;margin-top:167.15pt;width:214.55pt;height:36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   แผนการจัดการเรียนรู้ราย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265811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2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ข้าใจสิ่งแวดล้อมในท้องถิ่น ความสัมพันธ์ระหว่างสิ่งแวดล้อมกับสิ่งมีชีวิตความสัมพันธ์ระหว่างสิ่งมีชีวิตต่าง ๆ ในระบบนิเวศ มีกระบวนการสืบเสาะหาความรู้ 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และจิตวิทยาศาสตร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สื่อสารสิ่งที่เรียนรู้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1890" w:hanging="11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ำรวจและอภิปรายความสัมพันธ์ของกลุ่มสิ่งมีชีวิตในแหล่งที่อยู่ต่าง ๆ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 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  หรือเรื่อง   หรือสถานการณ์ 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ascii="Angsana New" w:hAnsi="Angsana New"/>
          <w:sz w:val="32"/>
          <w:sz w:val="32"/>
          <w:szCs w:val="32"/>
        </w:rPr>
        <w:t xml:space="preserve">และ    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35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กิจกรรมและสรุปผลการทำกิจกรรมเกี่ยวกับการสำรวจสิ่งมีชีวิตกับสิ่งแวดล้อม                        ในโรงเรียนของเรา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35" w:leader="none"/>
        </w:tabs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สำรวจ ชนิด ปริมาณ แหล่งที่อยู่ของสิ่งมีชีวิตและสิ่งไม่มีชีวิตในแหล่งที่อยู่ต่าง ๆ 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35" w:leader="none"/>
        </w:tabs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สัมพันธ์ของกลุ่มสิ่งมีชีวิตในแหล่งที่อยู่ต่าง ๆ 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35" w:leader="none"/>
        </w:tabs>
        <w:ind w:left="7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แผนภาพความคิดสรุปความสัมพันธ์ของสิ่งมีชีวิตกับสิ่งแวดล้อม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right="-27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เขียนแผนภาพความคิดแสดงความสัมพันธ์ของกลุ่มสิ่งมีชีวิตในด้านแหล่งที่อยู่ แหล่งอาหาร แหล่งสืบพันธุ์ และแหล่งเลี้ยงดูลูกอ่อ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ระบุชนิด ปริมาณ แหล่งที่อยู่ของสิ่งมีชีวิตและสิ่งไม่มีชีวิตในแหล่งที่อยู่ต่าง ๆ 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อภิปรายความสัมพันธ์ของกลุ่มสิ่งมีชีวิตในแหล่งที่อยู่ต่าง ๆ 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ต่าง ๆ ที่อยู่รอบตัวเรา มีทั้งสิ่งมีชีวิตและสิ่งไม่มีชีวิต</w:t>
      </w:r>
    </w:p>
    <w:p>
      <w:pPr>
        <w:pStyle w:val="Normal"/>
        <w:ind w:right="-27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สิ่งมีชีวิต คือ สิ่งมีชีวิต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นิดขึ้นไปที่อาศัยอยู่ร่วมกันในแหล่งที่อยู่ใดแหล่งที่อยู่หนึ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บบนิเวศ หมายถึง ความสัมพันธ์ที่กลุ่มสิ่งมีชีวิตในแหล่งที่อยู่อาศัยเดียวกัน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มีความสัมพันธ์ซึ่งกันและกัน และมีความสัมพันธ์กับสิ่งไม่มีชีวิตในแหล่งที่อยู่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ที่อยู่ หมายถึง ลักษณะบริเวณที่กลุ่มสิ่งมีชีวิตอาศัยอยู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ัมพันธ์ของกลุ่มสิ่งมีชีวิตกับแหล่งที่อยู่ในด้านต่าง ๆ มี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กลุ่มสิ่งมีชีวิตในด้านแหล่งที่อยู่ แบ่งเป็น ระบบนิเวศบนบก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ระบบนิเวศในน้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กลุ่มสิ่งมีชีวิตในด้านแหล่งอา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กลุ่มสิ่งมีชีวิตในด้านแหล่งสืบพันธุ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สัมพันธ์ของกลุ่มสิ่งมีชีวิตในด้านแหล่งเลี้ยงดูลูกอ่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ัมพันธ์ของกลุ่มสิ่งมีชีวิตกับ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กลุ่มสิ่งมีชีวิตในแหล่งที่อยู่ต่าง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0</wp:posOffset>
            </wp:positionH>
            <wp:positionV relativeFrom="paragraph">
              <wp:posOffset>70485</wp:posOffset>
            </wp:positionV>
            <wp:extent cx="1924050" cy="695325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962150</wp:posOffset>
            </wp:positionH>
            <wp:positionV relativeFrom="paragraph">
              <wp:posOffset>70485</wp:posOffset>
            </wp:positionV>
            <wp:extent cx="733425" cy="733425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อธิบาย </w:t>
      </w:r>
      <w:r>
        <w:rPr>
          <w:rFonts w:ascii="Angsana New" w:hAnsi="Angsana New"/>
          <w:sz w:val="32"/>
          <w:sz w:val="32"/>
          <w:szCs w:val="32"/>
        </w:rPr>
        <w:t xml:space="preserve">การเขียน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พูดหน้าชั้นเรีย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สังเกต การสำรวจ  การอภิปราย การคิดวิเคราะห์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คำอธิบาย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การสื่อ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จัดระบบความคิดเป็นแผนภาพ การทำกิจกรรมทดลองโดยใช้กระบวนการทางวิทยาศาสตร์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>แก้ปัญหาขณะปฏิบัติกิจกรรม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4. 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038350</wp:posOffset>
            </wp:positionH>
            <wp:positionV relativeFrom="paragraph">
              <wp:posOffset>142875</wp:posOffset>
            </wp:positionV>
            <wp:extent cx="742950" cy="742950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  <w:r>
        <w:rPr>
          <w:b/>
          <w:b/>
          <w:bCs/>
          <w:vanish/>
          <w:sz w:val="32"/>
          <w:sz w:val="32"/>
          <w:szCs w:val="32"/>
        </w:rPr>
        <w:t>ต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ุดภาพ ความสัมพันธ์ของกลุ่มสิ่งมีชีวิตกับแหล่งที่อยู่ในด้าน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ิ่งมีชีวิตกับสิ่งแวดล้อมในท้องถิ่นมีความสัมพันธ์กันอย่างไร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ลุ่มสิ่งมีชีวิตมีความสัมพันธ์กับแหล่งที่อยู่ในด้านต่าง ๆ 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ind w:right="-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สนทนาร่วมกันเกี่ยวกับสิ่งแวดล้อมรอบตัวเรา เพื่อเป็นการกระตุ้นความสนใจของนักเรียนเข้าสู่บทเรียนเรื่อง ความสัมพันธ์ของกลุ่มสิ่งมีชีวิตและสิ่งแวดล้อม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เลือก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คน ออกมาอธิบายความหมายของสิ่งแวดล้อ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ามประสบการณ์การเรียนรู้เดิมของนักเรียน เพื่อเป็นการทบทวนความรู้เดิม และเป็นการเชื่อมโยงความรู้เดิมเข้าสู่ความรู้ใหม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ind w:right="-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วีดิทัศน์ และแผนภาพระบบนิเวศแบบต่าง ๆ จากนั้นให้นักเรียนตอบคำถาม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สิ่งมีชีวิตกับสิ่งแวดล้อมในท้องถิ่นมีความสัมพันธ์กันอย่างไ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แหล่งที่อยู่ แหล่งอาหาร แหล่งสืบพันธุ์ และแหล่งเลี้ยงดูลูกอ่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3.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กลุ่มสิ่งมีชีวิตมีความสัมพันธ์กับแหล่งที่อยู่ในด้านต่าง ๆ 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สัมพันธ์ของกลุ่มสิ่งมีชีวิตในด้านแหล่งที่อยู่ แหล่งอาหาร แหล่งสืบพันธุ์ และแหล่งเลี้ยงดู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อ่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ind w:right="-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ขั้นตอนและ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เรื่อง สำรวจสิ่งมีชีวิตกับสิ่งแวดล้อมในโรงเรียนของเราในใบงา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ให้นักเรียนฟังให้เข้าใจอย่างชัดเจน โดยเขียนขั้นตอนลงในกระดาษฟลิปชาร์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นำขึ้นหน้ากระด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ก่อนทำกิจกรรม โดยครูถามคำถามก่อนทำกิจกรร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จะสำรวจสิ่งมีชีวิตและสิ่งแวดล้อมในบริเวณใดของโรงเร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หน้าเสาธ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าดคะเนว่าจะพบสิ่งมีชีวิต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นไม้ มด ต้นหญ้า ผีเสื้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3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ปริมาณมากน้อย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นไม้ มด และหญ้ามีปริมาณมาก ผีเสื้อมีปริมาณน้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ก่อน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ind w:right="-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จากนั้นให้นักเรีย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รื่อง สำรวจสิ่งมีชีวิตกับสิ่งแวดล้อมในโรงเรียนของเรา โดยครูควรกำหนดให้แต่ละกลุ่มเลือกศึกษาบริเวณต่าง ๆ ในโรง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ม่ซ้ำกัน เพื่อให้ผลการศึกษามีความหลากหลาย จากนั้นให้นักเรียนบันทึกผลที่ได้จากการศึกษาลง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 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 หน้าชั้นเรียน โดยให้นำข้อมูลของแต่ละกลุ่มเขียนลงกระดานที่ทำตารางสรุปไว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ผลการทำกิจกรรม โดยครูถามคำถามหลังทำกิจกรรมนักเร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ิเวณที่นักเรียนสำรวจคือบริเวณ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เวณหน้าเสาธ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บริเวณที่สำรวจมีสิ่งมีชีวิตอาศัยอยู่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ind w:right="-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3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่งมีชีวิตและสิ่งไม่มีชีวิตในบริเวณที่สำรวจมีการพึ่งพาอาศัย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4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ุณหภูมิของสิ่งแวดล้อมบริเวณที่สำรวจมีค่าเท่า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b/>
          <w:bCs/>
          <w:sz w:val="32"/>
          <w:szCs w:val="32"/>
        </w:rPr>
        <w:t>32</w:t>
      </w:r>
      <w:r>
        <w:rPr>
          <w:rFonts w:eastAsia="Symbol" w:cs="Symbol" w:ascii="Symbol" w:hAnsi="Symbol"/>
          <w:b/>
          <w:bCs/>
          <w:sz w:val="20"/>
          <w:szCs w:val="20"/>
          <w:vertAlign w:val="superscript"/>
        </w:rPr>
        <w:t>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C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.5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ความเป็นกร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บส ของสิ่งแวดล้อมบริเวณที่สำรวจ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           ค่าความเป็นกรด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บส </w:t>
      </w:r>
      <w:r>
        <w:rPr>
          <w:rFonts w:cs="Angsana New" w:ascii="Angsana New" w:hAnsi="Angsana New"/>
          <w:b/>
          <w:bCs/>
          <w:sz w:val="32"/>
          <w:szCs w:val="32"/>
        </w:rPr>
        <w:t>=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7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2.6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ุปผลกิจกรรมนี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ิ่งมีชีวิตและสิ่งไม่มีชีวิตที่อยู่ในแหล่งที่อยู่อาศัยเดียวกันมีความสัมพันธ์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ลงในใบงาน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สรุปผลการทำกิจกรรมโดยเขียนแผนภาพความคิดแสดงความสัมพันธ์ของกลุ่มสิ่งมีชีวิตกับสิ่งแวดล้อมที่นักเรียนสำรว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ind w:right="-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คนสืบค้นข้อมูลล่วงหน้า เกี่ยวกับความสัมพันธ์ของกลุ่มสิ่งมีชีวิตกับแหล่งที่อยู่ในด้านแหล่งที่อยู่อาศัย แหล่งอาหาร แหล่งสืบพันธุ์ แหล่งเลี้ยงดูลูกอ่อน โดยสมาชิกแต่ละคนจะได้หัวข้อที่ไม่ซ้ำกั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ind w:right="-4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จัดกลุ่มใหม่ ให้นักเรียนที่ทำหัวข้อเดียวกันอยู่ด้วยกัน แลกเปลี่ยนความรู้และสรุปในรูปแบบแผนภาพความคิด ความสัมพันธ์ของกลุ่มสิ่งมีชีวิตกับแหล่งที่อยู่ในแต่ละด้าน คือ ด้านแหล่งที่อยู่อาศัย แหล่งอาหาร แหล่งสืบพันธุ์ และแหล่งเลี้ยงดูลูกอ่อ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เข้ากลุ่มเดิมและสรุปความสัมพันธ์ของกลุ่มสิ่งมีชีวิตกับแหล่งที่อยู่ในด้านต่าง ๆ ในรูปแบบแผนภาพ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นำเสนอผลงาน หน้าชั้นเรียนโดยให้นำข้อมูลของแต่ละกลุ่มเขียนลงกระดานที่ทำตารางสรุปไว้ จากนั้นครูถามคำถามนักเรียน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7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หล่งที่อยู่อาศัยแบ่งออกเป็นกี่ประเภท 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 คือ ระบบนิเวศบนบก และระบบนิเวศในน้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ind w:right="-27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7.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ของกลุ่มสิ่งมีชีวิตในด้านอาหารเป็นอย่างไร จงยกตัวอย่าง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ิ่งมีชีวิตบริเวณทุ่งหญ้า ประกอบด้วย ต้นหญ้า วัว กวาง เสือ อาหารที่วัวและกวางกิน คือ หญ้า อาหารที่เสือกินคือ กวางและวัว และอาหารของต้นหญ้าคือ สารอินทรีย์ ซึ่งได้จากมูลวัว กวาง และเส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7.3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ของกลุ่มสิ่งมีชีวิตในด้านแหล่งสืบพันธุ์เป็นอย่างไร จงยกตัวอย่าง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ตว์น้ำในแหล่งน้ำเป็นแหล่งสืบพันธุ์ และพืชน้ำอาศัยน้ำเป็นที่อยู่อาศัย ในการสืบพันธุ์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นบกสัตว์และพืชก็อาศัยดิน ทุ่งหญ้า ป่าไม้ เป็นแหล่งสืบพันธุ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ind w:right="-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7.4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ของกลุ่มสิ่งมีชีวิต ในด้านแหล่งเลี้ยงดูตัวอ่อนเป็นอย่างไร จงยกตัวอย่า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สิ่งมีชีวิตเมื่อคลอดลูกมาแล้วจะอาศัยแหล่งที่อยู่เป็นที่เลี้ยงดูตัวอ่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ind w:right="-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สืบค้นข้อมูลและจัดทำสมุดภาพความสัมพันธ์ของกลุ่มสิ่งมีชีวิตกับแหล่งที่อยู่อาศัย                ในด้านต่าง ๆ จัดทำเป็นชิ้นง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ประเมินตนเองโดยการเขียนบันทึกหลังการเรียน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ได้เรียนรู้เรื่องใดบ้างชั่วโม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ทราบอะไรเพิ่มเติมอีก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ด้าน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ะนำความรู้ที่ได้ไปประยุกต์ใช้ในชีวิตประจำวัน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  <w:tab w:val="left" w:pos="2340" w:leader="none"/>
          <w:tab w:val="left" w:pos="243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pacing w:val="-2"/>
          <w:sz w:val="32"/>
          <w:sz w:val="32"/>
          <w:szCs w:val="32"/>
        </w:rPr>
        <w:t>ครูประเมินการเรียนรู้ของนักเรียนดังนี้ สังเกตพฤติกรรมของนักเรียนขณะทำงานร่วมกัน สังเกตการตอบคำถามของนักเรียนในชั้นเรียน การตอบคำถามในใบงานศึกษาผลการประเมินตนเองของนักเรียนจากการเขียนแสดงความรู้สึกหลังเรียน ประเมินการทำกิจกรรมการทดลอง ประเมิน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/>
          <w:spacing w:val="-2"/>
          <w:sz w:val="32"/>
          <w:sz w:val="32"/>
          <w:szCs w:val="32"/>
        </w:rPr>
        <w:t>สมุดภาพ และประเมินคุณลักษณะอันพึงประสงค์ โดยใช้แบบประเมินตามสภาพจริ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ทำการทดลองขั้นต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วิธีทำได้อย่างอิสระ ไม่ต้องกังวลว่าคำตอบจะต้องเหมือนเพื่อนทุกครั้ง ช่วยกันปรับปรุง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ีดิทัศน์และแผนภาพระบบนิเวศแบบต่าง ๆ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สดุอุปกรณ์ กิจกรรมการสำรวจสิ่งมีชีวิตกับสิ่งแวดล้อมในโรงเรียนของเรา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แว่นขยาย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/>
          <w:sz w:val="32"/>
          <w:sz w:val="32"/>
          <w:szCs w:val="32"/>
        </w:rPr>
        <w:t>ไม้เมต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3</w:t>
        <w:tab/>
      </w:r>
      <w:r>
        <w:rPr>
          <w:rFonts w:ascii="Angsana New" w:hAnsi="Angsana New"/>
          <w:sz w:val="32"/>
          <w:sz w:val="32"/>
          <w:szCs w:val="32"/>
        </w:rPr>
        <w:t xml:space="preserve">กระดาษวัด </w:t>
      </w:r>
      <w:r>
        <w:rPr>
          <w:rFonts w:cs="Angsana New" w:ascii="Angsana New" w:hAnsi="Angsana New"/>
          <w:sz w:val="32"/>
          <w:szCs w:val="32"/>
        </w:rPr>
        <w:t>pH</w:t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กล่อง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4</w:t>
        <w:tab/>
      </w:r>
      <w:r>
        <w:rPr>
          <w:rFonts w:ascii="Angsana New" w:hAnsi="Angsana New"/>
          <w:sz w:val="32"/>
          <w:sz w:val="32"/>
          <w:szCs w:val="32"/>
        </w:rPr>
        <w:t>เทอร์มอมิเตอร์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เรื่อง สำรวจสิ่งมีชีวิตกับสิ่งแวดล้อมในโรงเรียนของเ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105025</wp:posOffset>
                </wp:positionH>
                <wp:positionV relativeFrom="paragraph">
                  <wp:posOffset>59055</wp:posOffset>
                </wp:positionV>
                <wp:extent cx="1369060" cy="972820"/>
                <wp:effectExtent l="6985" t="7620" r="6350" b="69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972720"/>
                          <a:chOff x="0" y="0"/>
                          <a:chExt cx="1369080" cy="97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rcRect l="79075" t="0" r="0" b="0"/>
                          <a:stretch/>
                        </pic:blipFill>
                        <pic:spPr>
                          <a:xfrm>
                            <a:off x="303480" y="117360"/>
                            <a:ext cx="7239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733400">
                            <a:off x="970200" y="7092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63800">
                            <a:off x="46440" y="62388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5pt;margin-top:10.25pt;width:100.5pt;height:65.25pt" coordorigin="3389,205" coordsize="2010,1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93;top:278;width:1139;height:110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843;top:205;width:554;height:434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388;top:1075;width:554;height:434;mso-wrap-style:none;v-text-anchor:middle;rotation:328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7150</wp:posOffset>
            </wp:positionH>
            <wp:positionV relativeFrom="paragraph">
              <wp:posOffset>59055</wp:posOffset>
            </wp:positionV>
            <wp:extent cx="2286000" cy="695325"/>
            <wp:effectExtent l="0" t="0" r="0" b="0"/>
            <wp:wrapNone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52" r="2378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spacing w:before="36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าจให้นักเรียนทำกิจกรรมเพิ่มเติมดังนี้</w:t>
      </w:r>
    </w:p>
    <w:p>
      <w:pPr>
        <w:pStyle w:val="Normal"/>
        <w:spacing w:before="360" w:after="0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57225</wp:posOffset>
                </wp:positionH>
                <wp:positionV relativeFrom="paragraph">
                  <wp:posOffset>153670</wp:posOffset>
                </wp:positionV>
                <wp:extent cx="6448425" cy="41529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41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.75pt;margin-top:12.1pt;width:507.7pt;height:3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นิเว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ำรวจระบบนิเวศในชุมชนของนักเรียน จากนั้นวาดภาพและระบายสีหรือถ่ายภาพแสดงระบบนิเวศบนบกและในน้ำ ประเภท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ภาพ จากนั้นระบุชื่อระบบนิเวศนั้น 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0" w:leader="none"/>
        </w:tabs>
        <w:ind w:left="3780" w:hanging="351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6725</wp:posOffset>
                </wp:positionH>
                <wp:positionV relativeFrom="paragraph">
                  <wp:posOffset>123190</wp:posOffset>
                </wp:positionV>
                <wp:extent cx="1638300" cy="92392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9.7pt;width:128.95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66040</wp:posOffset>
                </wp:positionV>
                <wp:extent cx="1638300" cy="92392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2pt;width:128.95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.</w:t>
      </w:r>
    </w:p>
    <w:p>
      <w:pPr>
        <w:pStyle w:val="Normal"/>
        <w:tabs>
          <w:tab w:val="left" w:pos="720" w:leader="none"/>
          <w:tab w:val="left" w:pos="450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</wp:posOffset>
                </wp:positionH>
                <wp:positionV relativeFrom="paragraph">
                  <wp:posOffset>82550</wp:posOffset>
                </wp:positionV>
                <wp:extent cx="1781175" cy="2952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5pt;margin-top:6.5pt;width:140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28950</wp:posOffset>
                </wp:positionH>
                <wp:positionV relativeFrom="paragraph">
                  <wp:posOffset>82550</wp:posOffset>
                </wp:positionV>
                <wp:extent cx="1781175" cy="2952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5pt;margin-top:6.5pt;width:140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450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ระเภทระบบนิเวศ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ประเภทระบบนิเวศ</w:t>
      </w:r>
    </w:p>
    <w:p>
      <w:pPr>
        <w:pStyle w:val="Normal"/>
        <w:tabs>
          <w:tab w:val="left" w:pos="720" w:leader="none"/>
          <w:tab w:val="left" w:pos="450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บนิเวศบนบ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บนิเวศบนบก</w:t>
      </w:r>
    </w:p>
    <w:p>
      <w:pPr>
        <w:pStyle w:val="Normal"/>
        <w:tabs>
          <w:tab w:val="left" w:pos="720" w:leader="none"/>
          <w:tab w:val="left" w:pos="450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บนิเวศในน้ำ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บนิเวศในน้ำ</w:t>
      </w:r>
    </w:p>
    <w:p>
      <w:pPr>
        <w:pStyle w:val="Normal"/>
        <w:tabs>
          <w:tab w:val="left" w:pos="720" w:leader="none"/>
          <w:tab w:val="left" w:pos="450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4500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5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สมุดภาพ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90"/>
        <w:gridCol w:w="1890"/>
        <w:gridCol w:w="180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สมุดภา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สมุดภาพอย่างเป็นระบบ และนำเสนอด้วยแบบที่ชัดเจน ถูกต้อง ครอบคลุมและ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สมุดภาพอย่างเป็นระบบ ม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ำแนกข้อมูลให้เป็นความสัม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นำเสนอ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ที่ถูกต้องครอบคลุ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สมุดภาพอย่างเป็นระบบ ม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ยกตัวอย่างเพิ่มเติมให้เข้าใจง่ายและนำเสนอ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ต่าง ๆ แต่ยัง           ไม่ครอบคลุ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กระทำสมุดภาพอย่างไม่เป็นระบบและนำเสนอไม่สื่อความหม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ชัดเจน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การทดลองของนักเรียน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803"/>
        <w:gridCol w:w="1737"/>
        <w:gridCol w:w="180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ทดลอง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Angsana New" w:hAnsi="Angsana New" w:cs="Angsana New"/>
                <w:color w:val="000000"/>
                <w:spacing w:val="-6"/>
                <w:sz w:val="24"/>
                <w:sz w:val="24"/>
                <w:szCs w:val="24"/>
              </w:rPr>
              <w:t>ตามแผนที่กำหน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ทดลองตามวิธีการ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     </w:t>
            </w:r>
            <w:r>
              <w:rPr>
                <w:rFonts w:ascii="Angsana New" w:hAnsi="Angsana New"/>
                <w:spacing w:val="-6"/>
                <w:szCs w:val="24"/>
              </w:rPr>
              <w:t>และขั้นตอนที่กำหนดไว้อย่างถูกต้องด้วยตนเอง  มีการปรับปรุงแก้ไข เป็นระย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ทดลองตามวิธีการ</w:t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 xml:space="preserve">            </w:t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และขั้นตอนที่กำหนดไว้ ด้วยตนเอง</w:t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มีการปรับปรุงแก้ไขบ้า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ทดลองตามวิธีการ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         </w:t>
            </w:r>
            <w:r>
              <w:rPr>
                <w:rFonts w:ascii="Angsana New" w:hAnsi="Angsana New"/>
                <w:spacing w:val="-6"/>
                <w:szCs w:val="24"/>
              </w:rPr>
              <w:t>และขั้นตอนที่กำหนดไว้        โดยมีครู หรือผู้อื่นเป็น                  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ทดลองไม่ถูกต้องตามวิธีการและขั้นตอน                 ที่กำหนดไว้  ไม่มีการปรับปรุงแก้ไ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ใช้อุปกรณ์</w:t>
            </w:r>
            <w:r>
              <w:rPr>
                <w:rFonts w:ascii="Angsana New" w:hAnsi="Angsana New" w:cs="Angsana New"/>
                <w:color w:val="000000"/>
                <w:spacing w:val="-14"/>
                <w:sz w:val="24"/>
                <w:sz w:val="24"/>
                <w:szCs w:val="24"/>
              </w:rPr>
              <w:t>และ</w:t>
            </w:r>
            <w:r>
              <w:rPr>
                <w:rFonts w:cs="Angsana New" w:ascii="Angsana New" w:hAnsi="Angsana New"/>
                <w:color w:val="000000"/>
                <w:spacing w:val="-14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color w:val="000000"/>
                <w:spacing w:val="-14"/>
                <w:sz w:val="24"/>
                <w:sz w:val="24"/>
                <w:szCs w:val="24"/>
              </w:rPr>
              <w:t>หรือเครื่องมื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10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pacing w:val="-10"/>
                <w:szCs w:val="24"/>
              </w:rPr>
              <w:t>/</w:t>
            </w:r>
            <w:r>
              <w:rPr>
                <w:rFonts w:ascii="Angsana New" w:hAnsi="Angsana New"/>
                <w:spacing w:val="-10"/>
                <w:szCs w:val="24"/>
              </w:rPr>
              <w:t>หรือเครื่องมือ</w:t>
            </w:r>
            <w:r>
              <w:rPr>
                <w:rFonts w:ascii="Angsana New" w:hAnsi="Angsana New"/>
                <w:spacing w:val="-6"/>
                <w:szCs w:val="24"/>
              </w:rPr>
              <w:t>ในการทดลองได้อย่างถูกต้องตามหลักการปฏิบัติและคล่องแคล่ว</w:t>
            </w:r>
            <w:r>
              <w:rPr>
                <w:rFonts w:ascii="Angsana New" w:hAnsi="Angsana New"/>
                <w:spacing w:val="-6"/>
                <w:szCs w:val="24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10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pacing w:val="-10"/>
                <w:szCs w:val="24"/>
              </w:rPr>
              <w:t>/</w:t>
            </w:r>
            <w:r>
              <w:rPr>
                <w:rFonts w:ascii="Angsana New" w:hAnsi="Angsana New"/>
                <w:spacing w:val="-10"/>
                <w:szCs w:val="24"/>
              </w:rPr>
              <w:t>หรือเครื่องมือ</w:t>
            </w:r>
            <w:r>
              <w:rPr>
                <w:rFonts w:ascii="Angsana New" w:hAnsi="Angsana New"/>
                <w:spacing w:val="-6"/>
                <w:szCs w:val="24"/>
              </w:rPr>
              <w:t>ในการทดลอง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      </w:t>
            </w:r>
            <w:r>
              <w:rPr>
                <w:rFonts w:ascii="Angsana New" w:hAnsi="Angsana New"/>
                <w:spacing w:val="-6"/>
                <w:szCs w:val="24"/>
              </w:rPr>
              <w:t>ได้อย่างถูกต้องตามหลักการปฏิบัติ แต่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      </w:t>
            </w:r>
            <w:r>
              <w:rPr>
                <w:rFonts w:ascii="Angsana New" w:hAnsi="Angsana New"/>
                <w:spacing w:val="-6"/>
                <w:szCs w:val="24"/>
              </w:rPr>
              <w:t>ไม่คล่องแคล่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10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pacing w:val="-10"/>
                <w:szCs w:val="24"/>
              </w:rPr>
              <w:t>/</w:t>
            </w:r>
            <w:r>
              <w:rPr>
                <w:rFonts w:ascii="Angsana New" w:hAnsi="Angsana New"/>
                <w:spacing w:val="-10"/>
                <w:szCs w:val="24"/>
              </w:rPr>
              <w:t>หรือเครื่องมือ</w:t>
            </w:r>
            <w:r>
              <w:rPr>
                <w:rFonts w:ascii="Angsana New" w:hAnsi="Angsana New"/>
                <w:spacing w:val="-6"/>
                <w:szCs w:val="24"/>
              </w:rPr>
              <w:t>ในการทดลองได้อย่างถูกต้องโดยมีครู หรือผู้อื่นเป็น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/>
            </w:pPr>
            <w:r>
              <w:rPr>
                <w:rFonts w:ascii="Angsana New" w:hAnsi="Angsana New" w:cs="Angsana New"/>
                <w:color w:val="000000"/>
                <w:spacing w:val="-10"/>
                <w:sz w:val="24"/>
                <w:sz w:val="24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color w:val="000000"/>
                <w:spacing w:val="-10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color w:val="000000"/>
                <w:spacing w:val="-10"/>
                <w:sz w:val="24"/>
                <w:sz w:val="24"/>
                <w:szCs w:val="24"/>
              </w:rPr>
              <w:t>หรือเครื่องมือ</w:t>
            </w:r>
            <w:r>
              <w:rPr>
                <w:rFonts w:ascii="Angsana New" w:hAnsi="Angsana New" w:cs="Angsana New"/>
                <w:color w:val="000000"/>
                <w:spacing w:val="-6"/>
                <w:sz w:val="24"/>
                <w:sz w:val="24"/>
                <w:szCs w:val="24"/>
              </w:rPr>
              <w:t xml:space="preserve">ในการทดลอง </w:t>
            </w:r>
            <w:r>
              <w:rPr>
                <w:rFonts w:ascii="Angsana New" w:hAnsi="Angsana New" w:cs="Angsana New"/>
                <w:color w:val="000000"/>
                <w:spacing w:val="-6"/>
                <w:sz w:val="24"/>
                <w:sz w:val="24"/>
                <w:szCs w:val="24"/>
              </w:rPr>
              <w:t xml:space="preserve">ไม่ถูกต้อง </w:t>
            </w:r>
            <w:r>
              <w:rPr>
                <w:rFonts w:ascii="Angsana New" w:hAnsi="Angsana New" w:cs="Angsana New"/>
                <w:color w:val="000000"/>
                <w:spacing w:val="-6"/>
                <w:sz w:val="24"/>
                <w:sz w:val="24"/>
                <w:szCs w:val="24"/>
              </w:rPr>
              <w:t>และไม่มีความคล่องแคล่วในการใช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บันทึกผล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ab/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ทดล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บันทึกผลเป็นระยะอย่างถูกต้อง มีระเบียบ </w:t>
            </w:r>
            <w:r>
              <w:rPr>
                <w:rFonts w:ascii="Angsana New" w:hAnsi="Angsana New"/>
                <w:szCs w:val="24"/>
              </w:rPr>
              <w:t xml:space="preserve">มีการระบุหน่วย </w:t>
            </w:r>
            <w:r>
              <w:rPr>
                <w:rFonts w:ascii="Angsana New" w:hAnsi="Angsana New"/>
                <w:szCs w:val="24"/>
              </w:rPr>
              <w:t>มีการ</w:t>
            </w:r>
            <w:r>
              <w:rPr>
                <w:rFonts w:ascii="Angsana New" w:hAnsi="Angsana New"/>
                <w:szCs w:val="24"/>
              </w:rPr>
              <w:t>อธิบายข้อมูล</w:t>
            </w:r>
            <w:r>
              <w:rPr>
                <w:rFonts w:ascii="Angsana New" w:hAnsi="Angsana New"/>
                <w:szCs w:val="24"/>
              </w:rPr>
              <w:t>ให้เห็น</w:t>
            </w:r>
            <w:r>
              <w:rPr>
                <w:rFonts w:ascii="Angsana New" w:hAnsi="Angsana New"/>
                <w:szCs w:val="24"/>
              </w:rPr>
              <w:t>ความ</w:t>
            </w:r>
            <w:r>
              <w:rPr>
                <w:rFonts w:ascii="Angsana New" w:hAnsi="Angsana New"/>
                <w:szCs w:val="24"/>
              </w:rPr>
              <w:t>เชื่อมโยงเป็นภาพรวม เป็นเหตุ</w:t>
            </w:r>
            <w:r>
              <w:rPr>
                <w:rFonts w:ascii="Angsana New" w:hAnsi="Angsana New"/>
                <w:szCs w:val="24"/>
              </w:rPr>
              <w:t xml:space="preserve">               </w:t>
            </w:r>
            <w:r>
              <w:rPr>
                <w:rFonts w:ascii="Angsana New" w:hAnsi="Angsana New"/>
                <w:szCs w:val="24"/>
              </w:rPr>
              <w:t>เป็นผล และเป็นไปตามการทดล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บันทึกผลเป็นระยะ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 อย่างถูกต้อง</w:t>
            </w:r>
            <w:r>
              <w:rPr>
                <w:rFonts w:ascii="Angsana New" w:hAnsi="Angsana New"/>
                <w:spacing w:val="-6"/>
                <w:szCs w:val="24"/>
              </w:rPr>
              <w:t xml:space="preserve"> </w:t>
            </w:r>
            <w:r>
              <w:rPr>
                <w:rFonts w:ascii="Angsana New" w:hAnsi="Angsana New"/>
                <w:spacing w:val="-6"/>
                <w:szCs w:val="24"/>
              </w:rPr>
              <w:t>มีระเบียบ    มีการ</w:t>
            </w:r>
            <w:r>
              <w:rPr>
                <w:rFonts w:ascii="Angsana New" w:hAnsi="Angsana New"/>
                <w:spacing w:val="-6"/>
                <w:szCs w:val="24"/>
              </w:rPr>
              <w:t xml:space="preserve">ระบุหน่วย มีการอธิบายข้อมูลให้เห็นถึงความสัมพันธ์เป็นไปตามการทดลอง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 xml:space="preserve">บันทึกผลเป็นระยะ 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   แต่ไม่เป็นระเบียบ            </w:t>
            </w:r>
            <w:r>
              <w:rPr>
                <w:rFonts w:ascii="Angsana New" w:hAnsi="Angsana New"/>
                <w:spacing w:val="-6"/>
                <w:szCs w:val="24"/>
              </w:rPr>
              <w:t>ไม่</w:t>
            </w:r>
            <w:r>
              <w:rPr>
                <w:rFonts w:ascii="Angsana New" w:hAnsi="Angsana New"/>
                <w:spacing w:val="-6"/>
                <w:szCs w:val="24"/>
              </w:rPr>
              <w:t>มีการ</w:t>
            </w:r>
            <w:r>
              <w:rPr>
                <w:rFonts w:ascii="Angsana New" w:hAnsi="Angsana New"/>
                <w:spacing w:val="-6"/>
                <w:szCs w:val="24"/>
              </w:rPr>
              <w:t>ระบุหน่วย                 และ</w:t>
            </w:r>
            <w:r>
              <w:rPr>
                <w:rFonts w:ascii="Angsana New" w:hAnsi="Angsana New"/>
                <w:spacing w:val="-6"/>
                <w:szCs w:val="24"/>
              </w:rPr>
              <w:t>ไม่มีการอธิบายข้อมูลให้เห็นถึงความสัมพันธ์ของการทดล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บันทึกผลไม่ครบ </w:t>
            </w:r>
            <w:r>
              <w:rPr>
                <w:rFonts w:ascii="Angsana New" w:hAnsi="Angsana New"/>
                <w:szCs w:val="24"/>
              </w:rPr>
              <w:t xml:space="preserve">           </w:t>
            </w:r>
            <w:r>
              <w:rPr>
                <w:rFonts w:ascii="Angsana New" w:hAnsi="Angsana New"/>
                <w:szCs w:val="24"/>
              </w:rPr>
              <w:t>ไม่มีการระบุหน่วย และไม่เป็นไปตามการทดลอ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4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จัดกระทำ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ข้อมูลและ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นำเสน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</w:t>
            </w:r>
            <w:r>
              <w:rPr>
                <w:rFonts w:ascii="Angsana New" w:hAnsi="Angsana New"/>
                <w:spacing w:val="-6"/>
                <w:szCs w:val="24"/>
              </w:rPr>
              <w:t xml:space="preserve"> </w:t>
            </w:r>
            <w:r>
              <w:rPr>
                <w:rFonts w:ascii="Angsana New" w:hAnsi="Angsana New"/>
                <w:spacing w:val="-6"/>
                <w:szCs w:val="24"/>
              </w:rPr>
              <w:t xml:space="preserve"> ถูกต้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กระทำข้อมูลอย่างเป็นระบบ มีการจำแนกข้อมูลให้เห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วามสัมพันธ์ นำเสนอด้วยแบบต่าง ๆ ได้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ต่ยังไม่ชัดเจ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 แต่ยังไม่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ัดเจน และ                        ไม่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จัดกระทำข้อมูล อย่าง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 </w:t>
            </w:r>
            <w:r>
              <w:rPr>
                <w:rFonts w:ascii="Angsana New" w:hAnsi="Angsana New"/>
                <w:spacing w:val="-6"/>
                <w:szCs w:val="24"/>
              </w:rPr>
              <w:t>ไม่เป็นระบบ และ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     </w:t>
            </w:r>
            <w:r>
              <w:rPr>
                <w:rFonts w:ascii="Angsana New" w:hAnsi="Angsana New"/>
                <w:spacing w:val="-6"/>
                <w:szCs w:val="24"/>
              </w:rPr>
              <w:t>มีการนำเสนอ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                </w:t>
            </w:r>
            <w:r>
              <w:rPr>
                <w:rFonts w:ascii="Angsana New" w:hAnsi="Angsana New"/>
                <w:spacing w:val="-6"/>
                <w:szCs w:val="24"/>
              </w:rPr>
              <w:t>ไม่สื่อความหมายและ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  </w:t>
            </w:r>
            <w:r>
              <w:rPr>
                <w:rFonts w:ascii="Angsana New" w:hAnsi="Angsana New"/>
                <w:spacing w:val="-6"/>
                <w:szCs w:val="24"/>
              </w:rPr>
              <w:t>ไม่ชัดเจ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สรุปผลการทดลอ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สรุปผลการทดลอง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ดลองได้ถูกต้อง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แต่ยังไม่ครอบคลุมข้อมูลจากการวิเคราะห์ทั้งหม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ดลอง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สรุปผลการทดลอง</w:t>
            </w:r>
            <w:r>
              <w:rPr>
                <w:rFonts w:ascii="Angsana New" w:hAnsi="Angsana New"/>
                <w:szCs w:val="24"/>
              </w:rPr>
              <w:t>ตามความรู้ที่พอมีอยู่</w:t>
            </w:r>
            <w:r>
              <w:rPr>
                <w:rFonts w:ascii="Angsana New" w:hAnsi="Angsana New"/>
                <w:szCs w:val="24"/>
              </w:rPr>
              <w:t xml:space="preserve"> โดย</w:t>
            </w:r>
            <w:r>
              <w:rPr>
                <w:rFonts w:ascii="Angsana New" w:hAnsi="Angsana New"/>
                <w:szCs w:val="24"/>
              </w:rPr>
              <w:t xml:space="preserve">       </w:t>
            </w:r>
            <w:r>
              <w:rPr>
                <w:rFonts w:ascii="Angsana New" w:hAnsi="Angsana New"/>
                <w:szCs w:val="24"/>
              </w:rPr>
              <w:t>ไม่ใช้ข้อมูลจากการทดลอ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6. </w:t>
            </w:r>
            <w:r>
              <w:rPr>
                <w:rFonts w:ascii="Angsana New" w:hAnsi="Angsana New"/>
                <w:szCs w:val="24"/>
              </w:rPr>
              <w:t>การดูแลและการเก็บ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Cs w:val="24"/>
              </w:rPr>
              <w:t>เครื่องมื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pacing w:val="-6"/>
                <w:szCs w:val="24"/>
              </w:rPr>
              <w:t>/</w:t>
            </w:r>
            <w:r>
              <w:rPr>
                <w:rFonts w:ascii="Angsana New" w:hAnsi="Angsana New"/>
                <w:spacing w:val="-6"/>
                <w:szCs w:val="24"/>
              </w:rPr>
              <w:t>หรือเครื่องมือในการทดลองและมีการทำความสะอาดและเก็บอย่างถูกต้องตามหลักการ</w:t>
            </w:r>
            <w:r>
              <w:rPr>
                <w:rFonts w:ascii="Angsana New" w:hAnsi="Angsana New"/>
                <w:szCs w:val="24"/>
              </w:rPr>
              <w:t xml:space="preserve"> และแนะนำให้ผู้อื่นดูแลและเก็บรักษาได้ถูกต้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pacing w:val="-6"/>
                <w:szCs w:val="24"/>
              </w:rPr>
              <w:t>/</w:t>
            </w:r>
            <w:r>
              <w:rPr>
                <w:rFonts w:ascii="Angsana New" w:hAnsi="Angsana New"/>
                <w:spacing w:val="-6"/>
                <w:szCs w:val="24"/>
              </w:rPr>
              <w:t>หรือเครื่องมือในการทดลองและมีการทำความสะอาด</w:t>
            </w:r>
            <w:r>
              <w:rPr>
                <w:rFonts w:ascii="Angsana New" w:hAnsi="Angsana New"/>
                <w:spacing w:val="-6"/>
                <w:szCs w:val="24"/>
              </w:rPr>
              <w:t xml:space="preserve">อย่างถูกต้อง </w:t>
            </w:r>
            <w:r>
              <w:rPr>
                <w:rFonts w:ascii="Angsana New" w:hAnsi="Angsana New"/>
                <w:spacing w:val="-6"/>
                <w:szCs w:val="24"/>
              </w:rPr>
              <w:t>แต่เก็บ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</w:t>
            </w:r>
            <w:r>
              <w:rPr>
                <w:rFonts w:ascii="Angsana New" w:hAnsi="Angsana New"/>
                <w:spacing w:val="-6"/>
                <w:szCs w:val="24"/>
              </w:rPr>
              <w:t>ไม่ถูกต้อ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pacing w:val="-6"/>
                <w:szCs w:val="24"/>
              </w:rPr>
              <w:t>/</w:t>
            </w:r>
            <w:r>
              <w:rPr>
                <w:rFonts w:ascii="Angsana New" w:hAnsi="Angsana New"/>
                <w:spacing w:val="-6"/>
                <w:szCs w:val="24"/>
              </w:rPr>
              <w:t xml:space="preserve">หรือเครื่องมือในการทดลอง 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</w:t>
            </w:r>
            <w:r>
              <w:rPr>
                <w:rFonts w:ascii="Angsana New" w:hAnsi="Angsana New"/>
                <w:spacing w:val="-6"/>
                <w:szCs w:val="24"/>
              </w:rPr>
              <w:t>มีการทำความสะอาด</w:t>
            </w:r>
            <w:r>
              <w:rPr>
                <w:rFonts w:ascii="Angsana New" w:hAnsi="Angsana New"/>
                <w:spacing w:val="-6"/>
                <w:szCs w:val="24"/>
              </w:rPr>
              <w:t>แต่</w:t>
            </w:r>
            <w:r>
              <w:rPr>
                <w:rFonts w:ascii="Angsana New" w:hAnsi="Angsana New"/>
                <w:spacing w:val="-6"/>
                <w:szCs w:val="24"/>
              </w:rPr>
              <w:t>เก็บไม่ถูกต้อง</w:t>
            </w:r>
            <w:r>
              <w:rPr>
                <w:rFonts w:ascii="Angsana New" w:hAnsi="Angsana New"/>
                <w:szCs w:val="24"/>
              </w:rPr>
              <w:t xml:space="preserve"> ต้องให้ครูหรือผู้อื่น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ไม่ดูแลอุปกรณ์และ</w:t>
            </w:r>
            <w:r>
              <w:rPr>
                <w:rFonts w:cs="Angsana New" w:ascii="Angsana New" w:hAnsi="Angsana New"/>
                <w:spacing w:val="-6"/>
                <w:szCs w:val="24"/>
              </w:rPr>
              <w:t>/</w:t>
            </w:r>
            <w:r>
              <w:rPr>
                <w:rFonts w:ascii="Angsana New" w:hAnsi="Angsana New"/>
                <w:spacing w:val="-6"/>
                <w:szCs w:val="24"/>
              </w:rPr>
              <w:t>หรือเครื่องมือในการทดลอง และไม่สนใจทำความสะอาดรวมทั้งเก็บ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              </w:t>
            </w:r>
            <w:r>
              <w:rPr>
                <w:rFonts w:ascii="Angsana New" w:hAnsi="Angsana New"/>
                <w:spacing w:val="-6"/>
                <w:szCs w:val="24"/>
              </w:rPr>
              <w:t>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646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0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7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02-01-01T08:49:00Z</cp:lastPrinted>
  <dcterms:modified xsi:type="dcterms:W3CDTF">2016-01-27T06:11:00Z</dcterms:modified>
  <cp:revision>185</cp:revision>
  <dc:subject/>
  <dc:title> </dc:title>
</cp:coreProperties>
</file>